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แบบจำลองกลุ่มดา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9870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ร้างแบบจำลองกลุ่มดา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ฉากรับภาพสีด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โปสเตอร์สีด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หรือวัตถุปลายแหลม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ตัดกระดาษโปสเตอร์สีดำเป็นรูปสี่เหลี่ยมจัตุรัสให้มี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Cambria Math" w:hAnsi="Cambria Math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 แล้วใช้เข็มหรือวัตถุปลายแหลมเจาะกระดาษโปสเตอร์สีด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ป็นรูเล็ก ๆ อย่างอิสระ โดยไม่กำหนดจำนวนรูและระยะห่างระหว่างจุ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ฉายไฟไปยังฉากรับภาพสีดำหรือบนผนังห้องที่มืดสนิท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right="95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ผลัดกันนำกระดาษโปสเตอร์สีดำที่เจาะรูไว้มากั้นลำแสงและสังเกตภาพที่ปรากฏบนฉากรับภาพหรือผนังห้อง โดยจินตนาการว่าจุดแสงที่เห็นนั้น เป็นดาวบนท้อง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อนกลางคื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right="-4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มองดูดาวที่ปรากฏบนฉากรับภาพสีดำหรือผนังห้อง แล้วจัดกลุ่มดาวตามจินตนาการ โดยลากเส้นเชื่อมต่อดาวต่าง ๆ และกำหนดชื่อกลุ่มดาว แล้วผลัดกันออกมานำเสนอกลุ่มดาวตามจินตนาการของตนเอง เมื่อนำเสนอเสร็จสิ้น ครูถามนักเรียนกลุ่มอื่น ๆ ว่า นักเรียนมองเห็นกลุ่มดาวตามจินตนาการเหมือนกับเพื่อนที่นำเสนอ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51435</wp:posOffset>
                </wp:positionV>
                <wp:extent cx="2133600" cy="14795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79600"/>
                        </a:xfrm>
                        <a:prstGeom prst="roundRect">
                          <a:avLst>
                            <a:gd name="adj" fmla="val 9569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0pt;margin-top:4.05pt;width:167.95pt;height:116.45pt;mso-wrap-style:none;v-text-anchor:middle"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8675</wp:posOffset>
            </wp:positionH>
            <wp:positionV relativeFrom="paragraph">
              <wp:posOffset>140970</wp:posOffset>
            </wp:positionV>
            <wp:extent cx="1993900" cy="13290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704850</wp:posOffset>
                </wp:positionV>
                <wp:extent cx="2590800" cy="355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ร้างแบบจำลองกลุ่ม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8pt;mso-wrap-distance-left:9.05pt;mso-wrap-distance-right:9.05pt;mso-wrap-distance-top:0pt;mso-wrap-distance-bottom:0pt;margin-top:55.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ร้างแบบจำลองกลุ่ม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7830</wp:posOffset>
                </wp:positionH>
                <wp:positionV relativeFrom="paragraph">
                  <wp:posOffset>54610</wp:posOffset>
                </wp:positionV>
                <wp:extent cx="1790700" cy="3333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25pt;mso-wrap-distance-left:9.05pt;mso-wrap-distance-right:9.05pt;mso-wrap-distance-top:0pt;mso-wrap-distance-bottom:0pt;margin-top:4.3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8865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48.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กิจกรรมนี้ จึงต้องใช้กระดาษโปสเตอร์สีด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254635</wp:posOffset>
                </wp:positionV>
                <wp:extent cx="4236720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ั้นแสงสว่างจากไฟฉายให้มืดสนิ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20.0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ั้นแสงสว่างจากไฟฉายให้มืดสนิ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ูที่เจาะลงบนกระดาษโปสเตอร์สีดำทำหน้าที่อย่างไรในกิจกรร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249555</wp:posOffset>
                </wp:positionV>
                <wp:extent cx="4236720" cy="333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องให้ลำแสงจากไฟฉายผ่านไปตกลงบนฉากรับภาพ ปรากฏเป็นด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19.6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่องให้ลำแสงจากไฟฉายผ่านไปตกลงบนฉากรับภาพ ปรากฏเป็นด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มมุติว่าดาวที่ปรากฏบนฉากเป็นดาวเคราะห์ทุกดวง ไฟฉายจะเปรียบเส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</wp:posOffset>
                </wp:positionH>
                <wp:positionV relativeFrom="paragraph">
                  <wp:posOffset>255905</wp:posOffset>
                </wp:positionV>
                <wp:extent cx="4236720" cy="333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20.1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9730</wp:posOffset>
                </wp:positionH>
                <wp:positionV relativeFrom="paragraph">
                  <wp:posOffset>172720</wp:posOffset>
                </wp:positionV>
                <wp:extent cx="423672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13.6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54565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45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429.6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81075</wp:posOffset>
            </wp:positionH>
            <wp:positionV relativeFrom="paragraph">
              <wp:posOffset>197485</wp:posOffset>
            </wp:positionV>
            <wp:extent cx="3800475" cy="35547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182880</wp:posOffset>
                </wp:positionV>
                <wp:extent cx="4236720" cy="3333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ุ่มดาวปลาราห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14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ุ่มดาวปลาราห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กลุ่มดาวในจินตนาการ</w:t>
      </w:r>
      <w:r>
        <w:rPr>
          <w:rFonts w:cs="Angsana New" w:ascii="Angsana New" w:hAnsi="Angsana New"/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35299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2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แต่ละคนเห็นจุดแส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จำล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นฉากรับภาพสีดำหรือผนังห้องเหมือนกัน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ต่ละคนจัดกลุ่มดาวและกำหนดชื่อกลุ่มดาวตามจินตนาการเหมือนกัน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277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แต่ละคนเห็นจุดแส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จำล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นฉากรับภาพสีดำหรือผนังห้องเหมือนกัน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ต่ละคนจัดกลุ่มดาวและกำหนดชื่อกลุ่มดาวตามจินตนาการเหมือนกันหรือไม่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8450</wp:posOffset>
                </wp:positionH>
                <wp:positionV relativeFrom="paragraph">
                  <wp:posOffset>-131445</wp:posOffset>
                </wp:positionV>
                <wp:extent cx="4236720" cy="333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-10.3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5575</wp:posOffset>
                </wp:positionH>
                <wp:positionV relativeFrom="paragraph">
                  <wp:posOffset>182880</wp:posOffset>
                </wp:positionV>
                <wp:extent cx="4236720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หมือ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14.4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หมือ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3363595</wp:posOffset>
                </wp:positionV>
                <wp:extent cx="4438650" cy="4305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64.8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5575</wp:posOffset>
                </wp:positionH>
                <wp:positionV relativeFrom="paragraph">
                  <wp:posOffset>727075</wp:posOffset>
                </wp:positionV>
                <wp:extent cx="4236720" cy="333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ตกต่างกัน ขึ้นอยู่กับจินตนาการของแต่ละค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6.25pt;mso-wrap-distance-left:9.05pt;mso-wrap-distance-right:9.05pt;mso-wrap-distance-top:0pt;mso-wrap-distance-bottom:0pt;margin-top:57.2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ตกต่างกัน ขึ้นอยู่กับจินตนาการของแต่ละค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5575</wp:posOffset>
                </wp:positionH>
                <wp:positionV relativeFrom="paragraph">
                  <wp:posOffset>1558925</wp:posOffset>
                </wp:positionV>
                <wp:extent cx="6426835" cy="844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นุษย์แบ่งดาวออกเป็นกลุ่ม ๆ และวาดภาพจินตนาการเป็นรูปคน สัตว์ สิ่งของ ตามความเชื่อและวิถ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วัฒนธรรมแต่ละพื้นที่ ดังนั้นในแต่ละพื้นที่ของโลกจึงเรียกชื่อกลุ่มดาวแตกต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66.5pt;mso-wrap-distance-left:9.05pt;mso-wrap-distance-right:9.05pt;mso-wrap-distance-top:0pt;mso-wrap-distance-bottom:0pt;margin-top:122.7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นุษย์แบ่งดาวออกเป็นกลุ่ม ๆ และวาดภาพจินตนาการเป็นรูปคน สัตว์ สิ่งของ ตามความเชื่อและวิถ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องวัฒนธรรมแต่ละพื้นที่ ดังนั้นในแต่ละพื้นที่ของโลกจึงเรียกชื่อกลุ่มดาวแตกต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1T10:18:00Z</dcterms:modified>
  <cp:revision>17</cp:revision>
  <dc:subject/>
  <dc:title/>
</cp:coreProperties>
</file>