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ูดาว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163449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128.6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ดูดาว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ด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ไฟฉ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ระบอก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แก้วสีแดงขนาดที่ใช้ห่อหุ้มปากกระบอกไฟฉาย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ข็มทิศหรืออุปกรณ์ช่วยบอกทิ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สื่อหรือผ้าปูพื้นสำหรับนอนดูด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ผื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แจ้งผู้ปกครองให้พาไปสังเกตดาวตอนกลางคืนในบริเวณชานเมือง ที่ห่างไกลจากแสงสว่างในพื้นที่เมือง ในวันที่ฟ้าโปร่ง ไม่มีเมฆฝน เช่น ควรเลือกพื้นที่ดูดาวในบริเวณ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ล่งกว้าง และมองเห็นเส้นขอบฟ้าทางทิศเหน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ช้เข็มทิศหรือใช้ตำแหน่งของดาวเหนื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ลือกพื้นที่ดูดาวได้แล้ว ปูเสื่อ นอนหงายราบลงบนพื้น โดยหันหน้าไปทางทิศเหนือ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หยิบแผนที่ดาวขึ้นมาดูโดยแหงนหน้าดู และให้ตำแหน่งทิศเหนือและทิศใต้ของแผนที่ดา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รงกับทิศเหนือและทิศใต้ของภูมิประเทศจริง หากมองไม่เห็นให้ใช้ไฟฉายที่ห่อหุ้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ากกระบอกด้วยกระดาษแก้วสีแดง เพื่อลดการรบกวนของแสงกับสายตาของเรา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มุนแผ่นขอบฟ้าให้สเกลเวลาตรงกับสเกลของวันที่และเดือนที่กำลังดูดาวอยู่ ซึ่งต้องค่อย ๆ หมุนไปเรื่อย ๆ ในทิศทางตามเข็มนาฬิกา สังเกตการเคลื่อนที่ของกลุ่มดาว จากทิศตะวันอ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ปทิศตะวันตก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exact" w:line="400"/>
        <w:ind w:left="992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สายตากำหนดเส้นศูนย์สูตรฟ้าและเส้นสุริยวิถีโดยเปรียบเทียบกับแผนที่ดาวในมือ เพื่อแบ่งเขตซีกฟ้าเหนือและซีกฟ้าใต้ ซึ่งจะช่วยให้เราสังเกตกลุ่มดาวต่าง ๆ และกลุ่มดาวจักรราศี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ง่ายขึ้นตามลำดับ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exact" w:line="400"/>
        <w:ind w:left="992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ชื่อและวาดภาพกลุ่มดาวและกลุ่มดาวจักรราศีที่สังเกตพบ พร้อมระบุค่าประมาณมุมทิศและมุมเงยของกลุ่มดาวและกลุ่มดาวจักรราศี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exact" w:line="400"/>
        <w:ind w:left="992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ำเสนอผลการสังเกตโดยใช้มือแสดงมุมเงย เพื่อจำลองตำแหน่งของกลุ่มดาวและกลุ่มดาวจักรราศีในห้องเรียน และอภิปรายร่วมกับเพื่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1170</wp:posOffset>
                </wp:positionH>
                <wp:positionV relativeFrom="paragraph">
                  <wp:posOffset>109220</wp:posOffset>
                </wp:positionV>
                <wp:extent cx="1533525" cy="3714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9.25pt;mso-wrap-distance-left:9.05pt;mso-wrap-distance-right:9.05pt;mso-wrap-distance-top:0pt;mso-wrap-distance-bottom:0pt;margin-top:8.6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14046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4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110.5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เลือกพื้นที่สำหรับกิจกรรมดูดาว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95</wp:posOffset>
                </wp:positionH>
                <wp:positionV relativeFrom="paragraph">
                  <wp:posOffset>238760</wp:posOffset>
                </wp:positionV>
                <wp:extent cx="5383530" cy="3714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่างไกลจากแสงรบกวน โล่งกว้าง เห็นเส้นขอบฟ้าชัดเจ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29.25pt;mso-wrap-distance-left:9.05pt;mso-wrap-distance-right:9.05pt;mso-wrap-distance-top:0pt;mso-wrap-distance-bottom:0pt;margin-top:18.8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ห่างไกลจากแสงรบกวน โล่งกว้าง เห็นเส้นขอบฟ้าชัดเจ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งฤดูกาลใดที่ไม่เหมาะสมกับการดูดาว เพราะเหตุ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95</wp:posOffset>
                </wp:positionH>
                <wp:positionV relativeFrom="paragraph">
                  <wp:posOffset>242570</wp:posOffset>
                </wp:positionV>
                <wp:extent cx="5383530" cy="371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ฤดูฝน เพราะมีเมฆมากจึงบดบังท้องฟ้า และไม่สะดวกกับการทำกิจกรรมในที่โล่งแจ้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29.25pt;mso-wrap-distance-left:9.05pt;mso-wrap-distance-right:9.05pt;mso-wrap-distance-top:0pt;mso-wrap-distance-bottom:0pt;margin-top:19.1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ฤดูฝน เพราะมีเมฆมากจึงบดบังท้องฟ้า และไม่สะดวกกับการทำกิจกรรมในที่โล่งแจ้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258445</wp:posOffset>
                </wp:positionV>
                <wp:extent cx="1706880" cy="387350"/>
                <wp:effectExtent l="5080" t="0" r="5715" b="276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0.35pt;width:134.4pt;height:30.5pt" coordorigin="12,407" coordsize="2688,610">
                <v:roundrect id="shape_0" fillcolor="#c2e49c" stroked="t" o:allowincell="f" style="position:absolute;left:12;top:419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407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80975</wp:posOffset>
                </wp:positionV>
                <wp:extent cx="1533525" cy="3714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9.25pt;mso-wrap-distance-left:9.05pt;mso-wrap-distance-right:9.05pt;mso-wrap-distance-top:0pt;mso-wrap-distance-bottom:0pt;margin-top:14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9590</wp:posOffset>
                </wp:positionH>
                <wp:positionV relativeFrom="paragraph">
                  <wp:posOffset>154305</wp:posOffset>
                </wp:positionV>
                <wp:extent cx="6751320" cy="5187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18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12.15pt;width:531.55pt;height:408.4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9125</wp:posOffset>
            </wp:positionH>
            <wp:positionV relativeFrom="paragraph">
              <wp:posOffset>35560</wp:posOffset>
            </wp:positionV>
            <wp:extent cx="4493895" cy="314071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0</wp:posOffset>
                </wp:positionH>
                <wp:positionV relativeFrom="paragraph">
                  <wp:posOffset>213995</wp:posOffset>
                </wp:positionV>
                <wp:extent cx="1533525" cy="3714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ลุ่มดาวคันชั่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9.25pt;mso-wrap-distance-left:9.05pt;mso-wrap-distance-right:9.05pt;mso-wrap-distance-top:0pt;mso-wrap-distance-bottom:0pt;margin-top:16.8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ลุ่มดาวคันชั่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ภาพ </w:t>
      </w:r>
      <w:r>
        <w:rPr>
          <w:rFonts w:cs="Angsana New" w:ascii="Angsana New" w:hAnsi="Angsana New"/>
          <w:sz w:val="32"/>
          <w:szCs w:val="32"/>
        </w:rPr>
        <w:t>_____________________</w:t>
      </w:r>
    </w:p>
    <w:p>
      <w:pPr>
        <w:pStyle w:val="Normal"/>
        <w:tabs>
          <w:tab w:val="clear" w:pos="720"/>
          <w:tab w:val="left" w:pos="672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อธิบาย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223520</wp:posOffset>
                </wp:positionV>
                <wp:extent cx="5695950" cy="381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ศึกษาเมื่อ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562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0.0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.)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30pt;mso-wrap-distance-left:9.05pt;mso-wrap-distance-right:9.05pt;mso-wrap-distance-top:0pt;mso-wrap-distance-bottom:0pt;margin-top:17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ศึกษาเมื่อวันที่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เมษายน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562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0.0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.)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105</wp:posOffset>
                </wp:positionH>
                <wp:positionV relativeFrom="paragraph">
                  <wp:posOffset>243205</wp:posOffset>
                </wp:positionV>
                <wp:extent cx="5695950" cy="3714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กลุ่มดาวชื่อ คันชั่ง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29.25pt;mso-wrap-distance-left:9.05pt;mso-wrap-distance-right:9.05pt;mso-wrap-distance-top:0pt;mso-wrap-distance-bottom:0pt;margin-top:19.1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กลุ่มดาวชื่อ คันชั่ง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8105</wp:posOffset>
                </wp:positionH>
                <wp:positionV relativeFrom="paragraph">
                  <wp:posOffset>481330</wp:posOffset>
                </wp:positionV>
                <wp:extent cx="5695950" cy="3714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มุมทิศ ตะวันออก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10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องศ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มุมเงย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องศ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29.25pt;mso-wrap-distance-left:9.05pt;mso-wrap-distance-right:9.05pt;mso-wrap-distance-top:0pt;mso-wrap-distance-bottom:0pt;margin-top:37.9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มุมทิศ ตะวันออก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10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องศ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มุมเงย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องศ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4005</wp:posOffset>
                </wp:positionH>
                <wp:positionV relativeFrom="paragraph">
                  <wp:posOffset>89535</wp:posOffset>
                </wp:positionV>
                <wp:extent cx="1533525" cy="3714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9.25pt;mso-wrap-distance-left:9.05pt;mso-wrap-distance-right:9.05pt;mso-wrap-distance-top:0pt;mso-wrap-distance-bottom:0pt;margin-top:7.0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67684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76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กำหนดทิศสำหรับการดูดาวได้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ดูแผนที่ดาวแตกต่างจากการอ่านหนังสือ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กนักเรียนนอนหงาย หันหน้าไปทางทิศตะวันออก นักเรียนจะเห็นกลุ่มดาวเคลื่อนที่ไปในทิศทาง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ราะเหตุใด ขณะดูดาวจึงต้องหมุนแผ่นขอบฟ้าให้เวลาตรงกับความเป็นจริงเสม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กนักเรียนกำหนดเส้นศูนย์สูตรฟ้าและเส้นสุริยวิถีคลาดเคลื่อน จะส่งผลต่อการดูดาว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การทำกิจกรรมได้ว่า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7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ใช้วิธีการใดในการระบุตำแหน่งดาว กลุ่มดาว หรือกลุ่มดาวจักรราศีบนท้องฟ้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532.95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กำหนดทิศสำหรับการดูดาวได้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ดูแผนที่ดาวแตกต่างจากการอ่านหนังสือ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กนักเรียนนอนหงาย หันหน้าไปทางทิศตะวันออก นักเรียนจะเห็นกลุ่มดาวเคลื่อนที่ไปในทิศทาง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ราะเหตุใด ขณะดูดาวจึงต้องหมุนแผ่นขอบฟ้าให้เวลาตรงกับความเป็นจริงเสม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กนักเรียนกำหนดเส้นศูนย์สูตรฟ้าและเส้นสุริยวิถีคลาดเคลื่อน จะส่งผลต่อการดูดาว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การทำกิจกรรมได้ว่า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7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ใช้วิธีการใดในการระบุตำแหน่งดาว กลุ่มดาว หรือกลุ่มดาวจักรราศีบนท้องฟ้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3830</wp:posOffset>
                </wp:positionH>
                <wp:positionV relativeFrom="paragraph">
                  <wp:posOffset>178435</wp:posOffset>
                </wp:positionV>
                <wp:extent cx="5755005" cy="3714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ช้เข็มทิศหาตำแหน่งทิศเหนือ หรือใช้ตำแหน่งดาวเหนือเป็นเกณฑ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29.25pt;mso-wrap-distance-left:9.05pt;mso-wrap-distance-right:9.05pt;mso-wrap-distance-top:0pt;mso-wrap-distance-bottom:0pt;margin-top:14.0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ใช้เข็มทิศหาตำแหน่งทิศเหนือ หรือใช้ตำแหน่งดาวเหนือเป็นเกณฑ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3830</wp:posOffset>
                </wp:positionH>
                <wp:positionV relativeFrom="paragraph">
                  <wp:posOffset>134620</wp:posOffset>
                </wp:positionV>
                <wp:extent cx="5755005" cy="3714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ารดูแผนที่ดาวต้องนอนแหงนหน้าดู แต่การอ่านหนังสือเป็นการก้มหน้าอ่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29.25pt;mso-wrap-distance-left:9.05pt;mso-wrap-distance-right:9.05pt;mso-wrap-distance-top:0pt;mso-wrap-distance-bottom:0pt;margin-top:10.6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ารดูแผนที่ดาวต้องนอนแหงนหน้าดู แต่การอ่านหนังสือเป็นการก้มหน้าอ่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3830</wp:posOffset>
                </wp:positionH>
                <wp:positionV relativeFrom="paragraph">
                  <wp:posOffset>179070</wp:posOffset>
                </wp:positionV>
                <wp:extent cx="5755005" cy="3714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ลุ่มดาวเคลื่อนที่จากปลายเท้าขึ้นมาตรงหน้าและข้ามศีรษะไปทางด้านหลั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29.25pt;mso-wrap-distance-left:9.05pt;mso-wrap-distance-right:9.05pt;mso-wrap-distance-top:0pt;mso-wrap-distance-bottom:0pt;margin-top:14.1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ลุ่มดาวเคลื่อนที่จากปลายเท้าขึ้นมาตรงหน้าและข้ามศีรษะไปทางด้านหลั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3830</wp:posOffset>
                </wp:positionH>
                <wp:positionV relativeFrom="paragraph">
                  <wp:posOffset>17780</wp:posOffset>
                </wp:positionV>
                <wp:extent cx="5755005" cy="3714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โลกหมุนรอบตัวเองตลอดเวลา ทำให้เรามองเห็นกลุ่มดาวเคลื่อนที่ตลอดเวลาเช่น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29.25pt;mso-wrap-distance-left:9.05pt;mso-wrap-distance-right:9.05pt;mso-wrap-distance-top:0pt;mso-wrap-distance-bottom:0pt;margin-top:1.4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โลกหมุนรอบตัวเองตลอดเวลา ทำให้เรามองเห็นกลุ่มดาวเคลื่อนที่ตลอดเวลาเช่น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3830</wp:posOffset>
                </wp:positionH>
                <wp:positionV relativeFrom="paragraph">
                  <wp:posOffset>61595</wp:posOffset>
                </wp:positionV>
                <wp:extent cx="6116955" cy="3714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ารค้นหากลุ่มดาวและกลุ่มดาวจักรราศียากขึ้น หรือทำให้เกิดความคลาดเคลื่อนในการชี้ตำแหน่งกลุ่มดา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29.25pt;mso-wrap-distance-left:9.05pt;mso-wrap-distance-right:9.05pt;mso-wrap-distance-top:0pt;mso-wrap-distance-bottom:0pt;margin-top:4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ารค้นหากลุ่มดาวและกลุ่มดาวจักรราศียากขึ้น หรือทำให้เกิดความคลาดเคลื่อนในการชี้ตำแหน่งกลุ่มดา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135</wp:posOffset>
                </wp:positionH>
                <wp:positionV relativeFrom="paragraph">
                  <wp:posOffset>2498725</wp:posOffset>
                </wp:positionV>
                <wp:extent cx="4438650" cy="43053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196.7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3830</wp:posOffset>
                </wp:positionH>
                <wp:positionV relativeFrom="paragraph">
                  <wp:posOffset>96520</wp:posOffset>
                </wp:positionV>
                <wp:extent cx="6116955" cy="6477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ราสามารถสังเกตกลุ่มดาวและกลุ่มดาวจักรราศีบนท้องฟ้า โดยใช้แผนที่ดาวในการสังเกต ศึกษาตำแหน่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องกลุ่มดาวและกลุ่มดาวจักรราศีบนท้องฟ้า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51pt;mso-wrap-distance-left:9.05pt;mso-wrap-distance-right:9.05pt;mso-wrap-distance-top:0pt;mso-wrap-distance-bottom:0pt;margin-top:7.6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ราสามารถสังเกตกลุ่มดาวและกลุ่มดาวจักรราศีบนท้องฟ้า โดยใช้แผนที่ดาวในการสังเกต ศึกษาตำแหน่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ของกลุ่มดาวและกลุ่มดาวจักรราศีบนท้องฟ้า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3830</wp:posOffset>
                </wp:positionH>
                <wp:positionV relativeFrom="paragraph">
                  <wp:posOffset>1468120</wp:posOffset>
                </wp:positionV>
                <wp:extent cx="6116955" cy="6477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ะประมาณมุมทิศและมุมเงยตามลำดั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51pt;mso-wrap-distance-left:9.05pt;mso-wrap-distance-right:9.05pt;mso-wrap-distance-top:0pt;mso-wrap-distance-bottom:0pt;margin-top:115.6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ะประมาณมุมทิศและมุมเงยตามลำดั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3:00Z</dcterms:created>
  <dc:creator>SUBJECT01</dc:creator>
  <dc:description/>
  <cp:keywords/>
  <dc:language>en-US</dc:language>
  <cp:lastModifiedBy>SUBJECT02</cp:lastModifiedBy>
  <cp:lastPrinted>2019-03-07T17:12:00Z</cp:lastPrinted>
  <dcterms:modified xsi:type="dcterms:W3CDTF">2019-04-17T10:05:00Z</dcterms:modified>
  <cp:revision>21</cp:revision>
  <dc:subject/>
  <dc:title/>
</cp:coreProperties>
</file>