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ประเภทของแหล่งน้ำบนโลก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313944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47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ศึกษาประเภทของแหล่งน้ำบนโลก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ะพลาสติกใส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Cambria Math" w:hAnsi="Cambria Math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Cambria Math" w:hAnsi="Cambria Math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1 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หินขนาดใหญ่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่วนของกระบะพลาสติก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ร่ว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เหนียว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วรด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1  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สำหรับรดในกระบะพลาสติกใ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,0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สร้างแบบจำลองแหล่งน้ำ โดยใช้ก้อนหินขนาดใหญ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ินร่วน และดินเหนียวในกระบะพลาสติกใส สร้างแอ่งโดยใช้ดินเหนียว ดังภาพ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2460</wp:posOffset>
            </wp:positionH>
            <wp:positionV relativeFrom="paragraph">
              <wp:posOffset>50165</wp:posOffset>
            </wp:positionV>
            <wp:extent cx="4751070" cy="31673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0</wp:posOffset>
                </wp:positionH>
                <wp:positionV relativeFrom="paragraph">
                  <wp:posOffset>93345</wp:posOffset>
                </wp:positionV>
                <wp:extent cx="1419225" cy="314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เหนียวทำเป็นแอ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.75pt;mso-wrap-distance-left:9.05pt;mso-wrap-distance-right:9.05pt;mso-wrap-distance-top:0pt;mso-wrap-distance-bottom:0pt;margin-top:7.3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เหนียวทำเป็นแอ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0075</wp:posOffset>
                </wp:positionH>
                <wp:positionV relativeFrom="paragraph">
                  <wp:posOffset>133350</wp:posOffset>
                </wp:positionV>
                <wp:extent cx="1270" cy="438785"/>
                <wp:effectExtent l="24765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25pt;margin-top:10.5pt;width:0.1pt;height:34.55pt" type="_x0000_t32">
                <v:stroke color="#ff33cc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2725</wp:posOffset>
                </wp:positionH>
                <wp:positionV relativeFrom="paragraph">
                  <wp:posOffset>79375</wp:posOffset>
                </wp:positionV>
                <wp:extent cx="733425" cy="5067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ร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.9pt;mso-wrap-distance-left:9.05pt;mso-wrap-distance-right:9.05pt;mso-wrap-distance-top:0pt;mso-wrap-distance-bottom:0pt;margin-top:6.2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ร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4925</wp:posOffset>
                </wp:positionH>
                <wp:positionV relativeFrom="paragraph">
                  <wp:posOffset>79375</wp:posOffset>
                </wp:positionV>
                <wp:extent cx="1371600" cy="506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้อนหินขนาด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9pt;mso-wrap-distance-left:9.05pt;mso-wrap-distance-right:9.05pt;mso-wrap-distance-top:0pt;mso-wrap-distance-bottom:0pt;margin-top:6.2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้อนหินขนาด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8475</wp:posOffset>
                </wp:positionH>
                <wp:positionV relativeFrom="paragraph">
                  <wp:posOffset>91440</wp:posOffset>
                </wp:positionV>
                <wp:extent cx="1270" cy="438785"/>
                <wp:effectExtent l="24765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7.2pt;width:0.1pt;height:34.55pt" type="_x0000_t32">
                <v:stroke color="#ff33cc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0</wp:posOffset>
                </wp:positionH>
                <wp:positionV relativeFrom="paragraph">
                  <wp:posOffset>92710</wp:posOffset>
                </wp:positionV>
                <wp:extent cx="1270" cy="722630"/>
                <wp:effectExtent l="24765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2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7.3pt;width:0.05pt;height:56.85pt" type="_x0000_t32">
                <v:stroke color="#ff33cc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3185</wp:posOffset>
                </wp:positionH>
                <wp:positionV relativeFrom="paragraph">
                  <wp:posOffset>635</wp:posOffset>
                </wp:positionV>
                <wp:extent cx="222885" cy="324485"/>
                <wp:effectExtent l="0" t="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200" cy="324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5pt;margin-top:0.05pt;width:17.45pt;height:25.45pt;flip:xy" type="_x0000_t32">
                <v:stroke color="#ff33cc" weight="32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5900</wp:posOffset>
                </wp:positionH>
                <wp:positionV relativeFrom="paragraph">
                  <wp:posOffset>143510</wp:posOffset>
                </wp:positionV>
                <wp:extent cx="1295400" cy="3143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บะ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75pt;mso-wrap-distance-left:9.05pt;mso-wrap-distance-right:9.05pt;mso-wrap-distance-top:0pt;mso-wrap-distance-bottom:0pt;margin-top:11.3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บะ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จำลองแหล่งน้ำ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ดน้ำจากบัวรดน้ำที่ปลายด้านหนึ่งของแบบจำลอง สังเกตและบันทึกการเปลี่ยนแปลง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เพื่อแลกเปลี่ยนข้อมูลกั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5925</wp:posOffset>
                </wp:positionH>
                <wp:positionV relativeFrom="paragraph">
                  <wp:posOffset>71755</wp:posOffset>
                </wp:positionV>
                <wp:extent cx="2371725" cy="3867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0.45pt;mso-wrap-distance-left:9.05pt;mso-wrap-distance-right:9.05pt;mso-wrap-distance-top:0pt;mso-wrap-distance-bottom:0pt;margin-top:5.6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4046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4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10.5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แหล่งน้ำตามธรรมชาติที่พบในท้องถิ่นมีอะไร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247015</wp:posOffset>
                </wp:positionV>
                <wp:extent cx="5353050" cy="3867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้ำตก แม่น้ำ คล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30.45pt;mso-wrap-distance-left:9.05pt;mso-wrap-distance-right:9.05pt;mso-wrap-distance-top:0pt;mso-wrap-distance-bottom:0pt;margin-top:19.4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้ำตก แม่น้ำ คล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ณแหล่งน้ำในแต่ละแหล่งมีเท่ากันหรือไม่ 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243205</wp:posOffset>
                </wp:positionV>
                <wp:extent cx="5353050" cy="3867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เท่ากัน เช่น น้ำในคลองมีปริมาณน้อยกว่าน้ำในแม่น้ำ และน้อยกว่าน้ำในมหาสมุท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30.45pt;mso-wrap-distance-left:9.05pt;mso-wrap-distance-right:9.05pt;mso-wrap-distance-top:0pt;mso-wrap-distance-bottom:0pt;margin-top:19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ไม่เท่ากัน เช่น น้ำในคลองมีปริมาณน้อยกว่าน้ำในแม่น้ำ และน้อยกว่าน้ำในมหาสมุท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58445</wp:posOffset>
                </wp:positionV>
                <wp:extent cx="1706880" cy="387350"/>
                <wp:effectExtent l="5080" t="0" r="5715" b="2762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0.35pt;width:134.4pt;height:30.5pt" coordorigin="12,407" coordsize="2688,610">
                <v:roundrect id="shape_0" fillcolor="#c2e49c" stroked="t" o:allowincell="f" style="position:absolute;left:12;top:419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40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9590</wp:posOffset>
                </wp:positionH>
                <wp:positionV relativeFrom="paragraph">
                  <wp:posOffset>154305</wp:posOffset>
                </wp:positionV>
                <wp:extent cx="6751320" cy="8543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85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2.15pt;width:531.55pt;height:672.7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700</wp:posOffset>
                </wp:positionH>
                <wp:positionV relativeFrom="paragraph">
                  <wp:posOffset>121285</wp:posOffset>
                </wp:positionV>
                <wp:extent cx="6229350" cy="5290185"/>
                <wp:effectExtent l="3175" t="381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290200"/>
                        </a:xfrm>
                        <a:prstGeom prst="roundRect">
                          <a:avLst>
                            <a:gd name="adj" fmla="val 2764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pt;margin-top:9.55pt;width:490.45pt;height:416.5pt;mso-wrap-style:none;v-text-anchor:middle">
                <v:fill o:detectmouseclick="t" on="false"/>
                <v:stroke color="#f7964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48260</wp:posOffset>
            </wp:positionV>
            <wp:extent cx="5897245" cy="447484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สังเกต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</wp:posOffset>
                </wp:positionH>
                <wp:positionV relativeFrom="paragraph">
                  <wp:posOffset>210185</wp:posOffset>
                </wp:positionV>
                <wp:extent cx="5835015" cy="9404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ื่อเทน้ำลงไปที่แบบจำลองแหล่งน้ำ จะพบว่าน้ำไหลไปยังส่วนต่าง ๆ ของแบบจำล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74.05pt;mso-wrap-distance-left:9.05pt;mso-wrap-distance-right:9.05pt;mso-wrap-distance-top:0pt;mso-wrap-distance-bottom:0pt;margin-top:16.5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ื่อเทน้ำลงไปที่แบบจำลองแหล่งน้ำ จะพบว่าน้ำไหลไปยังส่วนต่าง ๆ ของแบบจำล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0350</wp:posOffset>
                </wp:positionH>
                <wp:positionV relativeFrom="paragraph">
                  <wp:posOffset>76200</wp:posOffset>
                </wp:positionV>
                <wp:extent cx="1327785" cy="5334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42pt;mso-wrap-distance-left:9.05pt;mso-wrap-distance-right:9.05pt;mso-wrap-distance-top:0pt;mso-wrap-distance-bottom:0pt;margin-top:6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49587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95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เทน้ำลงบนแบบจำลองจะเกิดการเปลี่ยนแปลง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่ละส่วนของแบบจำลองแทนสิ่งใดในธรรมชา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ทดลองได้ว่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กต้องการทำแบบจำลองแหล่งน้ำเอง แต่ไม่มีวัสดุอุปกรณ์ตามที่กำหนด นักเรียนจะใช้วัสดุอุปกรณ์ใดทดแทนบ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390.45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เทน้ำลงบนแบบจำลองจะเกิดการเปลี่ยนแปลง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่ละส่วนของแบบจำลองแทนสิ่งใดในธรรมชาต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ทดลองได้ว่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กต้องการทำแบบจำลองแหล่งน้ำเอง แต่ไม่มีวัสดุอุปกรณ์ตามที่กำหนด นักเรียนจะใช้วัสดุอุปกรณ์ใดทดแทนบ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5100</wp:posOffset>
                </wp:positionH>
                <wp:positionV relativeFrom="paragraph">
                  <wp:posOffset>170815</wp:posOffset>
                </wp:positionV>
                <wp:extent cx="6203950" cy="533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้ำจะไหลไปยังส่วนต่าง ๆ ของแบบจำลองจากที่สูงลงสู่ที่ต่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2pt;mso-wrap-distance-left:9.05pt;mso-wrap-distance-right:9.05pt;mso-wrap-distance-top:0pt;mso-wrap-distance-bottom:0pt;margin-top:13.4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้ำจะไหลไปยังส่วนต่าง ๆ ของแบบจำลองจากที่สูงลงสู่ที่ต่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100</wp:posOffset>
                </wp:positionH>
                <wp:positionV relativeFrom="paragraph">
                  <wp:posOffset>137160</wp:posOffset>
                </wp:positionV>
                <wp:extent cx="6203950" cy="723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หล่งน้ำที่อยู่บนผิวดินเหนียวแทนแหล่งน้ำผิวดิน เช่น บึง แม่น้ำ คลอง แหล่งน้ำที่ไหลซึมผ่านชั้นดินและชั้นหิน แทนแหล่งน้ำใต้ดิน เช่น น้ำในดิน และน้ำบาดา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57pt;mso-wrap-distance-left:9.05pt;mso-wrap-distance-right:9.05pt;mso-wrap-distance-top:0pt;mso-wrap-distance-bottom:0pt;margin-top:10.8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แหล่งน้ำที่อยู่บนผิวดินเหนียวแทนแหล่งน้ำผิวดิน เช่น บึง แม่น้ำ คลอง แหล่งน้ำที่ไหลซึมผ่านชั้นดินและชั้นหิน แทนแหล่งน้ำใต้ดิน เช่น น้ำในดิน และน้ำบาดา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100</wp:posOffset>
                </wp:positionH>
                <wp:positionV relativeFrom="paragraph">
                  <wp:posOffset>180975</wp:posOffset>
                </wp:positionV>
                <wp:extent cx="6203950" cy="13049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มื่อเทน้ำลงไปที่แบบจำลองแหล่งน้ำจะพบว่าน้ำไหลไปยังส่วนต่าง ๆ ของแบบจำลอง ซึ่งเปรียบเทียบกับแหล่ง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ในธรรมชาติบนโลกได้ว่า โลกมีแหล่งน้ำ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ระเภท ได้แก่ แหล่งน้ำผิวดิน เช่น ทะเล มหาสมุทร บึง แม่น้ำ และแหล่งน้ำใต้ดิน เช่น น้ำในดิน น้ำบาดา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02.75pt;mso-wrap-distance-left:9.05pt;mso-wrap-distance-right:9.05pt;mso-wrap-distance-top:0pt;mso-wrap-distance-bottom:0pt;margin-top:14.2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6"/>
                          <w:sz w:val="32"/>
                          <w:sz w:val="32"/>
                          <w:szCs w:val="32"/>
                        </w:rPr>
                        <w:t>เมื่อเทน้ำลงไปที่แบบจำลองแหล่งน้ำจะพบว่าน้ำไหลไปยังส่วนต่าง ๆ ของแบบจำลอง ซึ่งเปรียบเทียบกับแหล่ง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ในธรรมชาติบนโลกได้ว่า โลกมีแหล่งน้ำ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ประเภท ได้แก่ แหล่งน้ำผิวดิน เช่น ทะเล มหาสมุทร บึง แม่น้ำ และแหล่งน้ำใต้ดิน เช่น น้ำในดิน น้ำบาดา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6050</wp:posOffset>
                </wp:positionH>
                <wp:positionV relativeFrom="paragraph">
                  <wp:posOffset>170180</wp:posOffset>
                </wp:positionV>
                <wp:extent cx="6203950" cy="5334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วดพลาสติกขนาดใหญ่ ดินน้ำมัน ขุยมะพร้าว กรวดขนาดเล็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2pt;mso-wrap-distance-left:9.05pt;mso-wrap-distance-right:9.05pt;mso-wrap-distance-top:0pt;mso-wrap-distance-bottom:0pt;margin-top:13.4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ขวดพลาสติกขนาดใหญ่ ดินน้ำมัน ขุยมะพร้าว กรวดขนาดเล็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135</wp:posOffset>
                </wp:positionH>
                <wp:positionV relativeFrom="paragraph">
                  <wp:posOffset>841375</wp:posOffset>
                </wp:positionV>
                <wp:extent cx="4438650" cy="430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66.2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3:00Z</dcterms:created>
  <dc:creator>SUBJECT01</dc:creator>
  <dc:description/>
  <cp:keywords/>
  <dc:language>en-US</dc:language>
  <cp:lastModifiedBy>SUBJECT02</cp:lastModifiedBy>
  <cp:lastPrinted>2019-03-13T10:28:00Z</cp:lastPrinted>
  <dcterms:modified xsi:type="dcterms:W3CDTF">2019-04-11T12:02:00Z</dcterms:modified>
  <cp:revision>30</cp:revision>
  <dc:subject/>
  <dc:title/>
</cp:coreProperties>
</file>