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ชีวิตของพืชน้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2555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77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ชีวิตของพืชน้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วางแผน ศึกษาค้นคว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บรวบรวมข้อมูล และเขียนรายงานเกี่ยวกับการดำรงชีวิตของพืชที่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ในนํ้า โดย</w:t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</w:t>
      </w:r>
      <w:r>
        <w:rPr>
          <w:rFonts w:ascii="Angsana New" w:hAnsi="Angsana New" w:cs="Angsana New"/>
          <w:sz w:val="32"/>
          <w:sz w:val="32"/>
          <w:szCs w:val="32"/>
        </w:rPr>
        <w:t>คำถามต่อไปนี้เป็นแนว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ค้นคว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นํ้าได้แก่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อาศัยอยู่ในนํ้าปรับตัวให้มีชีวิตอยู่ในนํ้า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31553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248.4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ปรับตัวให้ดำรงชีวิต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นํ้าได้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ที่อาศัยอยู่ในนํ้าที่นักเรียนรู้จักมีอะ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ัว ผักตบชว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พืชดังกล่าวนี้มีการปรับตัวให้อยู่ในนํ้า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บัว ผักตบชว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จริญเติบโตอยู่ในนํ้า จึงมีการปรับตัวให้มีลำต้นกลวง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บ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ให้ลอยนํ้า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6pt;width:134.4pt;height:30.5pt" coordorigin="12,12" coordsize="2688,610">
                <v:roundrect id="shape_0" fillcolor="#c2e49c" stroked="t" o:allowincell="f" style="position:absolute;left:12;top:2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89535</wp:posOffset>
                </wp:positionV>
                <wp:extent cx="6751320" cy="23564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35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7.05pt;width:531.55pt;height:185.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พืชที่เลือกศึกษา คือ </w:t>
      </w:r>
      <w:r>
        <w:rPr>
          <w:rFonts w:ascii="Angsana New" w:hAnsi="Angsana New" w:cs="Angsana New"/>
          <w:b/>
          <w:b/>
          <w:bCs/>
          <w:color w:val="FF33CC"/>
          <w:sz w:val="32"/>
          <w:sz w:val="32"/>
          <w:szCs w:val="32"/>
        </w:rPr>
        <w:t>ต้นบ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ากและลำต้นของบัวเจริญเติบโตในนํ้าหรือในโคล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ซึ่งมีอากาศน้อยหรือไม่มีอากาศเลย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ให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้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ำรงชีวิตอยู่ได้ ลำต้นบัวจึงมีช่องว่างที่เต็มไปด้วยอากาศ รากต้องการแก๊สออกซิเ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ก๊สออกซิเจนจึงเคลื่อนที่จากช่องว่างนี้ไป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า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ากใ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ส่วนใหญ่ของต้นบัวจะอยู่บริเวณของหลังใบ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ซึ่งเป็นบริเวณที่ต้นบัวจะได้รับแก๊สคาร์บอนไดออกไซ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์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8"/>
          <w:szCs w:val="32"/>
        </w:rPr>
      </w:pPr>
      <w:r>
        <w:rPr>
          <w:rFonts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3459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นํ้าที่นักเรียนเลือกศึกษาคือพืชชนิดใด และมีการปรับตัวให้มีชีวิตอยู่ในนํ้า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นํ้าที่เลือกศึกษา คื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้นบั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โดยมีการพัฒนารากพิเศษ และลำต้นมีช่องอากาศ ช่วยให้ลอยนํ้า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ที่อาศัยอยู่ในนํ้าปรับตัวให้มีชีวิตอยู่ในนํ้าได้ โดยการพัฒนารากพิเศษ ใ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และโครงสร้างอื่น ๆ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ช่วยให้พืชได้รับแก๊สออกซิเจนและแก๊สคาร์บอนไดออกไซ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ด์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พืชต้องก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639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42.2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นํ้าที่นักเรียนเลือกศึกษาคือพืชชนิดใด และมีการปรับตัวให้มีชีวิตอยู่ในนํ้า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ืชนํ้าที่เลือกศึกษา คื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้นบั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โดยมีการพัฒนารากพิเศษ และลำต้นมีช่องอากาศ ช่วยให้ลอยนํ้า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ืชที่อาศัยอยู่ในนํ้าปรับตัวให้มีชีวิตอยู่ในนํ้าได้ โดยการพัฒนารากพิเศษ ใ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และโครงสร้างอื่น ๆ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ช่วยให้พืชได้รับแก๊สออกซิเจนและแก๊สคาร์บอนไดออกไซ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ด์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ี่พืชต้องก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639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3722370</wp:posOffset>
                </wp:positionV>
                <wp:extent cx="4438650" cy="430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93.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5:00Z</dcterms:created>
  <dc:creator>SUBJECT01</dc:creator>
  <dc:description/>
  <cp:keywords/>
  <dc:language>en-US</dc:language>
  <cp:lastModifiedBy>SUBJECT01</cp:lastModifiedBy>
  <dcterms:modified xsi:type="dcterms:W3CDTF">2019-03-27T06:45:00Z</dcterms:modified>
  <cp:revision>6</cp:revision>
  <dc:subject/>
  <dc:title/>
</cp:coreProperties>
</file>