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32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ศึกษาปริมาณน้ำในแต่ละแหล่งบนโลก และปริมาณน้ำที่มนุษย์นำมาใช้ประโยชน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ในท้องถิ่นและการใช้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50495</wp:posOffset>
                </wp:positionV>
                <wp:extent cx="5492115" cy="558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5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11.85pt;width:432.4pt;height:43.9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7.2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 ศึกษาปริมาณน้ำในแต่ละแหล่งบนโลก และปริมาณน้ำที่มนุษย์นำมาใช้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น้ำในท้องถิ่นและการใช้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วนผู้ปกครองสำรวจแหล่งน้ำในท้องถิ่น และการใช้ประโยชน์จากแหล่งน้ำดังกล่าวแล้วจัดจำแนกประเภทของแหล่งน้ำ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เพื่อแลกเปลี่ยนข้อมูลกั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80010</wp:posOffset>
                </wp:positionV>
                <wp:extent cx="2324100" cy="317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5pt;mso-wrap-distance-left:9.05pt;mso-wrap-distance-right:9.05pt;mso-wrap-distance-top:0pt;mso-wrap-distance-bottom:0pt;margin-top:6.3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2204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73.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น้ำในท้องถิ่นที่นักเรียนรู้จักมีอะไรบ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254000</wp:posOffset>
                </wp:positionV>
                <wp:extent cx="2324100" cy="31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ึง คลอง ลำธ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5pt;mso-wrap-distance-left:9.05pt;mso-wrap-distance-right:9.05pt;mso-wrap-distance-top:0pt;mso-wrap-distance-bottom:0pt;margin-top:20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ึง คลอง ลำธ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หล่งน้ำในท้องถิ่นสามารถนำมาใช้ประโยชน์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</wp:posOffset>
                </wp:positionH>
                <wp:positionV relativeFrom="paragraph">
                  <wp:posOffset>241935</wp:posOffset>
                </wp:positionV>
                <wp:extent cx="5177790" cy="1400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ึง ใช้เป็นแหล่งกักเก็บน้ำเพื่อทำการ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ลอง ใช้ในการคมนาคมขนส่งทางเ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ำธาร ใช้เป็นสถานที่พักผ่อนหย่อนใจและเป็นแหล่งที่อยู่อาศัยของสัตว์น้ำ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0.25pt;mso-wrap-distance-left:9.05pt;mso-wrap-distance-right:9.05pt;mso-wrap-distance-top:0pt;mso-wrap-distance-bottom:0pt;margin-top:19.0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ึง ใช้เป็นแหล่งกักเก็บน้ำเพื่อทำการ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ลอง ใช้ในการคมนาคมขนส่งทางเร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ำธาร ใช้เป็นสถานที่พักผ่อนหย่อนใจและเป็นแหล่งที่อยู่อาศัยของสัตว์น้ำ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5925</wp:posOffset>
                </wp:positionH>
                <wp:positionV relativeFrom="paragraph">
                  <wp:posOffset>180975</wp:posOffset>
                </wp:positionV>
                <wp:extent cx="2324100" cy="317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5pt;mso-wrap-distance-left:9.05pt;mso-wrap-distance-right:9.05pt;mso-wrap-distance-top:0pt;mso-wrap-distance-bottom:0pt;margin-top:14.2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54305</wp:posOffset>
                </wp:positionV>
                <wp:extent cx="6751320" cy="3067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0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2.15pt;width:531.55pt;height:241.4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 ประเภทของน้ำและการใช้ประโยชน์จากแหล่งน้ำต่าง ๆ ในท้องถิ่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น้ำในท้องถิ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0510</wp:posOffset>
                      </wp:positionV>
                      <wp:extent cx="1468755" cy="100139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1001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ลำธ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คล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บึ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78.85pt;mso-wrap-distance-left:9.05pt;mso-wrap-distance-right:9.05pt;mso-wrap-distance-top:0pt;mso-wrap-distance-bottom:0pt;margin-top:21.3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ำธ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ล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ึ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ของน้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0985</wp:posOffset>
                      </wp:positionV>
                      <wp:extent cx="1916430" cy="42037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น้ำจื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33.1pt;mso-wrap-distance-left:9.05pt;mso-wrap-distance-right:9.05pt;mso-wrap-distance-top:0pt;mso-wrap-distance-bottom:0pt;margin-top:20.5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จื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ใช้ประโยชน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0510</wp:posOffset>
                      </wp:positionV>
                      <wp:extent cx="1952625" cy="21824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18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เป็นสถานที่พักผ่อนหย่อนใ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ใช้ในการคมนาคมขนส่งสินค้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ใช้เป็นแหล่งกักเก็บน้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ไว้ทำการเกษต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ป็นสถานที่ท่องเที่ย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หรือทำการประม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171.85pt;mso-wrap-distance-left:9.05pt;mso-wrap-distance-right:9.05pt;mso-wrap-distance-top:0pt;mso-wrap-distance-bottom:0pt;margin-top:21.3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ป็นสถานที่พักผ่อนหย่อนใ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ในการคมนาคมขนส่งสินค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ช้เป็นแหล่งกักเก็บ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ว้ทำการ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ป็นสถานที่ท่องเที่ย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หรือทำการประม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18" w:hRule="atLeast"/>
        </w:trPr>
        <w:tc>
          <w:tcPr>
            <w:tcW w:w="3080" w:type="dxa"/>
            <w:tcBorders>
              <w:top w:val="single" w:sz="6" w:space="0" w:color="F79646"/>
              <w:left w:val="single" w:sz="4" w:space="0" w:color="F79646"/>
              <w:bottom w:val="single" w:sz="4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59715</wp:posOffset>
                      </wp:positionV>
                      <wp:extent cx="1596390" cy="3175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ทะเ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25pt;mso-wrap-distance-left:9.05pt;mso-wrap-distance-right:9.05pt;mso-wrap-distance-top:0pt;mso-wrap-distance-bottom:0pt;margin-top:20.4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ะเ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57175</wp:posOffset>
                      </wp:positionV>
                      <wp:extent cx="1916430" cy="4095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น้ำจื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32.25pt;mso-wrap-distance-left:9.05pt;mso-wrap-distance-right:9.05pt;mso-wrap-distance-top:0pt;mso-wrap-distance-bottom:0pt;margin-top:20.25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จื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2890</wp:posOffset>
                      </wp:positionV>
                      <wp:extent cx="1916430" cy="33464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น้ำจื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26.35pt;mso-wrap-distance-left:9.05pt;mso-wrap-distance-right:9.05pt;mso-wrap-distance-top:0pt;mso-wrap-distance-bottom:0pt;margin-top:20.7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จื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61620</wp:posOffset>
                      </wp:positionV>
                      <wp:extent cx="1916430" cy="33464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น้ำเค็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26.35pt;mso-wrap-distance-left:9.05pt;mso-wrap-distance-right:9.05pt;mso-wrap-distance-top:0pt;mso-wrap-distance-bottom:0pt;margin-top:20.6pt;mso-position-vertical-relative:text;margin-left:-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เค็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8925</wp:posOffset>
                </wp:positionH>
                <wp:positionV relativeFrom="paragraph">
                  <wp:posOffset>86360</wp:posOffset>
                </wp:positionV>
                <wp:extent cx="1916430" cy="438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4.5pt;mso-wrap-distance-left:9.05pt;mso-wrap-distance-right:9.05pt;mso-wrap-distance-top:0pt;mso-wrap-distance-bottom:0pt;margin-top:6.8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42551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25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ชุมชนของนักเรียนมีแหล่งน้ำใดบ้าง และเป็นแหล่งน้ำประเภท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ชุมชนของนักเรียนมีการใช้ประโยชน์จากแหล่งน้ำใดบ้าง และใช้ประโยชน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ข้อมูลในแบบจำลอง ภาพและแผนภูมิ น้ำที่เราใช้ประโยชน์ได้มีปริมาณอยู่เท่า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335.0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ชุมชนของนักเรียนมีแหล่งน้ำใดบ้าง และเป็นแหล่งน้ำประเภท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ชุมชนของนักเรียนมีการใช้ประโยชน์จากแหล่งน้ำใดบ้าง และใช้ประโยชน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ข้อมูลในแบบจำลอง ภาพและแผนภูมิ น้ำที่เราใช้ประโยชน์ได้มีปริมาณอยู่เท่า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6525</wp:posOffset>
                </wp:positionH>
                <wp:positionV relativeFrom="paragraph">
                  <wp:posOffset>171450</wp:posOffset>
                </wp:positionV>
                <wp:extent cx="6203950" cy="704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ลำธาร บึง คลอง แม่น้ำ เป็นแหล่งน้ำจื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55.5pt;mso-wrap-distance-left:9.05pt;mso-wrap-distance-right:9.05pt;mso-wrap-distance-top:0pt;mso-wrap-distance-bottom:0pt;margin-top:13.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ลำธาร บึง คลอง แม่น้ำ เป็นแหล่งน้ำจื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6525</wp:posOffset>
                </wp:positionH>
                <wp:positionV relativeFrom="paragraph">
                  <wp:posOffset>128270</wp:posOffset>
                </wp:positionV>
                <wp:extent cx="6203950" cy="7048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ัวอย่างคำตอบ ลำธาร แม่น้ำ เป็นสถานที่พักผ่อนหย่อนใ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บึง คลอง ใช้กักเก็บน้ำเพื่อใช้ทำการเกษ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55.5pt;mso-wrap-distance-left:9.05pt;mso-wrap-distance-right:9.05pt;mso-wrap-distance-top:0pt;mso-wrap-distance-bottom:0pt;margin-top:10.1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ตัวอย่างคำตอบ ลำธาร แม่น้ำ เป็นสถานที่พักผ่อนหย่อนใจ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บึง คลอง ใช้กักเก็บน้ำเพื่อใช้ทำการเกษ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6525</wp:posOffset>
                </wp:positionH>
                <wp:positionV relativeFrom="paragraph">
                  <wp:posOffset>181610</wp:posOffset>
                </wp:positionV>
                <wp:extent cx="6203950" cy="7048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ัวอย่างคำตอบ น้ำที่เราสามารถนำมาใช้ประโยชน์ได้ คือ น้ำจืด ซึ่งมีปริมาณร้อย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.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งน้ำทั้งหมดบนโล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55.5pt;mso-wrap-distance-left:9.05pt;mso-wrap-distance-right:9.05pt;mso-wrap-distance-top:0pt;mso-wrap-distance-bottom:0pt;margin-top:14.3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ตัวอย่างคำตอบ น้ำที่เราสามารถนำมาใช้ประโยชน์ได้ คือ น้ำจืด ซึ่งมีปริมาณร้อย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.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ของน้ำทั้งหมดบนโล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6525</wp:posOffset>
                </wp:positionH>
                <wp:positionV relativeFrom="paragraph">
                  <wp:posOffset>20320</wp:posOffset>
                </wp:positionV>
                <wp:extent cx="6203950" cy="14287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ที่มนุษย์นำมาใช้ประโยชน์ได้มีปริมาณน้อยมาก เมื่อเทียบกับปริมาณน้ำทั้งหมดบนโลก มนุษย์นำน้ำจา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หล่งน้ำในท้องถิ่นไปใช้ประโยชน์ในการอุปโภค บริโภค เป็นสถานที่พักผ่อนหย่อนใจ การคมนาคมขนส่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างน้ำ เลี้ยงสัตว์ ทำการเกษตรและเป็นสถานที่ท่องเที่ย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12.5pt;mso-wrap-distance-left:9.05pt;mso-wrap-distance-right:9.05pt;mso-wrap-distance-top:0pt;mso-wrap-distance-bottom:0pt;margin-top:1.6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้ำที่มนุษย์นำมาใช้ประโยชน์ได้มีปริมาณน้อยมาก เมื่อเทียบกับปริมาณน้ำทั้งหมดบนโลก มนุษย์นำน้ำจา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หล่งน้ำในท้องถิ่นไปใช้ประโยชน์ในการอุปโภค บริโภค เป็นสถานที่พักผ่อนหย่อนใจ การคมนาคมขนส่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ทางน้ำ เลี้ยงสัตว์ ทำการเกษตรและเป็นสถานที่ท่องเที่ย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200660</wp:posOffset>
                </wp:positionV>
                <wp:extent cx="4438650" cy="43053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15.8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12T02:54:00Z</dcterms:modified>
  <cp:revision>37</cp:revision>
  <dc:subject/>
  <dc:title/>
</cp:coreProperties>
</file>