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รักษ์น้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45745</wp:posOffset>
                </wp:positionV>
                <wp:extent cx="2129790" cy="344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19.35pt;width:167.65pt;height:27.1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อนุรักษ์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อภิปรายถึงปริมาณน้ำที่มนุษย์สามารถนำมาใช้ประโยชน์ได้จากแผนภูมิ 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แล้วตอบคำถ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น้ำที่มนุษย์นำมาใช้ประโยชน์ได้มีเพียงพอ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หากไม่มีน้ำใช้ในการอุปโภคบริโภคจะ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ปัญหาการขาดแคลนน้ำ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แสดงความคิดเห็นว่า น้ำแล้งหรือน้ำท่วมที่ส่งผลกระทบมากกว่ากันและจะมีวิธีการป้อ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ค้นแนวทางในการอนุรักษ์น้ำจากแหล่งการเรียนรู้ต่าง ๆ นำมาจัดทำป้ายนิเทศหรือโปสเตอร์ แล้วนำไปประชาสัมพันธ์ในโรงเรียนหรือชุมช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276860</wp:posOffset>
                </wp:positionV>
                <wp:extent cx="6751320" cy="1300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3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21.8pt;width:531.55pt;height:102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34048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5.5pt;mso-wrap-distance-left:9.05pt;mso-wrap-distance-right:9.05pt;mso-wrap-distance-top:0pt;mso-wrap-distance-bottom:0pt;margin-top:2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้ำมีความจำเป็นต่อสิ่งมีชีวิต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337175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มีความจำเป็นต่อสิ่งมีชีวิต เช่น มนุษย์นำมาใช้ในการอุปโภคและบริโภค น้ำช่วยให้พืชเจริญเติบโต และแหล่งน้ำเป็นที่อาศัยของสัตว์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3pt;mso-wrap-distance-left:9.05pt;mso-wrap-distance-right:9.05pt;mso-wrap-distance-top:0pt;mso-wrap-distance-bottom:0pt;margin-top:18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มีความจำเป็นต่อสิ่งมีชีวิต เช่น มนุษย์นำมาใช้ในการอุปโภคและบริโภค น้ำช่วยให้พืชเจริญเติบโต และแหล่งน้ำเป็นที่อาศัยของสัตว์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495425" cy="3340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6.3pt;mso-wrap-distance-left:9.05pt;mso-wrap-distance-right:9.05pt;mso-wrap-distance-top:0pt;mso-wrap-distance-bottom:0pt;margin-top:1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4886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8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384.7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วมกันอภิปรายถึงปริมาณน้ำที่มนุษย์สามารถนำมาใช้ประโยชน์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ที่มนุษย์นำมาใช้ประโยชน์ได้มีเพียงพอ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240030</wp:posOffset>
                </wp:positionV>
                <wp:extent cx="5749290" cy="334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เพียงพอ ซึ่งน้ำที่มนุษย์นำมาใช้ประโยชน์เป็นน้ำจืด คือ น้ำผิวดิน เช่น ลำธาร แม่น้ำ คลอง บึ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6.3pt;mso-wrap-distance-left:9.05pt;mso-wrap-distance-right:9.05pt;mso-wrap-distance-top:0pt;mso-wrap-distance-bottom:0pt;margin-top:18.9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เพียงพอ ซึ่งน้ำที่มนุษย์นำมาใช้ประโยชน์เป็นน้ำจืด คือ น้ำผิวดิน เช่น ลำธาร แม่น้ำ คลอง บึ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หากไม่มีน้ำใช้ในการอุปโภคบริโภคจะเป็น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243840</wp:posOffset>
                </wp:positionV>
                <wp:extent cx="5749290" cy="334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ืชจะเจริญเติบโตช้า มนุษย์และสัตว์จะไม่สามารถดำรงชีวิตอยู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6.3pt;mso-wrap-distance-left:9.05pt;mso-wrap-distance-right:9.05pt;mso-wrap-distance-top:0pt;mso-wrap-distance-bottom:0pt;margin-top:19.2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ืชจะเจริญเติบโตช้า มนุษย์และสัตว์จะไม่สามารถดำรงชีวิตอยู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ป้องกันปัญหาการขาดแคลนน้ำได้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240665</wp:posOffset>
                </wp:positionV>
                <wp:extent cx="5749290" cy="781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ได้ โดยใช้น้ำอย่างประหยัดและช่วยกันอนุรักษ์แหล่งน้ำ หรืออาจกักเก็บน้ำไว้ใช้ในฤดูแล้ง เช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อ่างเก็บ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61.5pt;mso-wrap-distance-left:9.05pt;mso-wrap-distance-right:9.05pt;mso-wrap-distance-top:0pt;mso-wrap-distance-bottom:0pt;margin-top:18.9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ได้ โดยใช้น้ำอย่างประหยัดและช่วยกันอนุรักษ์แหล่งน้ำ หรืออาจกักเก็บน้ำไว้ใช้ในฤดูแล้ง เช่น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ำอ่างเก็บ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ว่า น้ำแล้งหรือน้ำท่วมที่ส่งผลกระทบมากกว่ากัน และจะมีวิธีการป้อง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514350</wp:posOffset>
                </wp:positionV>
                <wp:extent cx="5749290" cy="781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แล้ง เพราะจะทำให้เราไม่มีน้ำใช้อุปโภคบริโภค อาจทำให้ไม่สามารถดำรงชีวิตอยู่ได้ มีวิธีการป้องกัน คือ กักเก็บน้ำไว้ใช้ในฤดูแล้ง เช่น สร้างฝายชะลอน้ำ เขื่อน สระน้ำ อ่า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61.5pt;mso-wrap-distance-left:9.05pt;mso-wrap-distance-right:9.05pt;mso-wrap-distance-top:0pt;mso-wrap-distance-bottom:0pt;margin-top:40.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แล้ง เพราะจะทำให้เราไม่มีน้ำใช้อุปโภคบริโภค อาจทำให้ไม่สามารถดำรงชีวิตอยู่ได้ มีวิธีการป้องกัน คือ กักเก็บน้ำไว้ใช้ในฤดูแล้ง เช่น สร้างฝายชะลอน้ำ เขื่อน สระน้ำ อ่า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28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893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89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น้ำที่มนุษย์ใช้ประโยชน์ได้หมดไปจะเกิดอะไร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ในการอนุรักษ์น้ำมีอะไร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85.3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น้ำที่มนุษย์ใช้ประโยชน์ได้หมดไปจะเกิดอะไรขึ้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ในการอนุรักษ์น้ำมีอะไร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-150495</wp:posOffset>
                </wp:positionV>
                <wp:extent cx="1158240" cy="400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1.5pt;mso-wrap-distance-left:9.05pt;mso-wrap-distance-right:9.05pt;mso-wrap-distance-top:0pt;mso-wrap-distance-bottom:0pt;margin-top:-11.8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7640</wp:posOffset>
                </wp:positionH>
                <wp:positionV relativeFrom="paragraph">
                  <wp:posOffset>173355</wp:posOffset>
                </wp:positionV>
                <wp:extent cx="6254115" cy="4000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นุษย์ไม่สามารถดำรงชีวิตอยู่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1.5pt;mso-wrap-distance-left:9.05pt;mso-wrap-distance-right:9.05pt;mso-wrap-distance-top:0pt;mso-wrap-distance-bottom:0pt;margin-top:13.6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นุษย์ไม่สามารถดำรงชีวิตอยู่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640</wp:posOffset>
                </wp:positionH>
                <wp:positionV relativeFrom="paragraph">
                  <wp:posOffset>129540</wp:posOffset>
                </wp:positionV>
                <wp:extent cx="6254115" cy="10572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.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น้ำอย่างประหยัด เช่น ปิดก๊อกน้ำให้สนิทหลังใช้งานเสร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ร้างโอ่งน้ำ ขุดลอกแหล่งน้ำ อ่างน้ำ เพื่อกักเก็บไว้ใช้ในฤดูแล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ทิ้งขยะและสิ่งปฏิกูลลงสู่แหล่ง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83.25pt;mso-wrap-distance-left:9.05pt;mso-wrap-distance-right:9.05pt;mso-wrap-distance-top:0pt;mso-wrap-distance-bottom:0pt;margin-top:10.2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.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ช้น้ำอย่างประหยัด เช่น ปิดก๊อกน้ำให้สนิทหลังใช้งานเสร็จ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ร้างโอ่งน้ำ ขุดลอกแหล่งน้ำ อ่างน้ำ เพื่อกักเก็บไว้ใช้ในฤดูแล้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ทิ้งขยะและสิ่งปฏิกูลลงสู่แหล่ง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92075</wp:posOffset>
                </wp:positionV>
                <wp:extent cx="6254115" cy="8667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จืดที่มนุษย์นำมาใช้ได้มีปริมาณน้อยมากเมื่อเทียบกับปริมาณน้ำทั้งหมดบนโลก เราจึงควรใช้น้ำอย่างประหยัดและร่วมกันอนุรักษ์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68.25pt;mso-wrap-distance-left:9.05pt;mso-wrap-distance-right:9.05pt;mso-wrap-distance-top:0pt;mso-wrap-distance-bottom:0pt;margin-top:7.2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จืดที่มนุษย์นำมาใช้ได้มีปริมาณน้อยมากเมื่อเทียบกับปริมาณน้ำทั้งหมดบนโลก เราจึงควรใช้น้ำอย่างประหยัดและร่วมกันอนุรักษ์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810895</wp:posOffset>
                </wp:positionV>
                <wp:extent cx="4438650" cy="4305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3.8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2T03:35:00Z</dcterms:modified>
  <cp:revision>39</cp:revision>
  <dc:subject/>
  <dc:title/>
</cp:coreProperties>
</file>