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ำลองวัฏจักรน้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1031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65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ำลองวัฏจักรน้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งแอลกอฮอล์พร้อมที่กั้นลม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ขีดไฟ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ั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ีมคี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6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น้ำ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เติมน้ำปริมาตร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ลงในบีกเกอ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่นพลาสติกใ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บน</w:t>
      </w:r>
      <w:r>
        <w:rPr>
          <w:rFonts w:ascii="Angsana New" w:hAnsi="Angsana New" w:cs="Angsana New"/>
          <w:sz w:val="32"/>
          <w:sz w:val="32"/>
          <w:szCs w:val="32"/>
        </w:rPr>
        <w:t>ปาก</w:t>
      </w:r>
      <w:r>
        <w:rPr>
          <w:rFonts w:ascii="Angsana New" w:hAnsi="Angsana New" w:cs="Angsana New"/>
          <w:sz w:val="32"/>
          <w:sz w:val="32"/>
          <w:szCs w:val="32"/>
        </w:rPr>
        <w:t>บีกเกอร์ แล้วใช้ยางรัดแผ่นพลาสติกใสกับปากบีกเกอ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ต้องดึงแผ่นพลาสติกใสจนตึง แต่วางให้หย่อน ๆ เพื่อวาง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  <w:r>
        <w:rPr>
          <w:rFonts w:ascii="Angsana New" w:hAnsi="Angsana New" w:cs="Angsana New"/>
          <w:sz w:val="32"/>
          <w:sz w:val="32"/>
          <w:szCs w:val="32"/>
        </w:rPr>
        <w:t>น้ำแข็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ก้อนน้ำแข็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บนแผ่นพลาสติกใส จุดตะเกียงแอลกอฮอล์ให้ความร้อนเป็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 คีบ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นน้ำแข็งออก สังเกตและบันทึกส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ที่เกิดขึ้นบนแผ่นพลาสติกใ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ก้อนน้ำแข็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บนแผ่นพลาสติกใสอีกครั้ง เป็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คีบก้อนน้ำแข็งออ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5940</wp:posOffset>
            </wp:positionH>
            <wp:positionV relativeFrom="paragraph">
              <wp:posOffset>206375</wp:posOffset>
            </wp:positionV>
            <wp:extent cx="2379345" cy="35693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สังเกตและบันทึกสิ่งที่เกิดขึ้นบนแผ่นพลาสติกใสอีกคร</w:t>
      </w:r>
      <w:r>
        <w:rPr>
          <w:rFonts w:ascii="Angsana New" w:hAnsi="Angsana New" w:cs="Angsana New"/>
          <w:sz w:val="32"/>
          <w:sz w:val="32"/>
          <w:szCs w:val="32"/>
        </w:rPr>
        <w:t>ั้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        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 แบบจำลองวัฏจักรน้ำ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501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18.1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มื่อให้ความร้อนแก่บีกเกอร์ใส่น้ำที่มีก้อนน้ำแข็งวางไว้ด้านบนแผ่นพลาสติกใส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กิดอะไร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เช่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ำแข็งละลาย น้ำเดือด น้ำกลายเป็นไอ มีน้ำหยดจากแผ่นพลาสติกใส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9590</wp:posOffset>
                </wp:positionH>
                <wp:positionV relativeFrom="paragraph">
                  <wp:posOffset>59055</wp:posOffset>
                </wp:positionV>
                <wp:extent cx="6751320" cy="26454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64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4.65pt;width:531.55pt;height:208.2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ิ่งที่สังเกตได้บนแผ่นพลาสติกใสในเวลาต่าง 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29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สังเกตได้บนแผ่นพลาสติกใส</w:t>
            </w:r>
          </w:p>
        </w:tc>
      </w:tr>
      <w:tr>
        <w:trPr/>
        <w:tc>
          <w:tcPr>
            <w:tcW w:w="29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เวลาผ่าน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629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9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ีหยดน้ำเกาะที่แผ่นพลาสติกใส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ทั้ง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ด้านบน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และด้านล่า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เวลาผ่าน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629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988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ีหยดน้ำเกาะที่แผ่นพลาสติก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ใส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ท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ั้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งด้านบน และด้านล่างมากขึ้น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88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และอาจมีหยดน้ำตกลงมาในบีกเกอร์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8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120</wp:posOffset>
                </wp:positionH>
                <wp:positionV relativeFrom="paragraph">
                  <wp:posOffset>-82550</wp:posOffset>
                </wp:positionV>
                <wp:extent cx="1706880" cy="387350"/>
                <wp:effectExtent l="635" t="0" r="635" b="3079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-6.5pt;width:134.4pt;height:30.5pt" coordorigin="2512,-130" coordsize="2688,610">
                <v:roundrect id="shape_0" stroked="f" o:allowincell="f" style="position:absolute;left:2512;top:-106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80;top:-13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6730</wp:posOffset>
                </wp:positionH>
                <wp:positionV relativeFrom="paragraph">
                  <wp:posOffset>635</wp:posOffset>
                </wp:positionV>
                <wp:extent cx="6751320" cy="8747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87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0pt;width:531.55pt;height:688.7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 เกิดอะไรขึ้นบนแผ่นพลาสติกใส เพราะเหตุใดจึงเป็นเช่น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หยดน้ำเกาะที่แผ่นพลาสติกใสทั้งด้านบนและด้านล่าง เพราะน้ำที่ก้อนน้ำแข็งหลอมเหล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และน้ำในบีกเกอร์ได้รับความร้อนจึงกลายเป็นไอขึ้นมาชนกับความเย็นจากก้อนน้ำแข็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ึงควบแน่นเป็นหยดน้ำที่แผ่นพลาสติกใส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 เกิดอะไรขึ้นบนแผ่นพลาสติกใส เพราะเหตุใดจึงเป็นเช่น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หยดน้ำเกาะที่แผ่นพลาสติกใสทั้งด้านบ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ด้านล่างมากขึ้น และอาจมีหยดน้ำตกลงม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บีกเกอร์ ทั้งนี้เพราะน้ำในบีกเกอร์ได้รับความร้อนจึงกลายเป็นไอขึ้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นกับความเย็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ากก้อนน้ำแข็งจึงควบแน่นเป็นหยดน้ำที่แผ่นพลาสติกใสมากขึ้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น้ำเดือดแล้วกลายเป็นไอ เรียกว่า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กลายเป็นไอ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ไอน้ำกลายเป็นหยดน้ำ เรียกว่า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ควบแน่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ก้อนน้ำแข็งบนแผ่นพลาสติกใสมีผลกับอากาศร้อนภายในขวดแก้วปากกว้า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้อนน้ำแข็งทำ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้อุณหภูมิของอากาศไอน้ำในบีกเกอร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์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นอกบีกเกอร์ต่ำล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ำเมื่อได้รับความร้อนจะกลายเป็นไอน้ำในอากาศ และเมื่อไอน้ำได้รับความเย็นจากอากา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็จะรวมตัวกันกลายเป็นหยดน้ำ ตกกลับลงมาหมุนเวียนเช่นนี้เสมอ เรียกว่า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  <w:u w:val="single" w:color="000000"/>
        </w:rPr>
        <w:t>วัฏจักรน้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 แสดงวัฏจักรน้ำ จากการทดลอ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835</wp:posOffset>
                </wp:positionH>
                <wp:positionV relativeFrom="paragraph">
                  <wp:posOffset>187960</wp:posOffset>
                </wp:positionV>
                <wp:extent cx="1099185" cy="4229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9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ม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86.55pt;height:33.3pt;mso-wrap-distance-left:9.05pt;mso-wrap-distance-right:9.05pt;mso-wrap-distance-top:0pt;mso-wrap-distance-bottom:0pt;margin-top:14.8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เม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7115</wp:posOffset>
                </wp:positionH>
                <wp:positionV relativeFrom="paragraph">
                  <wp:posOffset>140970</wp:posOffset>
                </wp:positionV>
                <wp:extent cx="1160780" cy="400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ควบแน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31.5pt;mso-wrap-distance-left:9.05pt;mso-wrap-distance-right:9.05pt;mso-wrap-distance-top:0pt;mso-wrap-distance-bottom:0pt;margin-top:11.1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ควบแน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3295015</wp:posOffset>
                </wp:positionH>
                <wp:positionV relativeFrom="paragraph">
                  <wp:posOffset>-24130</wp:posOffset>
                </wp:positionV>
                <wp:extent cx="690245" cy="914400"/>
                <wp:effectExtent l="0" t="45085" r="1168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492600">
                          <a:off x="0" y="0"/>
                          <a:ext cx="690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54" h="10800">
                              <a:moveTo>
                                <a:pt x="10800" y="0"/>
                              </a:moveTo>
                              <a:arcTo wR="10800" hR="10800" stAng="-5400000" swAng="2941989"/>
                              <a:lnTo>
                                <a:pt x="10800" y="10800"/>
                              </a:lnTo>
                              <a:close/>
                            </a:path>
                            <a:path fill="none" w="8154" h="10800">
                              <a:moveTo>
                                <a:pt x="10800" y="0"/>
                              </a:moveTo>
                              <a:arcTo wR="10800" hR="10800" stAng="-5400000" swAng="29419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54,10800" path="l0,21600xee" stroked="t" o:allowincell="f" style="position:absolute;margin-left:259.4pt;margin-top:-1.95pt;width:54.3pt;height:71.95pt;flip:x;mso-wrap-style:none;v-text-anchor:middle;rotation:302">
                <v:fill o:detectmouseclick="t" on="false"/>
                <v:stroke color="#ff33cc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0">
                <wp:simplePos x="0" y="0"/>
                <wp:positionH relativeFrom="column">
                  <wp:posOffset>1983105</wp:posOffset>
                </wp:positionH>
                <wp:positionV relativeFrom="paragraph">
                  <wp:posOffset>90805</wp:posOffset>
                </wp:positionV>
                <wp:extent cx="748665" cy="914400"/>
                <wp:effectExtent l="0" t="0" r="273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200">
                          <a:off x="0" y="0"/>
                          <a:ext cx="748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45" h="10800">
                              <a:moveTo>
                                <a:pt x="10800" y="0"/>
                              </a:moveTo>
                              <a:arcTo wR="10800" hR="10800" stAng="-5400000" swAng="3299450"/>
                              <a:lnTo>
                                <a:pt x="10800" y="10800"/>
                              </a:lnTo>
                              <a:close/>
                            </a:path>
                            <a:path fill="none" w="8845" h="10800">
                              <a:moveTo>
                                <a:pt x="10800" y="0"/>
                              </a:moveTo>
                              <a:arcTo wR="10800" hR="10800" stAng="-5400000" swAng="32994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845,10800" path="l0,21600xee" stroked="t" o:allowincell="f" style="position:absolute;margin-left:156.15pt;margin-top:7.15pt;width:58.9pt;height:71.95pt;flip:x;mso-wrap-style:none;v-text-anchor:middle;rotation:356">
                <v:fill o:detectmouseclick="t" on="false"/>
                <v:stroke color="#ff33cc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64770" distR="114935" simplePos="0" locked="0" layoutInCell="0" allowOverlap="1" relativeHeight="8">
                <wp:simplePos x="0" y="0"/>
                <wp:positionH relativeFrom="column">
                  <wp:posOffset>3376930</wp:posOffset>
                </wp:positionH>
                <wp:positionV relativeFrom="paragraph">
                  <wp:posOffset>38100</wp:posOffset>
                </wp:positionV>
                <wp:extent cx="690245" cy="913765"/>
                <wp:effectExtent l="0" t="0" r="13335" b="400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426800">
                          <a:off x="0" y="0"/>
                          <a:ext cx="69012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54" h="10800">
                              <a:moveTo>
                                <a:pt x="10800" y="0"/>
                              </a:moveTo>
                              <a:arcTo wR="10800" hR="10800" stAng="-5400000" swAng="2941989"/>
                              <a:lnTo>
                                <a:pt x="10800" y="10800"/>
                              </a:lnTo>
                              <a:close/>
                            </a:path>
                            <a:path fill="none" w="8154" h="10800">
                              <a:moveTo>
                                <a:pt x="10800" y="0"/>
                              </a:moveTo>
                              <a:arcTo wR="10800" hR="10800" stAng="-5400000" swAng="29419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54,10800" path="l0,21600xee" stroked="t" o:allowincell="f" style="position:absolute;margin-left:265.85pt;margin-top:2.95pt;width:54.3pt;height:71.9pt;flip:x;mso-wrap-style:none;v-text-anchor:middle;rotation:186">
                <v:fill o:detectmouseclick="t" on="false"/>
                <v:stroke color="#ff33cc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151380</wp:posOffset>
                </wp:positionH>
                <wp:positionV relativeFrom="paragraph">
                  <wp:posOffset>48895</wp:posOffset>
                </wp:positionV>
                <wp:extent cx="690245" cy="914400"/>
                <wp:effectExtent l="111760" t="0" r="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579400">
                          <a:off x="0" y="0"/>
                          <a:ext cx="6901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154" h="10800">
                              <a:moveTo>
                                <a:pt x="10800" y="0"/>
                              </a:moveTo>
                              <a:arcTo wR="10800" hR="10800" stAng="-5400000" swAng="2941989"/>
                              <a:lnTo>
                                <a:pt x="10800" y="10800"/>
                              </a:lnTo>
                              <a:close/>
                            </a:path>
                            <a:path fill="none" w="8154" h="10800">
                              <a:moveTo>
                                <a:pt x="10800" y="0"/>
                              </a:moveTo>
                              <a:arcTo wR="10800" hR="10800" stAng="-5400000" swAng="29419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154,10800" path="l0,21600xee" stroked="t" o:allowincell="f" style="position:absolute;margin-left:169.35pt;margin-top:3.85pt;width:54.3pt;height:71.95pt;flip:x;mso-wrap-style:none;v-text-anchor:middle;rotation:117">
                <v:fill o:detectmouseclick="t" on="false"/>
                <v:stroke color="#ff33cc" weight="9360" endarrow="block" endarrowwidth="medium" endarrowlength="medium" joinstyle="miter" endcap="flat"/>
                <w10:wrap type="none"/>
              </v:rect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4755</wp:posOffset>
                </wp:positionH>
                <wp:positionV relativeFrom="paragraph">
                  <wp:posOffset>172720</wp:posOffset>
                </wp:positionV>
                <wp:extent cx="1099185" cy="4222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ไอ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86.55pt;height:33.25pt;mso-wrap-distance-left:9.05pt;mso-wrap-distance-right:9.05pt;mso-wrap-distance-top:0pt;mso-wrap-distance-bottom:0pt;margin-top:13.6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ไอ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4755</wp:posOffset>
                </wp:positionH>
                <wp:positionV relativeFrom="paragraph">
                  <wp:posOffset>172720</wp:posOffset>
                </wp:positionV>
                <wp:extent cx="1099185" cy="4229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9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ไอ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86.55pt;height:33.3pt;mso-wrap-distance-left:9.05pt;mso-wrap-distance-right:9.05pt;mso-wrap-distance-top:0pt;mso-wrap-distance-bottom:0pt;margin-top:13.6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ไอ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635</wp:posOffset>
                </wp:positionH>
                <wp:positionV relativeFrom="paragraph">
                  <wp:posOffset>172085</wp:posOffset>
                </wp:positionV>
                <wp:extent cx="1099185" cy="4229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9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ฝ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86.55pt;height:33.3pt;mso-wrap-distance-left:9.05pt;mso-wrap-distance-right:9.05pt;mso-wrap-distance-top:0pt;mso-wrap-distance-bottom:0pt;margin-top:13.55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ฝ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2695</wp:posOffset>
                </wp:positionH>
                <wp:positionV relativeFrom="paragraph">
                  <wp:posOffset>73025</wp:posOffset>
                </wp:positionV>
                <wp:extent cx="1099185" cy="4222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86.55pt;height:33.25pt;mso-wrap-distance-left:9.05pt;mso-wrap-distance-right:9.05pt;mso-wrap-distance-top:0pt;mso-wrap-distance-bottom:0pt;margin-top:5.7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185</wp:posOffset>
                </wp:positionH>
                <wp:positionV relativeFrom="paragraph">
                  <wp:posOffset>114935</wp:posOffset>
                </wp:positionV>
                <wp:extent cx="1160780" cy="7531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การกลายเป็นไ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59.3pt;mso-wrap-distance-left:9.05pt;mso-wrap-distance-right:9.05pt;mso-wrap-distance-top:0pt;mso-wrap-distance-bottom:0pt;margin-top:9.05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การกลายเป็น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615950</wp:posOffset>
                </wp:positionV>
                <wp:extent cx="4091940" cy="411480"/>
                <wp:effectExtent l="5080" t="5080" r="5080" b="2514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48.5pt;width:322.2pt;height:32.4pt" coordorigin="1573,970" coordsize="6444,648">
                <v:shape id="shape_0" fillcolor="#ffe285" stroked="t" o:allowincell="f" style="position:absolute;left:1573;top:970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620;top:1007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620;top:143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824;top:1007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824;top:143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52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4:00Z</dcterms:created>
  <dc:creator>SUBJECT01</dc:creator>
  <dc:description/>
  <cp:keywords/>
  <dc:language>en-US</dc:language>
  <cp:lastModifiedBy>SUBJECT01</cp:lastModifiedBy>
  <cp:lastPrinted>2019-03-11T11:34:00Z</cp:lastPrinted>
  <dcterms:modified xsi:type="dcterms:W3CDTF">2019-04-11T03:06:00Z</dcterms:modified>
  <cp:revision>9</cp:revision>
  <dc:subject/>
  <dc:title/>
</cp:coreProperties>
</file>