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สัตว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0726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63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สัตว์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วางแผน ศึกษาค้นคว้า เก็บรวบรวม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ียนรายงานเกี่ยวกับการปรับตัวของสัตว์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นักเรียนเลือกคำถามต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ไปนี้เป็นแนวทางในการศึกษาค้นคว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สนใจคือสัตว์ชนิด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ที่สนใจมีโครงสร้างหรือลักษณะอย่างไรที่เหมาะสมกับแหล่งที่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080</wp:posOffset>
                </wp:positionH>
                <wp:positionV relativeFrom="paragraph">
                  <wp:posOffset>7620</wp:posOffset>
                </wp:positionV>
                <wp:extent cx="1706880" cy="387350"/>
                <wp:effectExtent l="635" t="0" r="635" b="307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0.6pt;width:134.4pt;height:30.5pt" coordorigin="2208,12" coordsize="2688,610">
                <v:roundrect id="shape_0" stroked="f" o:allowincell="f" style="position:absolute;left:2208;top:24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352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89535</wp:posOffset>
                </wp:positionV>
                <wp:extent cx="6751320" cy="38652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8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05pt;width:531.55pt;height:304.3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ปลาเคลื่อนที่โดยใช้ครีบและหาง ปลามีรูปร่างที่ช่วยในการเคลื่อนที่ ปลาหาอาหารโดยว่ายเข้าหาเหยื่อ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ลามีประสาทรับกลิ่นที่ไวมาก และปลาจำนวนมากหาอาหารโดยการดมกลิ่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ลามองเห็นได้ในนํ้า มันใช้ตามองหาเหยื่อ ปลาส่วนมากมีฟันที่แหลมคมช่วยในการจับเหยื่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ลาบางชนิดใช้ฟันฉีกอาหาร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ง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็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ื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เหยื่อลงไปทั้งตัวโดยไม่ต้องเคี้ยวก่อ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ขณะที่ปลาว่ายนํ้า มันจะเปิดปากให้นํ้าไหลเข้าปากผ่านลำคอ และนํ้าจะผ่านออกทางเหงือ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หงือกปลาจะทำหน้าที่คล้ายเครื่องกรอง นํ้าจะผ่านเหงือกออกม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่อาหารจะตกค้างอยู่ภายในป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ุปผล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ุปผล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287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28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ัตว์มีโครงสร้างและลักษณะที่เหมาะส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ในแต่ละแหล่งที่อยู่ ซึ่งเป็นผลมาจากการปรับตัวของสิ่งมีชีวิต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ดำรงชีวิตและอยู่รอดได้ในแต่ละแหล่งที่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37.6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ัตว์มีโครงสร้างและลักษณะที่เหมาะส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ในแต่ละแหล่งที่อยู่ ซึ่งเป็นผลมาจากการปรับตัวของสิ่งมีชีวิต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ดำรงชีวิตและอยู่รอดได้ในแต่ละแหล่งที่อยู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3663950</wp:posOffset>
                </wp:positionV>
                <wp:extent cx="4438650" cy="430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88.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7:00Z</dcterms:created>
  <dc:creator>SUBJECT01</dc:creator>
  <dc:description/>
  <cp:keywords/>
  <dc:language>en-US</dc:language>
  <cp:lastModifiedBy>SUBJECT01</cp:lastModifiedBy>
  <cp:lastPrinted>2019-03-27T13:52:00Z</cp:lastPrinted>
  <dcterms:modified xsi:type="dcterms:W3CDTF">2019-03-27T06:52:00Z</dcterms:modified>
  <cp:revision>6</cp:revision>
  <dc:subject/>
  <dc:title/>
</cp:coreProperties>
</file>