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สิ่งมีชีวิตกับสิ่งแวดล้อมในโรงเรียนของเรา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35890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82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สิ่งมีชีวิตกับสิ่งแวดล้อมในโรงเรียนของเรา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วัด </w:t>
      </w:r>
      <w:r>
        <w:rPr>
          <w:rFonts w:cs="Angsana New" w:ascii="Angsana New" w:hAnsi="Angsana New"/>
          <w:sz w:val="32"/>
          <w:szCs w:val="32"/>
        </w:rPr>
        <w:t>pH</w:t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ทอร์มอมิเตอร์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วางแผน และเลือกศึกษาสิ่งต่าง ๆ ทั้งที่มีชีวิตและไม่มี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บริเวณใดบริเวณหนึ่ง รวมทั้งระบุปริมาณและที่อยู่ของสิ่งนั้น ๆ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ดอุณหภูมิที่พื้นผิวดินและนํ้าด้วยเทอร์มอมิเตอร์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ัดค่า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สของบริเวณที่ศึกษาด้วยกระดาษวัด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>ถ้าบริเวณที่ศึกษาอยู่บนด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ละลายดินเล็กน้อยในนํ้ากลั่น แล้วจึงวัดค่า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บส บันทึกผล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3703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7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291.5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ของการทำกิจกรรม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ิ่งมีชีวิตในท้องถิ่นกับสิ่งแวดล้อมมีความสัมพันธ์กัน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ะสำรวจสิ่งมีชีวิตและสิ่งแวดล้อมในบริเวณใดของ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หน้าเสาธ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าดคะเนว่าจะพบสิ่งมีชีวิต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ต้นไม้ มด ต้นหญ้า ผีเสื้อ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ปริมาณมากน้อ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ต้นไม้ มด และหญ้ามีปริมาณมาก ผีเสื้อมีปริมาณน้อ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4251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25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334.7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175895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3.85pt;width:134.4pt;height:30.5pt" coordorigin="12,-277" coordsize="2688,610">
                <v:roundrect id="shape_0" fillcolor="#c2e49c" stroked="t" o:allowincell="f" style="position:absolute;left:12;top:-265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-27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ิ่งมีชีวิตกับสิ่งแวดล้อมในบริเวณโรงเรียน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2"/>
        <w:gridCol w:w="716"/>
        <w:gridCol w:w="907"/>
        <w:gridCol w:w="671"/>
        <w:gridCol w:w="716"/>
        <w:gridCol w:w="874"/>
        <w:gridCol w:w="608"/>
        <w:gridCol w:w="716"/>
        <w:gridCol w:w="874"/>
        <w:gridCol w:w="939"/>
        <w:gridCol w:w="1104"/>
      </w:tblGrid>
      <w:tr>
        <w:trPr/>
        <w:tc>
          <w:tcPr>
            <w:tcW w:w="850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ิเวณ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ศึกษา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ไม่มีชีวิตที่พบ</w:t>
            </w:r>
          </w:p>
        </w:tc>
        <w:tc>
          <w:tcPr>
            <w:tcW w:w="4459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มีชีวิตที่พบ</w:t>
            </w:r>
          </w:p>
        </w:tc>
        <w:tc>
          <w:tcPr>
            <w:tcW w:w="939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ุณหภูม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vertAlign w:val="superscript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ความเป็น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บ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ช</w:t>
            </w:r>
          </w:p>
        </w:tc>
        <w:tc>
          <w:tcPr>
            <w:tcW w:w="2198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ตว์</w:t>
            </w:r>
          </w:p>
        </w:tc>
        <w:tc>
          <w:tcPr>
            <w:tcW w:w="93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90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67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87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60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87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93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28"/>
                <w:u w:val="single" w:color="000000"/>
              </w:rPr>
              <w:t xml:space="preserve">  </w:t>
            </w: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หน้า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33CC"/>
                <w:sz w:val="28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เสาธง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</w:tc>
        <w:tc>
          <w:tcPr>
            <w:tcW w:w="77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ก้อนหิน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</w:tc>
        <w:tc>
          <w:tcPr>
            <w:tcW w:w="7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บน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พื้นดิน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</w:tc>
        <w:tc>
          <w:tcPr>
            <w:tcW w:w="90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28"/>
                <w:u w:val="single" w:color="000000"/>
              </w:rPr>
              <w:t xml:space="preserve">     </w:t>
            </w: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มาก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</w:tc>
        <w:tc>
          <w:tcPr>
            <w:tcW w:w="67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หญ้า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ต้นไม้</w:t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</w:tc>
        <w:tc>
          <w:tcPr>
            <w:tcW w:w="7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28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บน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พื้นดิน</w:t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28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บน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พื้นดิน</w:t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</w:tc>
        <w:tc>
          <w:tcPr>
            <w:tcW w:w="87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28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มาก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28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มาก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</w:tc>
        <w:tc>
          <w:tcPr>
            <w:tcW w:w="60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28"/>
                <w:u w:val="single" w:color="000000"/>
              </w:rPr>
              <w:t xml:space="preserve">  </w:t>
            </w: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มด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ผีเสื้อ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</w:tc>
        <w:tc>
          <w:tcPr>
            <w:tcW w:w="7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28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บน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พื้นดิน</w:t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28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บน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พื้นดิน</w:t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</w:tc>
        <w:tc>
          <w:tcPr>
            <w:tcW w:w="87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28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มาก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28"/>
                <w:u w:val="single" w:color="000000"/>
              </w:rPr>
              <w:t xml:space="preserve">   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 xml:space="preserve">3 </w:t>
            </w:r>
            <w:r>
              <w:rPr>
                <w:rFonts w:ascii="Angsana New" w:hAnsi="Angsana New" w:cs="Angsana New"/>
                <w:color w:val="FF33CC"/>
                <w:sz w:val="28"/>
                <w:sz w:val="28"/>
                <w:u w:val="single" w:color="000000"/>
              </w:rPr>
              <w:t>ตัว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</w:tc>
        <w:tc>
          <w:tcPr>
            <w:tcW w:w="93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33CC"/>
                <w:sz w:val="28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>32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</w:tc>
        <w:tc>
          <w:tcPr>
            <w:tcW w:w="11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33CC"/>
                <w:sz w:val="28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>7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-67310</wp:posOffset>
                </wp:positionV>
                <wp:extent cx="1577340" cy="387350"/>
                <wp:effectExtent l="0" t="0" r="635" b="3079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5.3pt;width:124.2pt;height:30.5pt" coordorigin="2340,-106" coordsize="2484,610">
                <v:roundrect id="shape_0" stroked="f" o:allowincell="f" style="position:absolute;left:2340;top:-82;width:2483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501;top:-106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9110</wp:posOffset>
                </wp:positionH>
                <wp:positionV relativeFrom="paragraph">
                  <wp:posOffset>7620</wp:posOffset>
                </wp:positionV>
                <wp:extent cx="6751320" cy="5083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08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3pt;margin-top:0.6pt;width:531.55pt;height:400.2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7280</wp:posOffset>
                </wp:positionH>
                <wp:positionV relativeFrom="paragraph">
                  <wp:posOffset>148590</wp:posOffset>
                </wp:positionV>
                <wp:extent cx="414020" cy="2933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1pt;mso-wrap-distance-left:9.05pt;mso-wrap-distance-right:9.05pt;mso-wrap-distance-top:0pt;mso-wrap-distance-bottom:0pt;margin-top:11.7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156210</wp:posOffset>
                </wp:positionV>
                <wp:extent cx="414020" cy="2933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1pt;mso-wrap-distance-left:9.05pt;mso-wrap-distance-right:9.05pt;mso-wrap-distance-top:0pt;mso-wrap-distance-bottom:0pt;margin-top:12.3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0780</wp:posOffset>
                </wp:positionH>
                <wp:positionV relativeFrom="paragraph">
                  <wp:posOffset>34290</wp:posOffset>
                </wp:positionV>
                <wp:extent cx="175260" cy="175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pt;margin-top:2.7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บคำถาม และเขียนเครื่องหมาย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ที่นักเรียนสำรวจคือบริเวณ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ริเวณหน้าเสาธ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ที่สำรวจมีสิ่งมีชีวิตอาศัยอยู่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45085</wp:posOffset>
                </wp:positionV>
                <wp:extent cx="175260" cy="175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3.5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5660</wp:posOffset>
                </wp:positionH>
                <wp:positionV relativeFrom="paragraph">
                  <wp:posOffset>45085</wp:posOffset>
                </wp:positionV>
                <wp:extent cx="175260" cy="1752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3.5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สิ่งมีชีวิตอาศัย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สิ่งมีชีวิตอาศัย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414020" cy="2933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1pt;mso-wrap-distance-left:9.05pt;mso-wrap-distance-right:9.05pt;mso-wrap-distance-top:0pt;mso-wrap-distance-bottom:0pt;margin-top:-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และสิ่งไม่มีชีวิตในบริเวณที่สำรวจมีการพึ่งพาอาศัยกัน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45085</wp:posOffset>
                </wp:positionV>
                <wp:extent cx="175260" cy="175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3.5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5660</wp:posOffset>
                </wp:positionH>
                <wp:positionV relativeFrom="paragraph">
                  <wp:posOffset>45085</wp:posOffset>
                </wp:positionV>
                <wp:extent cx="175260" cy="1752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3.5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พึ่งพาอาศัย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การพึ่งพาอาศัย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</wp:posOffset>
                </wp:positionH>
                <wp:positionV relativeFrom="paragraph">
                  <wp:posOffset>-635</wp:posOffset>
                </wp:positionV>
                <wp:extent cx="414020" cy="2933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1pt;mso-wrap-distance-left:9.05pt;mso-wrap-distance-right:9.05pt;mso-wrap-distance-top:0pt;mso-wrap-distance-bottom:0pt;margin-top:-0.0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อุณหภูมิของสิ่งแวดล้อมบริเวณที่สำรวจมีค่าเท่า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(3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C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บสของสิ่งแวดล้อมบริเวณที่สำรวจ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ค่าความเป็นกร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บส เท่ากับ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7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74295</wp:posOffset>
                </wp:positionV>
                <wp:extent cx="175260" cy="1752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5.8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ิ่งมีชีวิตและสิ่งไม่มีชีวิตที่อยู่ในแหล่งที่อยู่เดียวกันไม่มีความสัมพันธ์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59055</wp:posOffset>
                </wp:positionV>
                <wp:extent cx="175260" cy="1752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4.6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ิ่งมีชีวิตและสิ่งไม่มีชีวิตที่อยู่ในแหล่งที่อยู่เดียวกันมีความสัมพันธ์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0</wp:posOffset>
                </wp:positionH>
                <wp:positionV relativeFrom="paragraph">
                  <wp:posOffset>5715</wp:posOffset>
                </wp:positionV>
                <wp:extent cx="414020" cy="2933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1pt;mso-wrap-distance-left:9.05pt;mso-wrap-distance-right:9.05pt;mso-wrap-distance-top:0pt;mso-wrap-distance-bottom:0pt;margin-top:0.4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201930</wp:posOffset>
                </wp:positionV>
                <wp:extent cx="4438650" cy="4305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15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4:00Z</dcterms:created>
  <dc:creator>SUBJECT01</dc:creator>
  <dc:description/>
  <cp:keywords/>
  <dc:language>en-US</dc:language>
  <cp:lastModifiedBy>SUBJECT01</cp:lastModifiedBy>
  <cp:lastPrinted>2019-03-08T10:00:00Z</cp:lastPrinted>
  <dcterms:modified xsi:type="dcterms:W3CDTF">2019-04-10T12:01:00Z</dcterms:modified>
  <cp:revision>8</cp:revision>
  <dc:subject/>
  <dc:title/>
</cp:coreProperties>
</file>