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ครกินใครเป็นอาหาร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255270</wp:posOffset>
                </wp:positionV>
                <wp:extent cx="210312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8pt;margin-top:20.1pt;width:165.5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ครกินใครเป็นอาหาร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520</wp:posOffset>
                </wp:positionH>
                <wp:positionV relativeFrom="paragraph">
                  <wp:posOffset>85090</wp:posOffset>
                </wp:positionV>
                <wp:extent cx="914400" cy="457200"/>
                <wp:effectExtent l="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23040" y="34200"/>
                            <a:ext cx="853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6.7pt;width:72pt;height:36pt" coordorigin="552,134" coordsize="1440,720">
                <v:roundrect id="shape_0" fillcolor="#e5dfec" stroked="t" o:allowincell="f" style="position:absolute;left:588;top:188;width:1343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;top:13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0020</wp:posOffset>
            </wp:positionH>
            <wp:positionV relativeFrom="paragraph">
              <wp:posOffset>179705</wp:posOffset>
            </wp:positionV>
            <wp:extent cx="5560060" cy="24003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63" t="14461" r="3363" b="11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44240</wp:posOffset>
            </wp:positionH>
            <wp:positionV relativeFrom="paragraph">
              <wp:posOffset>121920</wp:posOffset>
            </wp:positionV>
            <wp:extent cx="1059180" cy="72834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704" t="14445" r="57513" b="62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1260</wp:posOffset>
                </wp:positionH>
                <wp:positionV relativeFrom="paragraph">
                  <wp:posOffset>156845</wp:posOffset>
                </wp:positionV>
                <wp:extent cx="673100" cy="4000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31.5pt;mso-wrap-distance-left:9.05pt;mso-wrap-distance-right:9.05pt;mso-wrap-distance-top:0pt;mso-wrap-distance-bottom:0pt;margin-top:12.35pt;mso-position-vertical-relative:text;margin-left:2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1505</wp:posOffset>
                </wp:positionH>
                <wp:positionV relativeFrom="paragraph">
                  <wp:posOffset>34290</wp:posOffset>
                </wp:positionV>
                <wp:extent cx="673100" cy="4000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ง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31.5pt;mso-wrap-distance-left:9.05pt;mso-wrap-distance-right:9.05pt;mso-wrap-distance-top:0pt;mso-wrap-distance-bottom:0pt;margin-top:2.7pt;mso-position-vertical-relative:text;margin-left:1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ง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3240</wp:posOffset>
                </wp:positionH>
                <wp:positionV relativeFrom="paragraph">
                  <wp:posOffset>148590</wp:posOffset>
                </wp:positionV>
                <wp:extent cx="673100" cy="400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31.5pt;mso-wrap-distance-left:9.05pt;mso-wrap-distance-right:9.05pt;mso-wrap-distance-top:0pt;mso-wrap-distance-bottom:0pt;margin-top:11.7pt;mso-position-vertical-relative:text;margin-left: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4720</wp:posOffset>
                </wp:positionH>
                <wp:positionV relativeFrom="paragraph">
                  <wp:posOffset>201930</wp:posOffset>
                </wp:positionV>
                <wp:extent cx="673100" cy="7531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๊กแต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59.3pt;mso-wrap-distance-left:9.05pt;mso-wrap-distance-right:9.05pt;mso-wrap-distance-top:0pt;mso-wrap-distance-bottom:0pt;margin-top:15.9pt;mso-position-vertical-relative:text;margin-left:3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๊กแต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7800</wp:posOffset>
                </wp:positionH>
                <wp:positionV relativeFrom="paragraph">
                  <wp:posOffset>178435</wp:posOffset>
                </wp:positionV>
                <wp:extent cx="673100" cy="4000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ืช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31.5pt;mso-wrap-distance-left:9.05pt;mso-wrap-distance-right:9.05pt;mso-wrap-distance-top:0pt;mso-wrap-distance-bottom:0pt;margin-top:14.05pt;mso-position-vertical-relative:text;margin-left:2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ืช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แผนภาพ สายใยอาหาร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-20955</wp:posOffset>
                </wp:positionV>
                <wp:extent cx="502920" cy="3200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-1.65pt;width:39.5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ร่วมกันศึกษาแผนภาพสายใยอาหารที่กำหน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ภิปรายว่ามีโซ่อาหารใดบ้าง และภายในแต่ละโซ่อาหาร ใครเป็นผู้ผลิตและใครเป็นผู้บริโภค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้วบันทึกผลลงในตาราง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7620</wp:posOffset>
                </wp:positionV>
                <wp:extent cx="1706880" cy="387350"/>
                <wp:effectExtent l="5080" t="0" r="5715" b="2762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0.6pt;width:134.4pt;height:30.5pt" coordorigin="12,12" coordsize="2688,610">
                <v:roundrect id="shape_0" fillcolor="#c2e49c" stroked="t" o:allowincell="f" style="position:absolute;left:12;top:24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156;top:12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9590</wp:posOffset>
                </wp:positionH>
                <wp:positionV relativeFrom="paragraph">
                  <wp:posOffset>90170</wp:posOffset>
                </wp:positionV>
                <wp:extent cx="6751320" cy="25615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256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pt;margin-top:7.1pt;width:531.55pt;height:201.65pt;mso-wrap-style:none;v-text-anchor:middle">
                <v:fill o:detectmouseclick="t" on="false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ู้ผลิต และผู้บริโภคในสายใยอาหาร</w: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องโซ่อาหาร</w:t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ผู้ผลิต</w:t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ผู้บริโภ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ันดับ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ผู้บริโภ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ันดับ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ผู้บริโภ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ันดับ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พืชน้ำ</w:t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ตั๊กแตน</w:t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นก</w:t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งู</w:t>
            </w:r>
          </w:p>
        </w:tc>
      </w:tr>
      <w:tr>
        <w:trPr/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พืชน้ำ</w:t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ตั๊กแตน</w:t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งู</w:t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พืชน้ำ</w:t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ปลา</w:t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นก</w:t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งู</w:t>
            </w:r>
          </w:p>
        </w:tc>
      </w:tr>
      <w:tr>
        <w:trPr/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พืชน้ำ</w:t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ปลา</w:t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</w:rPr>
              <w:t>งู</w:t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931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color w:val="FF33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-82550</wp:posOffset>
                </wp:positionV>
                <wp:extent cx="1577340" cy="387350"/>
                <wp:effectExtent l="5080" t="0" r="5715" b="2762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387360"/>
                          <a:chOff x="0" y="0"/>
                          <a:chExt cx="157752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57752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0"/>
                            <a:ext cx="1400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6.5pt;width:124.2pt;height:30.5pt" coordorigin="12,-130" coordsize="2484,610">
                <v:roundrect id="shape_0" fillcolor="#ffda65" stroked="t" o:allowincell="f" style="position:absolute;left:12;top:-106;width:2483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173;top:-130;width:2205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115</wp:posOffset>
                </wp:positionH>
                <wp:positionV relativeFrom="paragraph">
                  <wp:posOffset>116205</wp:posOffset>
                </wp:positionV>
                <wp:extent cx="6819900" cy="34480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276" w:leader="none"/>
                                <w:tab w:val="left" w:pos="10348" w:leader="none"/>
                              </w:tabs>
                              <w:rPr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sz w:val="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418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ขีย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ครื่องหมาย      ใน         หน้าคำตอบที่ถูกต้อง และตอบคำถา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418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ากตาราง ผู้ผลิต และผู้บริโภคในสายใยอาหาร ใครเป็นผู้ผลิต และใครเป็นผู้บริโภ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418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ผู้ผลิต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พืชน้ำ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418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ผู้บริโภค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ั๊กแตน ปลา นก งู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418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จากตาราง มีโซ่อาหารกี่โซ่อาหาร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(4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โซ่อาหาร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418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ใครเป็นผู้บริโภคอันดับสุดท้าย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งูเป็นผู้บริโภคอันดับสุดท้า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418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ายใยอาหารคืออะไร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ความสัมพันธ์ของโซ่อาหารหลาย ๆ โซ่อาหาร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418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418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รุปผลการทำกิจกรรมได้ว่า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418" w:leader="none"/>
                                <w:tab w:val="left" w:pos="1701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ิ่งมีชีวิตกับสิ่งมีชีวิตมีความสัมพันธ์กันอย่างซับซ้อน โดยเริ่มจากผู้บริโภคและสิ้นสุดที่ผู้ผลิ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418" w:leader="none"/>
                                <w:tab w:val="left" w:pos="1701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ิ่งมีชีวิตกับสิ่งมีชีวิตมีความสัมพันธ์กันในรูปโซ่อาหาร และสายใยอาห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93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034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537pt;height:271.5pt;mso-wrap-distance-left:9.05pt;mso-wrap-distance-right:9.05pt;mso-wrap-distance-top:0pt;mso-wrap-distance-bottom:0pt;margin-top:9.15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276" w:leader="none"/>
                          <w:tab w:val="left" w:pos="10348" w:leader="none"/>
                        </w:tabs>
                        <w:rPr>
                          <w:sz w:val="2"/>
                          <w:szCs w:val="6"/>
                        </w:rPr>
                      </w:pPr>
                      <w:r>
                        <w:rPr>
                          <w:sz w:val="2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418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ขีย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เครื่องหมาย      ใน         หน้าคำตอบที่ถูกต้อง และตอบคำถา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418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จากตาราง ผู้ผลิต และผู้บริโภคในสายใยอาหาร ใครเป็นผู้ผลิต และใครเป็นผู้บริโภค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418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ผู้ผลิต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พืชน้ำ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418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ผู้บริโภค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ตั๊กแตน ปลา นก งู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418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จากตาราง มีโซ่อาหารกี่โซ่อาหาร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(4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โซ่อาหาร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418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ใครเป็นผู้บริโภคอันดับสุดท้าย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งูเป็นผู้บริโภคอันดับสุดท้า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418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สายใยอาหารคืออะไร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ความสัมพันธ์ของโซ่อาหารหลาย ๆ โซ่อาหาร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418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418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สรุปผลการทำกิจกรรมได้ว่า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418" w:leader="none"/>
                          <w:tab w:val="left" w:pos="1701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สิ่งมีชีวิตกับสิ่งมีชีวิตมีความสัมพันธ์กันอย่างซับซ้อน โดยเริ่มจากผู้บริโภคและสิ้นสุดที่ผู้ผลิต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418" w:leader="none"/>
                          <w:tab w:val="left" w:pos="1701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สิ่งมีชีวิตกับสิ่งมีชีวิตมีความสัมพันธ์กันในรูปโซ่อาหาร และสายใยอาหา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93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034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6380</wp:posOffset>
                </wp:positionH>
                <wp:positionV relativeFrom="paragraph">
                  <wp:posOffset>148590</wp:posOffset>
                </wp:positionV>
                <wp:extent cx="215900" cy="21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4pt;margin-top:11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4100</wp:posOffset>
                </wp:positionH>
                <wp:positionV relativeFrom="paragraph">
                  <wp:posOffset>110490</wp:posOffset>
                </wp:positionV>
                <wp:extent cx="383540" cy="28638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2.55pt;mso-wrap-distance-left:9.05pt;mso-wrap-distance-right:9.05pt;mso-wrap-distance-top:0pt;mso-wrap-distance-bottom:0pt;margin-top:8.7pt;mso-position-vertical-relative:text;margin-left: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40" w:leader="none"/>
          <w:tab w:val="left" w:pos="2160" w:leader="none"/>
          <w:tab w:val="left" w:pos="3816" w:leader="none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980</wp:posOffset>
                </wp:positionH>
                <wp:positionV relativeFrom="paragraph">
                  <wp:posOffset>19050</wp:posOffset>
                </wp:positionV>
                <wp:extent cx="215900" cy="215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4pt;margin-top:1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980</wp:posOffset>
                </wp:positionH>
                <wp:positionV relativeFrom="paragraph">
                  <wp:posOffset>89535</wp:posOffset>
                </wp:positionV>
                <wp:extent cx="215900" cy="215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4pt;margin-top:7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8175</wp:posOffset>
                </wp:positionH>
                <wp:positionV relativeFrom="paragraph">
                  <wp:posOffset>471170</wp:posOffset>
                </wp:positionV>
                <wp:extent cx="4438650" cy="4305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305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 ด้วยคว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มุ่งมั่นและตั้ง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349.5pt;height:33.9pt;mso-wrap-distance-left:9.05pt;mso-wrap-distance-right:9.05pt;mso-wrap-distance-top:0pt;mso-wrap-distance-bottom:0pt;margin-top:37.1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จงทำกิจกรรมอย่างรวมพลัง ด้วยคว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มุ่งมั่นและตั้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400</wp:posOffset>
                </wp:positionH>
                <wp:positionV relativeFrom="paragraph">
                  <wp:posOffset>66675</wp:posOffset>
                </wp:positionV>
                <wp:extent cx="383540" cy="28638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2.55pt;mso-wrap-distance-left:9.05pt;mso-wrap-distance-right:9.05pt;mso-wrap-distance-top:0pt;mso-wrap-distance-bottom:0pt;margin-top:5.25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15:00Z</dcterms:created>
  <dc:creator>SUBJECT01</dc:creator>
  <dc:description/>
  <cp:keywords/>
  <dc:language>en-US</dc:language>
  <cp:lastModifiedBy>SUBJECT01</cp:lastModifiedBy>
  <cp:lastPrinted>2019-03-08T11:33:00Z</cp:lastPrinted>
  <dcterms:modified xsi:type="dcterms:W3CDTF">2019-03-27T07:05:00Z</dcterms:modified>
  <cp:revision>5</cp:revision>
  <dc:subject/>
  <dc:title/>
</cp:coreProperties>
</file>