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ำรวจลักษณะทางพันธุกรรมของพืช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9870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ลักษณะทางพันธุกรรมของพืช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บรรทัด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ยวัด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2127" w:leader="none"/>
          <w:tab w:val="left" w:pos="269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ต้นไม้ในสวนพฤกษศาสตร์โรงเรียนหรือสวนสาธารณะที่อยู่ใกล้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เลือกพันธ</w:t>
      </w:r>
      <w:r>
        <w:rPr>
          <w:rFonts w:ascii="Angsana New" w:hAnsi="Angsana New" w:cs="Angsana New"/>
          <w:sz w:val="32"/>
          <w:sz w:val="32"/>
          <w:szCs w:val="32"/>
        </w:rPr>
        <w:t>ุ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ที่เจริญเติบโตอยู่ในบริเวณเดียวกันหลาย ๆ ต้น โดยสังเกตว่าต้นที่มีขนาดเล็กน่าจะเป็นต้นลูกของต้นพ่อแม่ ซึ่งมีขนาดใหญ่กว่า หากไม่ทราบให้ถามครู ผู้ปกครอง หรือผู้รู้ในท้องถิ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ต่าง ๆ ของพืชต้นลูกและต้นพ่อแม่ว่ามีลักษณะใดที่คล้ายคลึงกันและแตกต่างกัน วาดภาพและบันทึกข้อมูล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ที่บันทึกได้ให้อยู่ในรูปผังมโนทั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น์ที่แสดงการถ่ายทอดลักษณะทางพันธุ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ชนิดนั้น ๆ นำเสนอหน้าชั้นเรียน และอภิปรา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175385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32.25pt;mso-wrap-distance-left:9.05pt;mso-wrap-distance-right:9.05pt;mso-wrap-distance-top:0pt;mso-wrap-distance-bottom:0pt;margin-top: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838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3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659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พืชที่นักเรียนต้องสังเกตคืออะไร นักเรียนวาดภาพและระบุลักษณะเหล่านั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217170</wp:posOffset>
                </wp:positionV>
                <wp:extent cx="5774055" cy="5543550"/>
                <wp:effectExtent l="4445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5543640"/>
                        </a:xfrm>
                        <a:prstGeom prst="roundRect">
                          <a:avLst>
                            <a:gd name="adj" fmla="val 3412"/>
                          </a:avLst>
                        </a:prstGeom>
                        <a:noFill/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pt;margin-top:17.1pt;width:454.6pt;height:436.45pt;mso-wrap-style:none;v-text-anchor:middle">
                <v:fill o:detectmouseclick="t" on="false"/>
                <v:stroke color="#4bacc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4415</wp:posOffset>
            </wp:positionH>
            <wp:positionV relativeFrom="paragraph">
              <wp:posOffset>259080</wp:posOffset>
            </wp:positionV>
            <wp:extent cx="3699510" cy="4584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234950</wp:posOffset>
                </wp:positionV>
                <wp:extent cx="5648325" cy="672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้นกล้วย มีลักษณะลำต้นอวบ มีกาบใบหุ้มซ้อนกันรอบลำต้น ใบสีเขียวมีก้านใบอว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ผ่นใบมีเส้นใบเป็นแนวขน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52.95pt;mso-wrap-distance-left:9.05pt;mso-wrap-distance-right:9.05pt;mso-wrap-distance-top:0pt;mso-wrap-distance-bottom:0pt;margin-top:18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้นกล้วย มีลักษณะลำต้นอวบ มีกาบใบหุ้มซ้อนกันรอบลำต้น ใบสีเขียวมีก้านใบอว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ผ่นใบมีเส้นใบเป็นแนวขน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8564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85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674.3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ลักษณะที่คล้ายคลึงและแตกต่างกันของพืชต้นพ่อแม่กับพืชต้นลู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5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73990</wp:posOffset>
                  </wp:positionV>
                  <wp:extent cx="2124075" cy="284035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6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ฟ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4445</wp:posOffset>
                  </wp:positionV>
                  <wp:extent cx="1698625" cy="220027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9242" w:type="dxa"/>
            <w:gridSpan w:val="2"/>
            <w:tcBorders>
              <w:top w:val="single" w:sz="4" w:space="0" w:color="FFC000"/>
              <w:bottom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30505</wp:posOffset>
                      </wp:positionV>
                      <wp:extent cx="1068705" cy="34163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ต้นกล้วย</w:t>
                                  </w:r>
                                  <w:r>
                                    <w:rPr>
                                      <w:color w:val="FF33C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26.9pt;mso-wrap-distance-left:9.05pt;mso-wrap-distance-right:9.05pt;mso-wrap-distance-top:0pt;mso-wrap-distance-bottom:0pt;margin-top:18.1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กล้วย</w:t>
                            </w:r>
                            <w:r>
                              <w:rPr>
                                <w:color w:val="FF33C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230505</wp:posOffset>
                      </wp:positionV>
                      <wp:extent cx="840105" cy="3416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ต้นกล้ว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5pt;height:26.9pt;mso-wrap-distance-left:9.05pt;mso-wrap-distance-right:9.05pt;mso-wrap-distance-top:0pt;mso-wrap-distance-bottom:0pt;margin-top:18.15pt;mso-position-vertical-relative:text;margin-left:3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กล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ต้นพ่อแม่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ต้นลูกของ</w:t>
            </w:r>
            <w:r>
              <w:rPr>
                <w:rFonts w:cs="Angsana New" w:ascii="Angsana New" w:hAnsi="Angsana New"/>
                <w:sz w:val="32"/>
                <w:szCs w:val="32"/>
              </w:rPr>
              <w:t>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987675</wp:posOffset>
                      </wp:positionH>
                      <wp:positionV relativeFrom="paragraph">
                        <wp:posOffset>1414780</wp:posOffset>
                      </wp:positionV>
                      <wp:extent cx="2752725" cy="42037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นวขนาน แตกง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.1pt;mso-wrap-distance-left:9.05pt;mso-wrap-distance-right:9.05pt;mso-wrap-distance-top:0pt;mso-wrap-distance-bottom:0pt;margin-top:111.4pt;mso-position-vertical-relative:text;margin-left:-2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แนวขนาน แตกง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795</wp:posOffset>
                      </wp:positionV>
                      <wp:extent cx="2752725" cy="4191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ที่คล้ายคลึงกั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pt;mso-wrap-distance-left:9.05pt;mso-wrap-distance-right:9.05pt;mso-wrap-distance-top:0pt;mso-wrap-distance-bottom:0pt;margin-top:0.85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คล้ายคลึง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525</wp:posOffset>
                      </wp:positionV>
                      <wp:extent cx="2752725" cy="41910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ที่แตกต่าง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pt;mso-wrap-distance-left:9.05pt;mso-wrap-distance-right:9.05pt;mso-wrap-distance-top:0pt;mso-wrap-distance-bottom:0pt;margin-top:0.75pt;mso-position-vertical-relative:text;margin-left: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8585</wp:posOffset>
                      </wp:positionV>
                      <wp:extent cx="2752725" cy="41910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ลำต้นอวบ มีกาบใบหุ้มซ้อนกันรอบลำต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3pt;mso-wrap-distance-left:9.05pt;mso-wrap-distance-right:9.05pt;mso-wrap-distance-top:0pt;mso-wrap-distance-bottom:0pt;margin-top:8.5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ำต้นอวบ มีกาบใบหุ้มซ้อนกันรอบลำต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8585</wp:posOffset>
                      </wp:positionV>
                      <wp:extent cx="2752725" cy="36195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ำต้นและใบมีขนาดเล็ก ไม่มีหัวปล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28.5pt;mso-wrap-distance-left:9.05pt;mso-wrap-distance-right:9.05pt;mso-wrap-distance-top:0pt;mso-wrap-distance-bottom:0pt;margin-top:8.5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ลำต้นและใบมีขนาดเล็ก ไม่มีหัวปล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6045</wp:posOffset>
                      </wp:positionV>
                      <wp:extent cx="2752725" cy="36893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ใบสีเขียวมีก้านใบอวบ แผ่นใบมีเส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29.05pt;mso-wrap-distance-left:9.05pt;mso-wrap-distance-right:9.05pt;mso-wrap-distance-top:0pt;mso-wrap-distance-bottom:0pt;margin-top:8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บสีเขียวมีก้านใบอวบ แผ่นใบมี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6045</wp:posOffset>
                      </wp:positionV>
                      <wp:extent cx="2752725" cy="47625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และไม่มีผ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37.5pt;mso-wrap-distance-left:9.05pt;mso-wrap-distance-right:9.05pt;mso-wrap-distance-top:0pt;mso-wrap-distance-bottom:0pt;margin-top:8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ไม่มีผ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4140</wp:posOffset>
                      </wp:positionV>
                      <wp:extent cx="2752725" cy="368935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72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ป็นแนวขนาน แตกง่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5pt;height:29.05pt;mso-wrap-distance-left:9.05pt;mso-wrap-distance-right:9.05pt;mso-wrap-distance-top:0pt;mso-wrap-distance-bottom:0pt;margin-top:8.2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แนวขนาน แตกง่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80733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07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ที่นักเรียนเลือกศึกษาคือพืชชนิด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สังเกตอย่างไรว่า พืชต้นใดเป็นต้นพ่อแม่และต้นลู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พืชชนิดนี้ ได้แก่ลักษณะ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ักษณะทางพันธุกรรมของพืชแต่ละชนิ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แต่ละกลุ่มเลือก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มือนหรือแตกต่างก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ใบพืชเก็บรักษานํ้า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635.7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ที่นักเรียนเลือกศึกษาคือพืชชนิด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สังเกตอย่างไรว่า พืชต้นใดเป็นต้นพ่อแม่และต้นลู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พืชชนิดนี้ ได้แก่ลักษณะ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ักษณะทางพันธุกรรมของพืชแต่ละชนิ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แต่ละกลุ่มเลือกศึกษ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มือนหรือแตกต่างก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ใบพืชเก็บรักษานํ้า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74295</wp:posOffset>
                </wp:positionV>
                <wp:extent cx="1345565" cy="4203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33.1pt;mso-wrap-distance-left:9.05pt;mso-wrap-distance-right:9.05pt;mso-wrap-distance-top:0pt;mso-wrap-distance-bottom:0pt;margin-top:5.85pt;mso-position-vertical-relative:text;margin-left:1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170815</wp:posOffset>
                </wp:positionV>
                <wp:extent cx="6155055" cy="4203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กล้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pt;mso-wrap-distance-left:9.05pt;mso-wrap-distance-right:9.05pt;mso-wrap-distance-top:0pt;mso-wrap-distance-bottom:0pt;margin-top:13.4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้นกล้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7647940</wp:posOffset>
                </wp:positionV>
                <wp:extent cx="4438650" cy="43053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02.2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1277620</wp:posOffset>
                </wp:positionV>
                <wp:extent cx="6155055" cy="7156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้นลูกจะมีลักษณะที่คล้ายคลึงหรือเหมือนกับต้นพ่อแม่ แต่มีขนาดเล็กกว่า และมั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จะ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จริ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ติบโตเป็นก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อยู่ในบริเวณเดียว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56.35pt;mso-wrap-distance-left:9.05pt;mso-wrap-distance-right:9.05pt;mso-wrap-distance-top:0pt;mso-wrap-distance-bottom:0pt;margin-top:100.6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้นลูกจะมีลักษณะที่คล้ายคลึงหรือเหมือนกับต้นพ่อแม่ แต่มีขนาดเล็กกว่า และมั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จะ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จริ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ติบโตเป็นก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รืออยู่ในบริเวณเดียว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5255</wp:posOffset>
                </wp:positionH>
                <wp:positionV relativeFrom="paragraph">
                  <wp:posOffset>2639695</wp:posOffset>
                </wp:positionV>
                <wp:extent cx="6155055" cy="71564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ักษณะของลำต้น รูปร่างและขนาดของใบ ดอกและผล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56.35pt;mso-wrap-distance-left:9.05pt;mso-wrap-distance-right:9.05pt;mso-wrap-distance-top:0pt;mso-wrap-distance-bottom:0pt;margin-top:207.8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ักษณะของลำต้น รูปร่างและขนาดของใบ ดอกและผล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5255</wp:posOffset>
                </wp:positionH>
                <wp:positionV relativeFrom="paragraph">
                  <wp:posOffset>4020820</wp:posOffset>
                </wp:positionV>
                <wp:extent cx="6155055" cy="6096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ตกต่างกัน โดยพืชแต่ละชนิดจะมีลักษณะของลำต้น รูปร่างและขนาดของใบ ดอกและผลที่เป็นลักษณะเฉพาะของพืชชนิดนั้น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48pt;mso-wrap-distance-left:9.05pt;mso-wrap-distance-right:9.05pt;mso-wrap-distance-top:0pt;mso-wrap-distance-bottom:0pt;margin-top:316.6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ตกต่างกัน โดยพืชแต่ละชนิดจะมีลักษณะของลำต้น รูปร่างและขนาดของใบ ดอกและผลที่เป็นลักษณะเฉพาะของพืชชนิดนั้น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5255</wp:posOffset>
                </wp:positionH>
                <wp:positionV relativeFrom="paragraph">
                  <wp:posOffset>5935345</wp:posOffset>
                </wp:positionV>
                <wp:extent cx="6155055" cy="7156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ืชแต่ละชนิดจะมีลักษณะเฉพาะที่แตกต่างไปจากพืชชนิดอื่น ๆ เช่น ลำต้น ใบ ดอ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ละผล ซึ่งลักษณะดังกล่าว สามารถถ่ายทอดไปยังรุ่นลูก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56.35pt;mso-wrap-distance-left:9.05pt;mso-wrap-distance-right:9.05pt;mso-wrap-distance-top:0pt;mso-wrap-distance-bottom:0pt;margin-top:467.35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พืชแต่ละชนิดจะมีลักษณะเฉพาะที่แตกต่างไปจากพืชชนิดอื่น ๆ เช่น ลำต้น ใบ ดอ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ละผล ซึ่งลักษณะดังกล่าว สามารถถ่ายทอดไปยังรุ่นลูก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9T06:44:00Z</dcterms:modified>
  <cp:revision>16</cp:revision>
  <dc:subject/>
  <dc:title/>
</cp:coreProperties>
</file>