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ลำดับขั้นตอนการทำ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ลำดับขั้นตอนการทำงานในรูปแบบผังงาน โดยมีกิจกรรมที่ต้องทำในวันหยุ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82550</wp:posOffset>
                </wp:positionV>
                <wp:extent cx="167640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ดแต่งกิ่ง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6.5pt;width:132pt;height:31.75pt" coordorigin="468,130" coordsize="2640,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468;top:130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ดแต่งกิ่งไม้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oval id="shape_0" fillcolor="white" stroked="t" o:allowincell="f" style="position:absolute;left:518;top:191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18;top:563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28;top:192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28;top:56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82550</wp:posOffset>
                </wp:positionV>
                <wp:extent cx="1676400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วาด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6.5pt;width:132pt;height:31.75pt" coordorigin="3312,130" coordsize="2640,635">
                <v:shape id="shape_0" fillcolor="#daeef3" stroked="t" o:allowincell="f" style="position:absolute;left:3312;top:130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วาดบ้าน</w:t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oval id="shape_0" fillcolor="white" stroked="t" o:allowincell="f" style="position:absolute;left:3362;top:191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362;top:563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2;top:192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2;top:56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82550</wp:posOffset>
                </wp:positionV>
                <wp:extent cx="1676400" cy="403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อกกำลังก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6.5pt;width:132pt;height:31.75pt" coordorigin="6166,130" coordsize="2640,635">
                <v:shape id="shape_0" fillcolor="#e5dfec" stroked="t" o:allowincell="f" style="position:absolute;left:6166;top:130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อกกำลังกาย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oval id="shape_0" fillcolor="white" stroked="t" o:allowincell="f" style="position:absolute;left:6216;top:191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216;top:563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6;top:192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6;top:56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823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</wp:posOffset>
                </wp:positionH>
                <wp:positionV relativeFrom="paragraph">
                  <wp:posOffset>59055</wp:posOffset>
                </wp:positionV>
                <wp:extent cx="1676400" cy="403225"/>
                <wp:effectExtent l="5080" t="5080" r="5080" b="259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้ออุปกรณ์เครื่องเข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4.65pt;width:132pt;height:31.75pt" coordorigin="470,93" coordsize="2640,635">
                <v:shape id="shape_0" fillcolor="#eaf1dd" stroked="t" o:allowincell="f" style="position:absolute;left:470;top:93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้ออุปกรณ์เครื่องเขียน</w:t>
                        </w:r>
                      </w:p>
                    </w:txbxContent>
                  </v:textbox>
                  <v:fill o:detectmouseclick="t" type="solid" color2="#150e22"/>
                  <v:stroke color="#9bbb59" weight="9360" joinstyle="miter" endcap="flat"/>
                  <w10:wrap type="none"/>
                </v:shape>
                <v:oval id="shape_0" fillcolor="white" stroked="t" o:allowincell="f" style="position:absolute;left:520;top:15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20;top:526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30;top:155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30;top:527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59055</wp:posOffset>
                </wp:positionV>
                <wp:extent cx="1676400" cy="403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ตล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4.65pt;width:132pt;height:31.75pt" coordorigin="3314,93" coordsize="2640,635">
                <v:shape id="shape_0" fillcolor="#f2dbdb" stroked="t" o:allowincell="f" style="position:absolute;left:3314;top:93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ตลาด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oval id="shape_0" fillcolor="white" stroked="t" o:allowincell="f" style="position:absolute;left:3364;top:15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3364;top:526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4;top:155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5774;top:527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59055</wp:posOffset>
                </wp:positionV>
                <wp:extent cx="1676400" cy="403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03200"/>
                          <a:chOff x="0" y="0"/>
                          <a:chExt cx="167652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4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ขน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" y="38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75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392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757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4.65pt;width:132pt;height:31.75pt" coordorigin="6168,93" coordsize="2640,635">
                <v:shape id="shape_0" fillcolor="#ffffcc" stroked="t" o:allowincell="f" style="position:absolute;left:6168;top:93;width:26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ขนม</w:t>
                        </w:r>
                      </w:p>
                    </w:txbxContent>
                  </v:textbox>
                  <v:fill o:detectmouseclick="t" type="solid" color2="#000033"/>
                  <v:stroke color="yellow" weight="9360" joinstyle="miter" endcap="flat"/>
                  <w10:wrap type="none"/>
                </v:shape>
                <v:oval id="shape_0" fillcolor="white" stroked="t" o:allowincell="f" style="position:absolute;left:6218;top:154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6218;top:526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8;top:155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628;top:527;width:141;height:14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1435</wp:posOffset>
                </wp:positionV>
                <wp:extent cx="5288280" cy="43662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43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05pt;width:416.35pt;height:343.7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248285</wp:posOffset>
                </wp:positionV>
                <wp:extent cx="819150" cy="318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90pt;margin-top:19.55pt;width:64.45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4420</wp:posOffset>
                </wp:positionH>
                <wp:positionV relativeFrom="paragraph">
                  <wp:posOffset>231775</wp:posOffset>
                </wp:positionV>
                <wp:extent cx="969010" cy="3498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5pt;mso-wrap-distance-left:9.05pt;mso-wrap-distance-right:9.05pt;mso-wrap-distance-top:0pt;mso-wrap-distance-bottom:0pt;margin-top:18.2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4860</wp:posOffset>
                </wp:positionH>
                <wp:positionV relativeFrom="paragraph">
                  <wp:posOffset>243840</wp:posOffset>
                </wp:positionV>
                <wp:extent cx="1530350" cy="2724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pt;margin-top:19.2pt;width:120.45pt;height:21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18415</wp:posOffset>
                </wp:positionV>
                <wp:extent cx="1270" cy="2247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pt;margin-top:1.4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0</wp:posOffset>
                </wp:positionH>
                <wp:positionV relativeFrom="paragraph">
                  <wp:posOffset>194310</wp:posOffset>
                </wp:positionV>
                <wp:extent cx="969010" cy="3498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ไป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5pt;mso-wrap-distance-left:9.05pt;mso-wrap-distance-right:9.05pt;mso-wrap-distance-top:0pt;mso-wrap-distance-bottom:0pt;margin-top:15.3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ไป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252095</wp:posOffset>
                </wp:positionV>
                <wp:extent cx="1270" cy="2247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9.8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4860</wp:posOffset>
                </wp:positionH>
                <wp:positionV relativeFrom="paragraph">
                  <wp:posOffset>202565</wp:posOffset>
                </wp:positionV>
                <wp:extent cx="1530350" cy="273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pt;margin-top:15.95pt;width:120.45pt;height:21.4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1520</wp:posOffset>
                </wp:positionH>
                <wp:positionV relativeFrom="paragraph">
                  <wp:posOffset>168275</wp:posOffset>
                </wp:positionV>
                <wp:extent cx="1619250" cy="3505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ซื้ออุปกรณ์เครื่อง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.6pt;mso-wrap-distance-left:9.05pt;mso-wrap-distance-right:9.05pt;mso-wrap-distance-top:0pt;mso-wrap-distance-bottom:0pt;margin-top:13.25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ซื้ออุปกรณ์เครื่อง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4480</wp:posOffset>
                </wp:positionH>
                <wp:positionV relativeFrom="paragraph">
                  <wp:posOffset>210185</wp:posOffset>
                </wp:positionV>
                <wp:extent cx="1270" cy="2247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6.5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4860</wp:posOffset>
                </wp:positionH>
                <wp:positionV relativeFrom="paragraph">
                  <wp:posOffset>161290</wp:posOffset>
                </wp:positionV>
                <wp:extent cx="1530350" cy="2724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pt;margin-top:12.7pt;width:120.45pt;height:21.4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0</wp:posOffset>
                </wp:positionH>
                <wp:positionV relativeFrom="paragraph">
                  <wp:posOffset>104140</wp:posOffset>
                </wp:positionV>
                <wp:extent cx="969010" cy="34988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ทำขน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5pt;mso-wrap-distance-left:9.05pt;mso-wrap-distance-right:9.05pt;mso-wrap-distance-top:0pt;mso-wrap-distance-bottom:0pt;margin-top:8.2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ทำข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4480</wp:posOffset>
                </wp:positionH>
                <wp:positionV relativeFrom="paragraph">
                  <wp:posOffset>169545</wp:posOffset>
                </wp:positionV>
                <wp:extent cx="1270" cy="2247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13.3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4860</wp:posOffset>
                </wp:positionH>
                <wp:positionV relativeFrom="paragraph">
                  <wp:posOffset>120015</wp:posOffset>
                </wp:positionV>
                <wp:extent cx="1530350" cy="2730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pt;margin-top:9.45pt;width:120.45pt;height:21.4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6800</wp:posOffset>
                </wp:positionH>
                <wp:positionV relativeFrom="paragraph">
                  <wp:posOffset>78105</wp:posOffset>
                </wp:positionV>
                <wp:extent cx="969010" cy="3505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ดแต่งกิ่ง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6pt;mso-wrap-distance-left:9.05pt;mso-wrap-distance-right:9.05pt;mso-wrap-distance-top:0pt;mso-wrap-distance-bottom:0pt;margin-top:6.1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ดแต่งกิ่ง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1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4480</wp:posOffset>
                </wp:positionH>
                <wp:positionV relativeFrom="paragraph">
                  <wp:posOffset>126365</wp:posOffset>
                </wp:positionV>
                <wp:extent cx="1270" cy="2247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9.9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4860</wp:posOffset>
                </wp:positionH>
                <wp:positionV relativeFrom="paragraph">
                  <wp:posOffset>77470</wp:posOffset>
                </wp:positionV>
                <wp:extent cx="1530350" cy="273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pt;margin-top:6.1pt;width:120.45pt;height:21.4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6800</wp:posOffset>
                </wp:positionH>
                <wp:positionV relativeFrom="paragraph">
                  <wp:posOffset>27940</wp:posOffset>
                </wp:positionV>
                <wp:extent cx="969010" cy="3505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กวาด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6pt;mso-wrap-distance-left:9.05pt;mso-wrap-distance-right:9.05pt;mso-wrap-distance-top:0pt;mso-wrap-distance-bottom:0pt;margin-top:2.2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4480</wp:posOffset>
                </wp:positionH>
                <wp:positionV relativeFrom="paragraph">
                  <wp:posOffset>85725</wp:posOffset>
                </wp:positionV>
                <wp:extent cx="1270" cy="2254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6.7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800</wp:posOffset>
                </wp:positionH>
                <wp:positionV relativeFrom="paragraph">
                  <wp:posOffset>269875</wp:posOffset>
                </wp:positionV>
                <wp:extent cx="969010" cy="3498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ออกกำลั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5pt;mso-wrap-distance-left:9.05pt;mso-wrap-distance-right:9.05pt;mso-wrap-distance-top:0pt;mso-wrap-distance-bottom:0pt;margin-top:21.2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ออกกำลั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4860</wp:posOffset>
                </wp:positionH>
                <wp:positionV relativeFrom="paragraph">
                  <wp:posOffset>36195</wp:posOffset>
                </wp:positionV>
                <wp:extent cx="1530350" cy="2730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272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1.8pt;margin-top:2.85pt;width:120.45pt;height:21.4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2365</wp:posOffset>
                </wp:positionH>
                <wp:positionV relativeFrom="paragraph">
                  <wp:posOffset>259080</wp:posOffset>
                </wp:positionV>
                <wp:extent cx="819150" cy="3187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89.95pt;margin-top:20.4pt;width:64.45pt;height:2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4480</wp:posOffset>
                </wp:positionH>
                <wp:positionV relativeFrom="paragraph">
                  <wp:posOffset>34925</wp:posOffset>
                </wp:positionV>
                <wp:extent cx="1270" cy="22479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2.7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180</wp:posOffset>
                </wp:positionH>
                <wp:positionV relativeFrom="paragraph">
                  <wp:posOffset>230505</wp:posOffset>
                </wp:positionV>
                <wp:extent cx="969010" cy="3498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5pt;mso-wrap-distance-left:9.05pt;mso-wrap-distance-right:9.05pt;mso-wrap-distance-top:0pt;mso-wrap-distance-bottom:0pt;margin-top:18.15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</wp:posOffset>
                </wp:positionH>
                <wp:positionV relativeFrom="paragraph">
                  <wp:posOffset>41910</wp:posOffset>
                </wp:positionV>
                <wp:extent cx="182880" cy="173990"/>
                <wp:effectExtent l="14605" t="15875" r="1587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3880"/>
                        </a:xfrm>
                        <a:prstGeom prst="star5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cc" stroked="t" o:allowincell="f" style="position:absolute;margin-left:18.7pt;margin-top:3.3pt;width:14.35pt;height:13.65pt;mso-wrap-style:none;v-text-anchor:middle" type="_x0000_t12">
                <v:fill o:detectmouseclick="t" type="solid" color2="#000033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ทำกิจกรรมใดเป็นลำดับแรก และทำกิจกรรมใดเป็นกิจกรรมสุดท้าย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กิจกรรมที่เลือกทำเป็นลำดับแรก คือ ไปตลาด เพราะเมื่อไปตลาดแล้ว ขั้นตอนต่อไป คื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ซื้ออุปกรณ์เครื่องเขียนและกลับมาทำขนม ส่วนกิจกรรมสุดท้าย คือ ออกกำลังกาย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ราะถ้าออกกำลังกายก่อนจะไม่มีแรงทำกิจกรรมอื่น ๆ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864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2:00Z</dcterms:created>
  <dc:creator>SUBJECT01</dc:creator>
  <dc:description/>
  <cp:keywords/>
  <dc:language>en-US</dc:language>
  <cp:lastModifiedBy>SUBJECT01</cp:lastModifiedBy>
  <cp:lastPrinted>2019-04-04T12:56:00Z</cp:lastPrinted>
  <dcterms:modified xsi:type="dcterms:W3CDTF">2019-05-09T04:01:00Z</dcterms:modified>
  <cp:revision>6</cp:revision>
  <dc:subject/>
  <dc:title/>
</cp:coreProperties>
</file>