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บบสำรวจความคิดเห็นออนไล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สร้างแบบสำรวจออนไลน์จากแบบที่ออกแบบไว้ใน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ฟอร์ม แล้วนำเสนอผลงานหน้าชั้นเรียน จากนั้นประเมินตนเอง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4668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53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d2ff" stroked="f" o:allowincell="f" style="position:absolute;margin-left:-0.35pt;margin-top:11.55pt;width:452pt;height:371.7pt;mso-wrap-style:none;v-text-anchor:middle;mso-position-horizontal-relative:margin">
                <v:fill o:detectmouseclick="t" type="solid" color2="#ac2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65</wp:posOffset>
                </wp:positionH>
                <wp:positionV relativeFrom="paragraph">
                  <wp:posOffset>20256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6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f" o:allowincell="f" style="position:absolute;margin-left:3.95pt;margin-top:15.95pt;width:443.35pt;height:34.75pt;mso-wrap-style:none;v-text-anchor:middle;mso-position-horizontal-relative:margin">
                <v:fill o:detectmouseclick="t" type="solid" color2="#0009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165</wp:posOffset>
                </wp:positionH>
                <wp:positionV relativeFrom="paragraph">
                  <wp:posOffset>688340</wp:posOffset>
                </wp:positionV>
                <wp:extent cx="5631180" cy="414083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7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7dd" stroked="f" o:allowincell="f" style="position:absolute;margin-left:3.95pt;margin-top:54.2pt;width:443.35pt;height:326pt;mso-wrap-style:none;v-text-anchor:middle;mso-position-horizontal-relative:margin">
                <v:fill o:detectmouseclick="t" type="solid" color2="#0008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4337050</wp:posOffset>
                </wp:positionV>
                <wp:extent cx="2416175" cy="323850"/>
                <wp:effectExtent l="0" t="190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42.95pt;width:190.2pt;height:24.05pt" coordorigin="850,6859" coordsize="3804,481">
                <v:group id="shape_0" style="position:absolute;left:850;top:6859;width:406;height:476">
                  <v:roundrect id="shape_0" fillcolor="#c1efff" stroked="f" o:allowincell="f" style="position:absolute;left:850;top:69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68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68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68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6863;width:406;height:476">
                  <v:roundrect id="shape_0" fillcolor="#c1efff" stroked="f" o:allowincell="f" style="position:absolute;left:2565;top:699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690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686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686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6859;width:406;height:476">
                  <v:roundrect id="shape_0" fillcolor="#c1efff" stroked="f" o:allowincell="f" style="position:absolute;left:4249;top:69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68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68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68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1033145</wp:posOffset>
                </wp:positionV>
                <wp:extent cx="2416175" cy="323850"/>
                <wp:effectExtent l="0" t="190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82.75pt;width:190.2pt;height:24.05pt" coordorigin="851,1655" coordsize="3804,481">
                <v:group id="shape_0" style="position:absolute;left:851;top:1655;width:406;height:476">
                  <v:roundrect id="shape_0" fillcolor="#c1efff" stroked="f" o:allowincell="f" style="position:absolute;left:851;top:178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169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165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165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6;top:1661;width:406;height:476">
                  <v:roundrect id="shape_0" fillcolor="#c1efff" stroked="f" o:allowincell="f" style="position:absolute;left:2566;top:178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6;top:169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7;top:16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8;top:16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50;top:1655;width:406;height:476">
                  <v:roundrect id="shape_0" fillcolor="#c1efff" stroked="f" o:allowincell="f" style="position:absolute;left:4250;top:178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50;top:169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1;top:165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2;top:165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1879600</wp:posOffset>
                </wp:positionV>
                <wp:extent cx="2416175" cy="323850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49.4pt;width:190.2pt;height:24.05pt" coordorigin="850,2988" coordsize="3804,481">
                <v:group id="shape_0" style="position:absolute;left:850;top:2988;width:406;height:476">
                  <v:roundrect id="shape_0" fillcolor="#c1efff" stroked="f" o:allowincell="f" style="position:absolute;left:850;top:311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02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98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98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993;width:406;height:476">
                  <v:roundrect id="shape_0" fillcolor="#c1efff" stroked="f" o:allowincell="f" style="position:absolute;left:2565;top:312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03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99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99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988;width:406;height:476">
                  <v:roundrect id="shape_0" fillcolor="#c1efff" stroked="f" o:allowincell="f" style="position:absolute;left:4249;top:311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02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98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98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2678430</wp:posOffset>
                </wp:positionV>
                <wp:extent cx="1346835" cy="323850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324000"/>
                          <a:chOff x="0" y="0"/>
                          <a:chExt cx="134676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12.3pt;width:106.05pt;height:24.05pt" coordorigin="850,4246" coordsize="2121,481">
                <v:group id="shape_0" style="position:absolute;left:850;top:4246;width:406;height:476">
                  <v:roundrect id="shape_0" fillcolor="#c1efff" stroked="f" o:allowincell="f" style="position:absolute;left:850;top:43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42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2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2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251;width:406;height:476">
                  <v:roundrect id="shape_0" fillcolor="#c1efff" stroked="f" o:allowincell="f" style="position:absolute;left:2565;top:437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29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25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25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3524885</wp:posOffset>
                </wp:positionV>
                <wp:extent cx="241617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79pt;width:190.2pt;height:24.05pt" coordorigin="850,5580" coordsize="3804,481">
                <v:group id="shape_0" style="position:absolute;left:850;top:5580;width:406;height:476">
                  <v:roundrect id="shape_0" fillcolor="#c1efff" stroked="f" o:allowincell="f" style="position:absolute;left:850;top:570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561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55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55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5584;width:406;height:476">
                  <v:roundrect id="shape_0" fillcolor="#c1efff" stroked="f" o:allowincell="f" style="position:absolute;left:2565;top:571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562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558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558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5580;width:406;height:476">
                  <v:roundrect id="shape_0" fillcolor="#c1efff" stroked="f" o:allowincell="f" style="position:absolute;left:4249;top:570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561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55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55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6995</wp:posOffset>
                </wp:positionH>
                <wp:positionV relativeFrom="paragraph">
                  <wp:posOffset>231775</wp:posOffset>
                </wp:positionV>
                <wp:extent cx="3017520" cy="398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การสร้างแบบสำรวจออนไล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1.4pt;mso-wrap-distance-left:9.05pt;mso-wrap-distance-right:9.05pt;mso-wrap-distance-top:0pt;mso-wrap-distance-bottom:0pt;margin-top:18.25pt;mso-position-vertical-relative:text;margin-left:10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การสร้างแบบสำรวจออน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759460</wp:posOffset>
                </wp:positionV>
                <wp:extent cx="5463540" cy="40697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กแบบแบบสำรว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  <w:tab w:val="left" w:pos="467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คำถามและข้อความที่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ตอนการทำแบบสำรวจออนไล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รูปแบบให้เข้าใจง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59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กแบบแบบสำรว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  <w:tab w:val="left" w:pos="467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คำถามและข้อความที่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ตอนการทำแบบสำรวจออนไลน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รูปแบบให้เข้าใจง่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22225</wp:posOffset>
                </wp:positionV>
                <wp:extent cx="315595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1.7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266700</wp:posOffset>
                </wp:positionV>
                <wp:extent cx="315595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21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130810</wp:posOffset>
                </wp:positionV>
                <wp:extent cx="315595" cy="26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10.3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315595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4.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252095</wp:posOffset>
                </wp:positionV>
                <wp:extent cx="315595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pt;mso-wrap-distance-left:9.05pt;mso-wrap-distance-right:9.05pt;mso-wrap-distance-top:0pt;mso-wrap-distance-bottom:0pt;margin-top:19.8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25:00Z</dcterms:created>
  <dc:creator>SUBJECT01</dc:creator>
  <dc:description/>
  <cp:keywords/>
  <dc:language>en-US</dc:language>
  <cp:lastModifiedBy>SUBJECT03</cp:lastModifiedBy>
  <cp:lastPrinted>2019-05-10T11:02:00Z</cp:lastPrinted>
  <dcterms:modified xsi:type="dcterms:W3CDTF">2019-05-10T04:02:00Z</dcterms:modified>
  <cp:revision>5</cp:revision>
  <dc:subject/>
  <dc:title/>
</cp:coreProperties>
</file>