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5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อดภัยหรือไม่ปลอดภ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การปฏิบัติการใช้งาน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ที่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  <w:r>
        <w:rPr>
          <w:rFonts w:ascii="Angsana New" w:hAnsi="Angsana New" w:cs="Angsana New"/>
          <w:sz w:val="32"/>
          <w:sz w:val="32"/>
          <w:szCs w:val="32"/>
        </w:rPr>
        <w:t>ข้อที่ไม่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622415" cy="668274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6682680"/>
                          <a:chOff x="0" y="0"/>
                          <a:chExt cx="6622560" cy="66826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622560" cy="638064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693360" cy="37332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53280"/>
                            <a:ext cx="579240" cy="31248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e5ffe5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0" y="30600"/>
                            <a:ext cx="57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0"/>
                            <a:ext cx="518040" cy="37332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53280"/>
                            <a:ext cx="380880" cy="31248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e5ffe5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5760" y="30600"/>
                            <a:ext cx="41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10.65pt;width:521.45pt;height:526.25pt" coordorigin="-702,213" coordsize="10429,10525">
                <v:rect id="shape_0" fillcolor="#d9ffd9" stroked="f" o:allowincell="f" style="position:absolute;left:-702;top:689;width:10428;height:10047;mso-wrap-style:none;v-text-anchor:middle;mso-position-horizontal:center;mso-position-horizontal-relative:margin">
                  <v:fill o:detectmouseclick="t" type="solid" color2="#260026"/>
                  <v:stroke color="#3465a4" joinstyle="round" endcap="flat"/>
                  <w10:wrap type="none"/>
                </v:rect>
                <v:roundrect id="shape_0" fillcolor="#d9ffd9" stroked="f" o:allowincell="f" style="position:absolute;left:8166;top:213;width:1091;height:587;mso-wrap-style:none;v-text-anchor:middle;mso-position-horizontal:center;mso-position-horizontal-relative:margin">
                  <v:fill o:detectmouseclick="t" type="solid" color2="#260026"/>
                  <v:stroke color="#3465a4" joinstyle="round" endcap="flat"/>
                  <w10:wrap type="none"/>
                </v:roundrect>
                <v:roundrect id="shape_0" fillcolor="#e5ffe5" stroked="t" o:allowincell="f" style="position:absolute;left:8262;top:297;width:911;height:491;mso-wrap-style:none;v-text-anchor:middle;mso-position-horizontal:center;mso-position-horizontal-relative:margin">
                  <v:fill o:detectmouseclick="t" type="solid" color2="#1a001a"/>
                  <v:stroke color="#00b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0;top:261;width:899;height:5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9ffd9" stroked="f" o:allowincell="f" style="position:absolute;left:7290;top:213;width:815;height:587;mso-wrap-style:none;v-text-anchor:middle;mso-position-horizontal:center;mso-position-horizontal-relative:margin">
                  <v:fill o:detectmouseclick="t" type="solid" color2="#260026"/>
                  <v:stroke color="#3465a4" joinstyle="round" endcap="flat"/>
                  <w10:wrap type="none"/>
                </v:roundrect>
                <v:roundrect id="shape_0" fillcolor="#e5ffe5" stroked="t" o:allowincell="f" style="position:absolute;left:7410;top:297;width:599;height:491;mso-wrap-style:none;v-text-anchor:middle;mso-position-horizontal:center;mso-position-horizontal-relative:margin">
                  <v:fill o:detectmouseclick="t" type="solid" color2="#1a001a"/>
                  <v:stroke color="#00b050" weight="9360" joinstyle="miter" endcap="flat"/>
                  <w10:wrap type="none"/>
                </v:roundrect>
                <v:shape id="shape_0" stroked="f" o:allowincell="f" style="position:absolute;left:7386;top:261;width:659;height:5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0015</wp:posOffset>
                </wp:positionV>
                <wp:extent cx="4531360" cy="647700"/>
                <wp:effectExtent l="0" t="0" r="63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ปรแกรมที่ให้ดาวน์โหลดมาใช้งานบางโปรแกรมอาจส่งผลเสียหา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อุปกรณ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9.45pt;width:356.8pt;height:51pt" coordorigin="-192,189" coordsize="7136,1020">
                <v:roundrect id="shape_0" fillcolor="#ffdf79" stroked="f" o:allowincell="f" style="position:absolute;left:-192;top:189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32;top:189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ปรแกรมที่ให้ดาวน์โหลดมาใช้งานบางโปรแกรมอาจส่งผลเสียหา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อุปกรณ์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0</wp:posOffset>
                </wp:positionH>
                <wp:positionV relativeFrom="paragraph">
                  <wp:posOffset>226695</wp:posOffset>
                </wp:positionV>
                <wp:extent cx="1060450" cy="518922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5189400"/>
                          <a:chOff x="0" y="0"/>
                          <a:chExt cx="1060560" cy="51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7068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6404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3472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74320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41388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10724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77792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7.85pt;width:83.5pt;height:408.6pt" coordorigin="7400,357" coordsize="1670,8172">
                <v:group id="shape_0" style="position:absolute;left:7400;top:357;width:1630;height:648">
                  <v:oval id="shape_0" fillcolor="#fff8e1" stroked="t" o:allowincell="f" style="position:absolute;left:7400;top:35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382;top:35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10;top:1413;width:1629;height:648">
                  <v:oval id="shape_0" fillcolor="#fff8e1" stroked="t" o:allowincell="f" style="position:absolute;left:7410;top:141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392;top:141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10;top:2505;width:1629;height:648">
                  <v:oval id="shape_0" fillcolor="#fff8e1" stroked="t" o:allowincell="f" style="position:absolute;left:7410;top:250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392;top:250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20;top:3561;width:1630;height:648">
                  <v:oval id="shape_0" fillcolor="#fff8e1" stroked="t" o:allowincell="f" style="position:absolute;left:7420;top:356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02;top:356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20;top:4677;width:1630;height:648">
                  <v:oval id="shape_0" fillcolor="#fff8e1" stroked="t" o:allowincell="f" style="position:absolute;left:7420;top:467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02;top:467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30;top:5733;width:1630;height:648">
                  <v:oval id="shape_0" fillcolor="#fff8e1" stroked="t" o:allowincell="f" style="position:absolute;left:7430;top:573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12;top:573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30;top:6825;width:1630;height:648">
                  <v:oval id="shape_0" fillcolor="#fff8e1" stroked="t" o:allowincell="f" style="position:absolute;left:7430;top:682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12;top:682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40;top:7881;width:1630;height:648">
                  <v:oval id="shape_0" fillcolor="#fff8e1" stroked="t" o:allowincell="f" style="position:absolute;left:7440;top:788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22;top:788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5830</wp:posOffset>
                </wp:positionH>
                <wp:positionV relativeFrom="paragraph">
                  <wp:posOffset>12700</wp:posOffset>
                </wp:positionV>
                <wp:extent cx="364490" cy="320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2pt;mso-wrap-distance-left:9.05pt;mso-wrap-distance-right:9.05pt;mso-wrap-distance-top:0pt;mso-wrap-distance-bottom:0pt;margin-top:1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48920</wp:posOffset>
                </wp:positionV>
                <wp:extent cx="4531360" cy="647700"/>
                <wp:effectExtent l="0" t="0" r="635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รูปภาพบนเครือข่ายคอมพิวเตอร์มาใช้งาน ควรอ้างอิงถึงแหล่งที่ม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ภา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9.6pt;width:356.8pt;height:51pt" coordorigin="-192,392" coordsize="7136,1020">
                <v:roundrect id="shape_0" fillcolor="#fff8e1" stroked="f" o:allowincell="f" style="position:absolute;left:-192;top:392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32;top:392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รูปภาพบนเครือข่ายคอมพิวเตอร์มาใช้งาน ควรอ้างอิงถึงแหล่งที่ม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ภา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0</wp:posOffset>
                </wp:positionH>
                <wp:positionV relativeFrom="paragraph">
                  <wp:posOffset>93345</wp:posOffset>
                </wp:positionV>
                <wp:extent cx="364490" cy="320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2pt;mso-wrap-distance-left:9.05pt;mso-wrap-distance-right:9.05pt;mso-wrap-distance-top:0pt;mso-wrap-distance-bottom:0pt;margin-top:7.3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4531360" cy="647700"/>
                <wp:effectExtent l="0" t="0" r="1270" b="2324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ป้อนข้อมูลส่วนตัวให้ถูกต้องเมื่อมีการถามหรือให้เติมข้อมูล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นเครือข่ายคอมพิวเตอร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9pt;width:356.8pt;height:51pt" coordorigin="-180,478" coordsize="7136,1020">
                <v:roundrect id="shape_0" fillcolor="#ffdf79" stroked="f" o:allowincell="f" style="position:absolute;left:-180;top:478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20;top:478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ป้อนข้อมูลส่วนตัวให้ถูกต้องเมื่อมีการถามหรือให้เติมข้อมูล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นเครือข่ายคอมพิวเตอร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155575</wp:posOffset>
                </wp:positionV>
                <wp:extent cx="364490" cy="320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2pt;mso-wrap-distance-left:9.05pt;mso-wrap-distance-right:9.05pt;mso-wrap-distance-top:0pt;mso-wrap-distance-bottom:0pt;margin-top:12.2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4531360" cy="647700"/>
                <wp:effectExtent l="0" t="0" r="1270" b="2324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ข้อมูลต่าง ๆ ที่ค้นหาได้มาใช้งานควรเรียบเรียงภาษาให้เหมาะส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่อนนำมาใช้งา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5pt;width:356.8pt;height:51pt" coordorigin="-180,55" coordsize="7136,1020">
                <v:roundrect id="shape_0" fillcolor="#fff8e1" stroked="f" o:allowincell="f" style="position:absolute;left:-180;top:55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20;top:55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ข้อมูลต่าง ๆ ที่ค้นหาได้มาใช้งานควรเรียบเรียงภาษาให้เหมาะส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่อนนำมาใช้งา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194945</wp:posOffset>
                </wp:positionV>
                <wp:extent cx="364490" cy="320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2pt;mso-wrap-distance-left:9.05pt;mso-wrap-distance-right:9.05pt;mso-wrap-distance-top:0pt;mso-wrap-distance-bottom:0pt;margin-top:15.3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4531360" cy="655320"/>
                <wp:effectExtent l="0" t="0" r="1270" b="2324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55200"/>
                          <a:chOff x="0" y="0"/>
                          <a:chExt cx="4531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มื่อติดต่อสื่อสารบนเครือข่ายคอมพิวเตอร์เสร็จให้กดสวิตช์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ปิดเครื่อง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356.8pt;height:51.6pt" coordorigin="-180,128" coordsize="7136,1032">
                <v:roundrect id="shape_0" fillcolor="#ffdf79" stroked="f" o:allowincell="f" style="position:absolute;left:-180;top:128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20;top:140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มื่อติดต่อสื่อสารบนเครือข่ายคอมพิวเตอร์เสร็จให้กดสวิตช์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ปิดเครื่องทัน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2730</wp:posOffset>
                </wp:positionH>
                <wp:positionV relativeFrom="paragraph">
                  <wp:posOffset>264160</wp:posOffset>
                </wp:positionV>
                <wp:extent cx="426720" cy="320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2pt;mso-wrap-distance-left:9.05pt;mso-wrap-distance-right:9.05pt;mso-wrap-distance-top:0pt;mso-wrap-distance-bottom:0pt;margin-top:20.8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4531360" cy="647700"/>
                <wp:effectExtent l="0" t="0" r="1270" b="2324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ื่อมีการสอบถามข้อมูลบนเครือข่ายคอมพิวเตอร์ควรแจ้งที่อยู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หมายเลขโทรศัพท์ทันท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95pt;width:356.8pt;height:51pt" coordorigin="-180,279" coordsize="7136,1020">
                <v:roundrect id="shape_0" fillcolor="#fff8e1" stroked="f" o:allowincell="f" style="position:absolute;left:-180;top:279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20;top:279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ื่อมีการสอบถามข้อมูลบนเครือข่ายคอมพิวเตอร์ควรแจ้งที่อยู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หมายเลขโทรศัพท์ทันที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70485</wp:posOffset>
                </wp:positionV>
                <wp:extent cx="426720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2pt;mso-wrap-distance-left:9.05pt;mso-wrap-distance-right:9.05pt;mso-wrap-distance-top:0pt;mso-wrap-distance-bottom:0pt;margin-top:5.5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273050</wp:posOffset>
                </wp:positionV>
                <wp:extent cx="4531360" cy="647700"/>
                <wp:effectExtent l="0" t="0" r="127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ปรแกรมป้องกันไวรัสที่ดาวน์โหลดมาใช้งานสามารถนำมาใช้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ับเครื่องคอมพิวเตอร์ทุกโปรแกร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1.5pt;width:356.8pt;height:51pt" coordorigin="-168,430" coordsize="7136,1020">
                <v:roundrect id="shape_0" fillcolor="#ffdf79" stroked="f" o:allowincell="f" style="position:absolute;left:-168;top:430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08;top:430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ปรแกรมป้องกันไวรัสที่ดาวน์โหลดมาใช้งานสามารถนำมาใช้ได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ับเครื่องคอมพิวเตอร์ทุกโปรแกร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951230</wp:posOffset>
                </wp:positionV>
                <wp:extent cx="4531360" cy="647700"/>
                <wp:effectExtent l="0" t="0" r="1270" b="2838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ผยแพร่ข้อมูลบนเครือข่ายคอมพิวเตอร์ควรตรวจสอบให้มั่นใจว่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ข้อมูลที่ปลอดภั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74.9pt;width:356.8pt;height:51pt" coordorigin="-168,1498" coordsize="7136,1020">
                <v:roundrect id="shape_0" fillcolor="#fff8e1" stroked="f" o:allowincell="f" style="position:absolute;left:-168;top:1498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08;top:1498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ผยแพร่ข้อมูลบนเครือข่ายคอมพิวเตอร์ควรตรวจสอบให้มั่นใจว่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ข้อมูลที่ปลอดภั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1126490</wp:posOffset>
                </wp:positionV>
                <wp:extent cx="364490" cy="320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2pt;mso-wrap-distance-left:9.05pt;mso-wrap-distance-right:9.05pt;mso-wrap-distance-top:0pt;mso-wrap-distance-bottom:0pt;margin-top:88.7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455930</wp:posOffset>
                </wp:positionV>
                <wp:extent cx="364490" cy="320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2pt;mso-wrap-distance-left:9.05pt;mso-wrap-distance-right:9.05pt;mso-wrap-distance-top:0pt;mso-wrap-distance-bottom:0pt;margin-top:35.9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3:00Z</dcterms:created>
  <dc:creator>SUBJECT01</dc:creator>
  <dc:description/>
  <cp:keywords/>
  <dc:language>en-US</dc:language>
  <cp:lastModifiedBy>SUBJECT03</cp:lastModifiedBy>
  <cp:lastPrinted>2019-05-10T11:06:00Z</cp:lastPrinted>
  <dcterms:modified xsi:type="dcterms:W3CDTF">2019-05-10T04:06:00Z</dcterms:modified>
  <cp:revision>4</cp:revision>
  <dc:subject/>
  <dc:title/>
</cp:coreProperties>
</file>