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การทำงานของอัลกอริทึ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ออกแบบอัลกอริทึมการประมวลผลการสอบ โดยกำหนดโจทย์ ดังนี้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140970</wp:posOffset>
            </wp:positionV>
            <wp:extent cx="3063240" cy="3596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33655</wp:posOffset>
                </wp:positionV>
                <wp:extent cx="2392680" cy="1768475"/>
                <wp:effectExtent l="635" t="635" r="635" b="972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768320"/>
                        </a:xfrm>
                        <a:prstGeom prst="roundRect">
                          <a:avLst>
                            <a:gd name="adj" fmla="val 246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รับค่าคะแนนมาเก็บใน X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ถ้า X &gt; 49 ผลสอบ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ถ้า X &lt;  50 ผลสอบไม่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สดงผลสอ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3.8pt;margin-top:2.65pt;width:188.35pt;height:139.2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รับค่าคะแนนมาเก็บใน X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ถ้า X &gt; 49 ผลสอบ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ถ้า X &lt;  50 ผลสอบไม่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สดงผลสอ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33655</wp:posOffset>
                </wp:positionV>
                <wp:extent cx="3154680" cy="3810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810600"/>
                        </a:xfrm>
                        <a:custGeom>
                          <a:avLst/>
                          <a:gdLst>
                            <a:gd name="textAreaLeft" fmla="*/ 10080 w 1788480"/>
                            <a:gd name="textAreaRight" fmla="*/ 1778400 w 1788480"/>
                            <a:gd name="textAreaTop" fmla="*/ 10080 h 2160360"/>
                            <a:gd name="textAreaBottom" fmla="*/ 2150280 h 2160360"/>
                          </a:gdLst>
                          <a:ahLst/>
                          <a:rect l="textAreaLeft" t="textAreaTop" r="textAreaRight" b="textAreaBottom"/>
                          <a:pathLst>
                            <a:path w="21600" h="26090">
                              <a:moveTo>
                                <a:pt x="417" y="0"/>
                              </a:moveTo>
                              <a:arcTo wR="417" hR="417" stAng="16200000" swAng="-5400000"/>
                              <a:lnTo>
                                <a:pt x="0" y="25673"/>
                              </a:lnTo>
                              <a:arcTo wR="417" hR="417" stAng="10800000" swAng="-5400000"/>
                              <a:lnTo>
                                <a:pt x="21183" y="26090"/>
                              </a:lnTo>
                              <a:arcTo wR="417" hR="417" stAng="5400000" swAng="-5400000"/>
                              <a:lnTo>
                                <a:pt x="21600" y="417"/>
                              </a:lnTo>
                              <a:arcTo wR="417" hR="41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2pt;margin-top:2.65pt;width:248.35pt;height:300pt;mso-wrap-style:none;v-text-anchor:middle"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0</wp:posOffset>
                </wp:positionH>
                <wp:positionV relativeFrom="paragraph">
                  <wp:posOffset>140335</wp:posOffset>
                </wp:positionV>
                <wp:extent cx="1042670" cy="37401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9pt;margin-top:11.0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820</wp:posOffset>
                </wp:positionH>
                <wp:positionV relativeFrom="paragraph">
                  <wp:posOffset>73025</wp:posOffset>
                </wp:positionV>
                <wp:extent cx="1042670" cy="374015"/>
                <wp:effectExtent l="0" t="635" r="1270" b="195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รับคะแนน X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6.6pt;margin-top:5.7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รับคะแนน X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135255</wp:posOffset>
                </wp:positionV>
                <wp:extent cx="1042670" cy="37401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X &gt; 49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.4pt;margin-top:10.6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X &gt; 49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195</wp:posOffset>
                </wp:positionH>
                <wp:positionV relativeFrom="paragraph">
                  <wp:posOffset>59055</wp:posOffset>
                </wp:positionV>
                <wp:extent cx="1042670" cy="37401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ใช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2.85pt;margin-top:4.6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ใช่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9495</wp:posOffset>
                </wp:positionH>
                <wp:positionV relativeFrom="paragraph">
                  <wp:posOffset>59055</wp:posOffset>
                </wp:positionV>
                <wp:extent cx="1042670" cy="37401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ไม่ใช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1.85pt;margin-top:4.6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ไม่ใช่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128905</wp:posOffset>
                </wp:positionV>
                <wp:extent cx="1042670" cy="374015"/>
                <wp:effectExtent l="0" t="635" r="635" b="196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ผลสอบ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3.3pt;margin-top:10.15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ผลสอบ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810</wp:posOffset>
                </wp:positionH>
                <wp:positionV relativeFrom="paragraph">
                  <wp:posOffset>128270</wp:posOffset>
                </wp:positionV>
                <wp:extent cx="1042670" cy="374015"/>
                <wp:effectExtent l="0" t="635" r="635" b="196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ผลสอบไม่ผ่า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0.3pt;margin-top:10.1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ผลสอบไม่ผ่าน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259080</wp:posOffset>
                </wp:positionV>
                <wp:extent cx="1042670" cy="374015"/>
                <wp:effectExtent l="0" t="635" r="1270" b="196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สดงผลสอ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8pt;margin-top:20.4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สดงผลสอ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91770</wp:posOffset>
                </wp:positionV>
                <wp:extent cx="1042670" cy="37401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33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8pt;margin-top:15.1pt;width:82.05pt;height:29.4pt;mso-wrap-style:square;v-text-anchor:top">
                <v:textbox>
                  <w:txbxContent>
                    <w:p>
                      <w:pPr>
                        <w:tabs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3384" w:leader="none"/>
                        </w:tabs>
                        <w:overflowPunct w:val="false"/>
                        <w:bidi w:val="0"/>
                        <w:spacing w:lineRule="auto" w:line="240"/>
                        <w:ind w:right="-1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090</wp:posOffset>
            </wp:positionH>
            <wp:positionV relativeFrom="paragraph">
              <wp:posOffset>-47625</wp:posOffset>
            </wp:positionV>
            <wp:extent cx="388620" cy="3905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อัลกอริทึมการประมวลผลการสอบ นักเรียนคิดว่าถ้า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้อมูลที่ผู้ใช้ป้อนเข้าไปท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นพิมพ์ของคอมพิวเตอร์ดังตารางต่อไปนี้ ผลการสอบ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สอบ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X)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ส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004" w:leader="none"/>
                <w:tab w:val="center" w:pos="229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470</wp:posOffset>
            </wp:positionH>
            <wp:positionV relativeFrom="paragraph">
              <wp:posOffset>-55245</wp:posOffset>
            </wp:positionV>
            <wp:extent cx="388620" cy="3905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แนวคิดการปรับปรุงอัลกอริทึมการประมวลผลการสอบ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ปรับปรุงอัลกอริทึมควรเขียนการทำงานหลัก ๆ ออกมาก่อน สำหรับการทำงานย่อย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789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จแทรกเข้าไปภายหลัง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789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12:00Z</dcterms:created>
  <dc:creator>SUBJECT01</dc:creator>
  <dc:description/>
  <cp:keywords/>
  <dc:language>en-US</dc:language>
  <cp:lastModifiedBy>SUBJECT04</cp:lastModifiedBy>
  <cp:lastPrinted>2019-04-04T14:08:00Z</cp:lastPrinted>
  <dcterms:modified xsi:type="dcterms:W3CDTF">2019-05-09T04:21:00Z</dcterms:modified>
  <cp:revision>3</cp:revision>
  <dc:subject/>
  <dc:title/>
</cp:coreProperties>
</file>