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ละครเคลื่อนที่เหมือนจริ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เขียนโปรแกรมคอมพิวเตอร์ให้ตัวละครเคลื่อนที่เหมือนจริงจากโปรแกรม </w:t>
      </w:r>
      <w:r>
        <w:rPr>
          <w:rFonts w:cs="Angsana New" w:ascii="Angsana New" w:hAnsi="Angsana New"/>
          <w:sz w:val="32"/>
          <w:szCs w:val="32"/>
        </w:rPr>
        <w:t>Scratc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ำเสนอผลงาน จากนั้นประเมินตนเองลงในแบบประเมิน และตอบคำถาม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65</wp:posOffset>
                </wp:positionH>
                <wp:positionV relativeFrom="paragraph">
                  <wp:posOffset>224155</wp:posOffset>
                </wp:positionV>
                <wp:extent cx="563118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โปรแกรมการแต่งเติมภาพเคลื่อนไห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1.4pt;mso-wrap-distance-left:9.05pt;mso-wrap-distance-right:9.05pt;mso-wrap-distance-top:0pt;mso-wrap-distance-bottom:0pt;margin-top:17.65pt;mso-position-vertical-relative:text;margin-left: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โปรแกรมการแต่งเติมภาพเคลื่อนไห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อกแบบอัลกอริทึ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ใช้ปุ่ม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คิดสร้างสรรค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ละครเคลื่อ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อกแบบอัลกอริทึ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ใช้ปุ่ม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คิดสร้างสรรค์ในการเขียนโปรแก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ละครเคลื่อนที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255270</wp:posOffset>
                </wp:positionV>
                <wp:extent cx="49530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22885</wp:posOffset>
                </wp:positionV>
                <wp:extent cx="495300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7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</wp:posOffset>
                </wp:positionH>
                <wp:positionV relativeFrom="paragraph">
                  <wp:posOffset>31115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9pt;width:190.2pt;height:24.05pt" coordorigin="850,78" coordsize="3804,481">
                <v:group id="shape_0" style="position:absolute;left:850;top:78;width:406;height:476">
                  <v:roundrect id="shape_0" fillcolor="#c1efff" stroked="f" o:allowincell="f" style="position:absolute;left:850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83;width:406;height:476">
                  <v:roundrect id="shape_0" fillcolor="#c1efff" stroked="f" o:allowincell="f" style="position:absolute;left:2565;top:21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8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78;width:406;height:476">
                  <v:roundrect id="shape_0" fillcolor="#c1efff" stroked="f" o:allowincell="f" style="position:absolute;left:4249;top:20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11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7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83185</wp:posOffset>
                </wp:positionV>
                <wp:extent cx="4953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6.5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304165</wp:posOffset>
                </wp:positionV>
                <wp:extent cx="495300" cy="419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3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10820</wp:posOffset>
                </wp:positionV>
                <wp:extent cx="495300" cy="4191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6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ห้แมวเคลื่อนที่แบบสวยงาม โดยเคลื่อนที่ไปทางซ้าย เมื่อกดคีย์ลูกศรไปทางซ้า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คลื่อนที่ไปทางขวา เมื่อกดคีย์ลูกศรไปทางขวา นักเรียนจะเขียนโปรแกรมอย่างไร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ำบล็อกคำสั่งทำซ้ำมาวางต่อจากเมื่อคีย์ลูกศรชี้ทางซ้ายถูกกด แล้วนำบล็อกคำสั่งเคลื่อน ชุดถัด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0.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ินาที มาวางในลูปบล็อกทำซ้ำ แล้วทำแบบเดิม โดยเปลี่ยนการเคลื่อนที่ไปทางขว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6:00Z</dcterms:created>
  <dc:creator>SUBJECT01</dc:creator>
  <dc:description/>
  <cp:keywords/>
  <dc:language>en-US</dc:language>
  <cp:lastModifiedBy>SUBJECT04</cp:lastModifiedBy>
  <cp:lastPrinted>2019-05-09T13:41:00Z</cp:lastPrinted>
  <dcterms:modified xsi:type="dcterms:W3CDTF">2019-05-09T06:41:00Z</dcterms:modified>
  <cp:revision>3</cp:revision>
  <dc:subject/>
  <dc:title/>
</cp:coreProperties>
</file>