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" w:hanging="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8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โปรแกรมตรวจสอบเลขคู่และเลขคี่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ปฏิบัติการเขียนโปรแกรมตรวจสอบเลขคู่และเลขคี่ จากนั้นนำเสนอผล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ประเมินตนเองลงในแบบประเมินตามความเป็นจริง และตอบคำถาม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741035" cy="42106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4210560"/>
                        </a:xfrm>
                        <a:prstGeom prst="roundRect">
                          <a:avLst>
                            <a:gd name="adj" fmla="val 1741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0.4pt;margin-top:10.9pt;width:452pt;height:331.5pt;mso-wrap-style:none;v-text-anchor:middle;mso-position-horizontal:center;mso-position-horizontal-relative:margin"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5631180" cy="4419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3.95pt;margin-top:15.25pt;width:443.35pt;height:34.75pt;mso-wrap-style:none;v-text-anchor:middle;mso-position-horizontal:center;mso-position-horizontal-relative:margin"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165</wp:posOffset>
                </wp:positionH>
                <wp:positionV relativeFrom="paragraph">
                  <wp:posOffset>224155</wp:posOffset>
                </wp:positionV>
                <wp:extent cx="5631180" cy="398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ียนโปรแกรมตรวจสอบเลขคู่และเลขค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1.4pt;mso-wrap-distance-left:9.05pt;mso-wrap-distance-right:9.05pt;mso-wrap-distance-top:0pt;mso-wrap-distance-bottom:0pt;margin-top:17.65pt;mso-position-vertical-relative:text;margin-left: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ียนโปรแกรมตรวจสอบเลขคู่และเลขค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631180" cy="351599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3516120"/>
                        </a:xfrm>
                        <a:prstGeom prst="roundRect">
                          <a:avLst>
                            <a:gd name="adj" fmla="val 219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.95pt;margin-top:10.4pt;width:443.35pt;height:276.8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</wp:posOffset>
                </wp:positionH>
                <wp:positionV relativeFrom="paragraph">
                  <wp:posOffset>203200</wp:posOffset>
                </wp:positionV>
                <wp:extent cx="5463540" cy="34448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จัดเรียงลำดับบล็อกคำสั่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ลือกใช้ปุ่มคำสั่งต่าง 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ูกต้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คิดสร้างสรรค์ในการเขียนโปรแก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อใช้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ถูกต้องในการตรวจสอบเลขคู่และเลขคี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อใช้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271.25pt;mso-wrap-distance-left:9.05pt;mso-wrap-distance-right:9.05pt;mso-wrap-distance-top:0pt;mso-wrap-distance-bottom:0pt;margin-top:16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จัดเรียงลำดับบล็อกคำสั่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ลือกใช้ปุ่มคำสั่งต่าง ๆ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ูกต้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คิดสร้างสรรค์ในการเขียนโปรแก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อใช้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ถูกต้องในการตรวจสอบเลขคู่และเลขคี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อใช้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0</wp:posOffset>
                </wp:positionH>
                <wp:positionV relativeFrom="paragraph">
                  <wp:posOffset>209550</wp:posOffset>
                </wp:positionV>
                <wp:extent cx="1346200" cy="320675"/>
                <wp:effectExtent l="0" t="190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7.9pt;width:105.95pt;height:23.8pt" coordorigin="850,358" coordsize="2119,476">
                <v:group id="shape_0" style="position:absolute;left:850;top:358;width:406;height:476">
                  <v:roundrect id="shape_0" fillcolor="#c1efff" stroked="f" o:allowincell="f" style="position:absolute;left:850;top:486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97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4;top:358;width:406;height:476">
                  <v:roundrect id="shape_0" fillcolor="#c1efff" stroked="f" o:allowincell="f" style="position:absolute;left:2564;top:486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4;top:397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5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6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540</wp:posOffset>
                </wp:positionH>
                <wp:positionV relativeFrom="paragraph">
                  <wp:posOffset>255270</wp:posOffset>
                </wp:positionV>
                <wp:extent cx="495300" cy="419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pt;mso-wrap-distance-left:9.05pt;mso-wrap-distance-right:9.05pt;mso-wrap-distance-top:0pt;mso-wrap-distance-bottom:0pt;margin-top:20.1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0</wp:posOffset>
                </wp:positionH>
                <wp:positionV relativeFrom="paragraph">
                  <wp:posOffset>8255</wp:posOffset>
                </wp:positionV>
                <wp:extent cx="1346200" cy="320675"/>
                <wp:effectExtent l="0" t="190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2.05pt;width:105.95pt;height:23.8pt" coordorigin="850,41" coordsize="2119,476">
                <v:group id="shape_0" style="position:absolute;left:850;top:41;width:406;height:476">
                  <v:roundrect id="shape_0" fillcolor="#c1efff" stroked="f" o:allowincell="f" style="position:absolute;left:850;top:169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80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41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41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4;top:41;width:406;height:476">
                  <v:roundrect id="shape_0" fillcolor="#c1efff" stroked="f" o:allowincell="f" style="position:absolute;left:2564;top:169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4;top:80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5;top:41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6;top:41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55245</wp:posOffset>
                </wp:positionV>
                <wp:extent cx="495300" cy="419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pt;mso-wrap-distance-left:9.05pt;mso-wrap-distance-right:9.05pt;mso-wrap-distance-top:0pt;mso-wrap-distance-bottom:0pt;margin-top:4.3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750</wp:posOffset>
                </wp:positionH>
                <wp:positionV relativeFrom="paragraph">
                  <wp:posOffset>80010</wp:posOffset>
                </wp:positionV>
                <wp:extent cx="2416175" cy="323850"/>
                <wp:effectExtent l="0" t="190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7.75pt;width:190.2pt;height:24.05pt" coordorigin="850,155" coordsize="3804,481">
                <v:group id="shape_0" style="position:absolute;left:850;top:155;width:406;height:476">
                  <v:roundrect id="shape_0" fillcolor="#c1efff" stroked="f" o:allowincell="f" style="position:absolute;left:850;top:282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193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154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154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159;width:406;height:476">
                  <v:roundrect id="shape_0" fillcolor="#c1efff" stroked="f" o:allowincell="f" style="position:absolute;left:2565;top:287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198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159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159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49;top:155;width:406;height:476">
                  <v:roundrect id="shape_0" fillcolor="#c1efff" stroked="f" o:allowincell="f" style="position:absolute;left:4249;top:282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49;top:193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0;top:154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1;top:154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650</wp:posOffset>
                </wp:positionH>
                <wp:positionV relativeFrom="paragraph">
                  <wp:posOffset>132080</wp:posOffset>
                </wp:positionV>
                <wp:extent cx="495300" cy="419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pt;mso-wrap-distance-left:9.05pt;mso-wrap-distance-right:9.05pt;mso-wrap-distance-top:0pt;mso-wrap-distance-bottom:0pt;margin-top:10.4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385</wp:posOffset>
                </wp:positionH>
                <wp:positionV relativeFrom="paragraph">
                  <wp:posOffset>132080</wp:posOffset>
                </wp:positionV>
                <wp:extent cx="1346200" cy="320675"/>
                <wp:effectExtent l="0" t="190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1.8pt;width:106pt;height:23.8pt" coordorigin="851,236" coordsize="2120,476">
                <v:group id="shape_0" style="position:absolute;left:851;top:236;width:406;height:476">
                  <v:roundrect id="shape_0" fillcolor="#c1efff" stroked="f" o:allowincell="f" style="position:absolute;left:851;top:36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1;top:27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2;top:23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3;top:23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236;width:406;height:476">
                  <v:roundrect id="shape_0" fillcolor="#c1efff" stroked="f" o:allowincell="f" style="position:absolute;left:2565;top:36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27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23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23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170815</wp:posOffset>
                </wp:positionV>
                <wp:extent cx="495300" cy="419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pt;mso-wrap-distance-left:9.05pt;mso-wrap-distance-right:9.05pt;mso-wrap-distance-top:0pt;mso-wrap-distance-bottom:0pt;margin-top:13.4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191135</wp:posOffset>
                </wp:positionV>
                <wp:extent cx="2416175" cy="323850"/>
                <wp:effectExtent l="0" t="190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6.45pt;width:190.2pt;height:24.05pt" coordorigin="850,329" coordsize="3804,481">
                <v:group id="shape_0" style="position:absolute;left:850;top:329;width:406;height:476">
                  <v:roundrect id="shape_0" fillcolor="#c1efff" stroked="f" o:allowincell="f" style="position:absolute;left:850;top:457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68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329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329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334;width:406;height:476">
                  <v:roundrect id="shape_0" fillcolor="#c1efff" stroked="f" o:allowincell="f" style="position:absolute;left:2565;top:462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373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334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334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49;top:329;width:406;height:476">
                  <v:roundrect id="shape_0" fillcolor="#c1efff" stroked="f" o:allowincell="f" style="position:absolute;left:4249;top:457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49;top:368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0;top:329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1;top:329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244475</wp:posOffset>
                </wp:positionV>
                <wp:extent cx="495300" cy="4191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pt;mso-wrap-distance-left:9.05pt;mso-wrap-distance-right:9.05pt;mso-wrap-distance-top:0pt;mso-wrap-distance-bottom:0pt;margin-top:19.2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Angsana New" w:hAnsi="Angsana New" w:cs="Angsana New"/>
          <w:sz w:val="16"/>
          <w:szCs w:val="16"/>
          <w:u w:val="single" w:color="000000"/>
        </w:rPr>
      </w:pPr>
      <w:r>
        <w:rPr>
          <w:rFonts w:cs="Angsana New" w:ascii="Angsana New" w:hAnsi="Angsana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ขคู่หมายถึงอะไร พร้อมยกตัวอย่าง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ลข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ลขคู่ หมายถึง เลขที่นำมาหาร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้วหารได้ลงตัว หรือหารแล้วมีเศษเป็นศูนย์ ตัวอย่างเลขคู่ ได้แก่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2  4  6  8  10)</w:t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ขคี่หมายถึงอะไร พร้อมยกตัวอย่าง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ลข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ลขคี่ หมายถึง เลขที่นำมาหาร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แล้วหารได้ไม่ลงตัว ตัวอย่างเลขคี่ ได้แก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1  3  5  7  9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7:00Z</dcterms:created>
  <dc:creator>SUBJECT01</dc:creator>
  <dc:description/>
  <cp:keywords/>
  <dc:language>en-US</dc:language>
  <cp:lastModifiedBy>SUBJECT04</cp:lastModifiedBy>
  <cp:lastPrinted>2019-05-09T14:18:00Z</cp:lastPrinted>
  <dcterms:modified xsi:type="dcterms:W3CDTF">2019-05-09T07:18:00Z</dcterms:modified>
  <cp:revision>3</cp:revision>
  <dc:subject/>
  <dc:title/>
</cp:coreProperties>
</file>