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4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5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6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9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0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1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2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3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4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5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6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8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19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0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/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2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/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/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2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val="en-US" w:eastAsia="en-US" w:bidi="th-TH"/>
        </w:rPr>
      </w:pPr>
      <w:r>
        <w:rPr>
          <w:b/>
          <w:bCs/>
          <w:color w:val="000000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3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3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2620</wp:posOffset>
                </wp:positionH>
                <wp:positionV relativeFrom="paragraph">
                  <wp:posOffset>22860</wp:posOffset>
                </wp:positionV>
                <wp:extent cx="2407920" cy="6324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1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2560</wp:posOffset>
                </wp:positionH>
                <wp:positionV relativeFrom="paragraph">
                  <wp:posOffset>37465</wp:posOffset>
                </wp:positionV>
                <wp:extent cx="2887980" cy="63246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2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120</wp:posOffset>
                </wp:positionH>
                <wp:positionV relativeFrom="paragraph">
                  <wp:posOffset>52705</wp:posOffset>
                </wp:positionV>
                <wp:extent cx="3360420" cy="63246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4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3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</wp:posOffset>
            </wp:positionH>
            <wp:positionV relativeFrom="paragraph">
              <wp:posOffset>82550</wp:posOffset>
            </wp:positionV>
            <wp:extent cx="5315585" cy="4053840"/>
            <wp:effectExtent l="0" t="0" r="0" b="0"/>
            <wp:wrapNone/>
            <wp:docPr id="3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4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ประวัติศาสตร์ 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</wp:posOffset>
                </wp:positionH>
                <wp:positionV relativeFrom="paragraph">
                  <wp:posOffset>-373380</wp:posOffset>
                </wp:positionV>
                <wp:extent cx="5262880" cy="851535"/>
                <wp:effectExtent l="0" t="0" r="0" b="4546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851400"/>
                          <a:chOff x="0" y="0"/>
                          <a:chExt cx="5262840" cy="851400"/>
                        </a:xfrm>
                      </wpg:grpSpPr>
                      <pic:pic xmlns:pic="http://schemas.openxmlformats.org/drawingml/2006/picture">
                        <pic:nvPicPr>
                          <pic:cNvPr id="1" name="4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2628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76320"/>
                            <a:ext cx="4381560" cy="66492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ตารางมาตรฐานการเรียนรู้และตัวชี้วัด กลุ่ม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4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สังคมศึกษา ศาสนา และวัฒนธรรม : ประวัติศาสตร์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9.4pt;width:414.4pt;height:67.05pt" coordorigin="369,-588" coordsize="8288,1341">
                <v:shape id="shape_0" ID="40" stroked="f" o:allowincell="f" style="position:absolute;left:369;top:-588;width:8287;height:134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stroked="f" o:allowincell="f" style="position:absolute;left:1063;top:-468;width:6899;height:10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ตารางมาตรฐานการเรียนรู้และตัวชี้วัด กลุ่มสาระ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4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สังคมศึกษา ศาสนา และวัฒนธรรม : ประวัติศาสตร์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2343" w:hRule="atLeast"/>
        </w:trPr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สาระ </w:t>
            </w:r>
            <w:r>
              <w:rPr>
                <w:rFonts w:eastAsia="Times New Roman"/>
                <w:b/>
                <w:bCs/>
                <w:lang w:bidi="th-TH"/>
              </w:rPr>
              <w:t xml:space="preserve">: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 xml:space="preserve">มาตรฐาน ส </w:t>
            </w:r>
            <w:r>
              <w:rPr>
                <w:rFonts w:eastAsia="Times New Roman"/>
                <w:b/>
                <w:bCs/>
                <w:lang w:bidi="th-TH"/>
              </w:rPr>
              <w:t>4.1</w:t>
            </w:r>
            <w:r>
              <w:rPr>
                <w:rFonts w:eastAsia="Times New Roman"/>
                <w:lang w:bidi="th-TH"/>
              </w:rPr>
              <w:t xml:space="preserve">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ความหมาย ความสำคัญของ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วลา และยุคสมัยทางประวัติศาสตร์ สามารถใช้วิธี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ทางประวัติศาสตร์มาวิเคราะห์เหตุการณ์ต่าง ๆ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อย่างเป็นระบบ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spacing w:val="-2"/>
                <w:lang w:bidi="th-TH"/>
              </w:rPr>
            </w:pPr>
            <w:r>
              <w:rPr>
                <w:rFonts w:eastAsia="Times New Roman"/>
                <w:lang w:bidi="th-TH"/>
              </w:rPr>
              <w:t xml:space="preserve">1. </w:t>
            </w: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สืบค้นความเป็นมาของท้องถิ่น โดยใช้หลักฐ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rFonts w:eastAsia="Times New Roman"/>
                <w:spacing w:val="-2"/>
                <w:lang w:bidi="th-TH"/>
              </w:rPr>
              <w:tab/>
            </w:r>
            <w:r>
              <w:rPr>
                <w:rFonts w:eastAsia="Times New Roman"/>
                <w:spacing w:val="-2"/>
                <w:lang w:bidi="th-TH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รวบรวมข้อมูลจากแหล่งต่าง ๆ เพื่อตอบคำถา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างประวัติศาสตร์อย่าง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ความแตกต่างระหว่างความจริงกับข้อเท็จจริ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กี่ยวกับเรื่องราวในท้องถิ่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2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พัฒนาการของมนุษยชา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จากอดีตจนถึงปัจจุบันในด้านความสัมพัน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การเปลี่ยนแปลงของเหตุการณ์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ตระหนักถึงความสำคัญและสามารถวิเคราะห์ผลกระทบ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ี่เกิดขึ้น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อิทธิพลของอารยธรรมอินเดียและจีนที่มีต่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ไทยและเอเชียตะวันออกเฉียงใต้โดยสังเขป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2.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อภิปรายอิทธิพลของวัฒนธรรมต่างชาติที่มีต่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สังคมไทยปัจจุบันโดยสังเขป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b/>
                <w:b/>
                <w:bCs/>
                <w:lang w:bidi="th-TH"/>
              </w:rPr>
              <w:t>มาตรฐาน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bidi="th-TH"/>
              </w:rPr>
              <w:t>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4.3 </w:t>
            </w:r>
            <w:r>
              <w:rPr>
                <w:rFonts w:eastAsia="Times New Roman"/>
                <w:lang w:bidi="th-TH"/>
              </w:rPr>
              <w:tab/>
            </w:r>
            <w:r>
              <w:rPr>
                <w:rFonts w:eastAsia="Times New Roman"/>
                <w:lang w:bidi="th-TH"/>
              </w:rPr>
              <w:t>เข้าใจความเป็นมาของชาติไท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วัฒนธรรม ภูมิปัญญาไทย มีความรัก ความภูมิใจ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rFonts w:eastAsia="Times New Roman"/>
                <w:lang w:bidi="th-TH"/>
              </w:rPr>
            </w:pPr>
            <w:r>
              <w:rPr>
                <w:rFonts w:eastAsia="Times New Roman"/>
                <w:lang w:bidi="th-TH"/>
              </w:rPr>
              <w:t>และธำรงความเป็นไทย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พัฒนาการของอาณาจักรอยุธยาและธนบุร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โดยสังเขป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ปัจจัยที่ส่งเสริมความเจริญรุ่งเรื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างเศรษฐกิจและการปกครองของอาณาจักรอยุธย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ประวัติและผลงานของบุคคลสำคัญสมัยอยุธย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ธนบุรีที่น่าภาคภูมิ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ภูมิปัญญาไทยที่สำคัญในสมัยอยุธย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ธนบุรีที่น่าภูมิใจและควรค่าแก่การอนุรักษ์ไว้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 xml:space="preserve">: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autoSpaceDE w:val="false"/>
        <w:ind w:left="-142" w:hanging="0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4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4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lef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67945</wp:posOffset>
                </wp:positionV>
                <wp:extent cx="6202680" cy="1600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2" name="กรอบ13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5.35pt;width:488.4pt;height:126pt" coordorigin="-384,107" coordsize="9768,2520">
                <v:group id="shape_0" style="position:absolute;left:-384;top:216;width:9768;height:2220">
                  <v:shape id="shape_0" ID="กรอบ13" stroked="f" o:allowincell="f" style="position:absolute;left:-384;top:216;width:9767;height:22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611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719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107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195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</wp:posOffset>
                </wp:positionH>
                <wp:positionV relativeFrom="paragraph">
                  <wp:posOffset>182245</wp:posOffset>
                </wp:positionV>
                <wp:extent cx="3421380" cy="7620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762120"/>
                          <a:chOff x="0" y="0"/>
                          <a:chExt cx="342144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762120"/>
                          </a:xfrm>
                          <a:prstGeom prst="roundRect">
                            <a:avLst>
                              <a:gd name="adj" fmla="val 877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ส 151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167760"/>
                            <a:ext cx="315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040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.35pt;width:269.4pt;height:60pt" coordorigin="-36,287" coordsize="5388,1200">
                <v:roundrect id="shape_0" stroked="f" o:allowincell="f" style="position:absolute;left:-36;top:287;width:5387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ส 151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780;top:551;width:497;height:228">
                  <v:rect id="shape_0" stroked="t" o:allowincell="f" style="position:absolute;left:780;top:558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stroked="t" o:allowincell="f" style="position:absolute;left:1056;top:551;width:220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6620</wp:posOffset>
                </wp:positionH>
                <wp:positionV relativeFrom="paragraph">
                  <wp:posOffset>197485</wp:posOffset>
                </wp:positionV>
                <wp:extent cx="2164080" cy="723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7pt;mso-wrap-distance-left:9.05pt;mso-wrap-distance-right:9.05pt;mso-wrap-distance-top:0pt;mso-wrap-distance-bottom:0pt;margin-top:15.5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455920</wp:posOffset>
            </wp:positionH>
            <wp:positionV relativeFrom="paragraph">
              <wp:posOffset>162560</wp:posOffset>
            </wp:positionV>
            <wp:extent cx="487680" cy="682625"/>
            <wp:effectExtent l="0" t="0" r="0" b="0"/>
            <wp:wrapNone/>
            <wp:docPr id="5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30240</wp:posOffset>
            </wp:positionH>
            <wp:positionV relativeFrom="paragraph">
              <wp:posOffset>154940</wp:posOffset>
            </wp:positionV>
            <wp:extent cx="297180" cy="415925"/>
            <wp:effectExtent l="0" t="0" r="0" b="0"/>
            <wp:wrapNone/>
            <wp:docPr id="5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0" t="-87" r="-1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40  </w:t>
      </w:r>
      <w:r>
        <w:rPr>
          <w:lang w:bidi="th-TH"/>
        </w:rPr>
        <w:t>ชั่วโมง</w:t>
      </w:r>
      <w:r>
        <w:rPr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318" w:leader="none"/>
        </w:tabs>
        <w:ind w:left="34" w:right="-108" w:hanging="0"/>
        <w:rPr>
          <w:rFonts w:eastAsia="Times New Roman"/>
          <w:spacing w:val="-2"/>
          <w:lang w:bidi="th-TH"/>
        </w:rPr>
      </w:pPr>
      <w:r>
        <w:rPr>
          <w:b/>
          <w:bCs/>
          <w:spacing w:val="-4"/>
          <w:lang w:bidi="th-TH"/>
        </w:rPr>
        <w:tab/>
      </w:r>
      <w:r>
        <w:rPr>
          <w:spacing w:val="-4"/>
          <w:lang w:bidi="th-TH"/>
        </w:rPr>
        <w:t xml:space="preserve">ศึกษาวิธีการหาข้อมูลทางประวัติศาสตร์เพื่อให้ทราบข้อมูลเรื่อง </w:t>
      </w:r>
      <w:r>
        <w:rPr>
          <w:rFonts w:eastAsia="Times New Roman"/>
          <w:spacing w:val="-2"/>
          <w:lang w:bidi="th-TH"/>
        </w:rPr>
        <w:t xml:space="preserve">สืบค้นความเป็นมาของท้องถิ่น </w:t>
      </w:r>
    </w:p>
    <w:p>
      <w:pPr>
        <w:pStyle w:val="Normal"/>
        <w:tabs>
          <w:tab w:val="clear" w:pos="720"/>
          <w:tab w:val="left" w:pos="318" w:leader="none"/>
        </w:tabs>
        <w:ind w:left="34" w:right="-108" w:hanging="0"/>
        <w:rPr>
          <w:color w:val="000000"/>
          <w:spacing w:val="-4"/>
          <w:lang w:bidi="th-TH"/>
        </w:rPr>
      </w:pPr>
      <w:r>
        <w:rPr>
          <w:rFonts w:eastAsia="Times New Roman"/>
          <w:spacing w:val="-2"/>
          <w:lang w:bidi="th-TH"/>
        </w:rPr>
        <w:t xml:space="preserve">โดยใช้หลักฐานที่หลากหลาย </w:t>
      </w:r>
      <w:r>
        <w:rPr>
          <w:color w:val="000000"/>
          <w:spacing w:val="-4"/>
          <w:lang w:bidi="th-TH"/>
        </w:rPr>
        <w:t>รวบรวมข้อมูลจากแหล่งต่าง ๆ เพื่อตอบคำถามทางประวัติศาสตร์อย่างมีเหตุผล</w:t>
      </w:r>
      <w:r>
        <w:rPr>
          <w:rFonts w:eastAsia="Times New Roman"/>
          <w:spacing w:val="-2"/>
          <w:lang w:bidi="th-TH"/>
        </w:rPr>
        <w:t xml:space="preserve"> </w:t>
      </w:r>
      <w:r>
        <w:rPr>
          <w:color w:val="000000"/>
          <w:spacing w:val="-4"/>
          <w:lang w:bidi="th-TH"/>
        </w:rPr>
        <w:t xml:space="preserve">อธิบายความแตกต่างระหว่างความจริงกับข้อเท็จจริงเกี่ยวกับเรื่องราวในท้องถิ่น อธิบายอิทธิพลของอารยธรรมอินเดียและจีนที่มีต่อไทย และเอเชียตะวันออกเฉียงใต้โดยสังเขป </w:t>
      </w:r>
      <w:r>
        <w:rPr>
          <w:rFonts w:eastAsia="Times New Roman"/>
          <w:lang w:bidi="th-TH"/>
        </w:rPr>
        <w:t>อภิปรายอิทธิพลของวัฒนธรรมต่างชาติที่มีต่อสังคมไทยปัจจุบันโดยสังเขป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อธิบายพัฒนาการของอาณาจักรอยุธยาและธนบุรีโดยสังเขป อธิบายปัจจัย</w:t>
      </w:r>
    </w:p>
    <w:p>
      <w:pPr>
        <w:pStyle w:val="Normal"/>
        <w:tabs>
          <w:tab w:val="clear" w:pos="720"/>
          <w:tab w:val="left" w:pos="318" w:leader="none"/>
        </w:tabs>
        <w:ind w:left="34" w:right="-108" w:hanging="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>ที่ส่งเสริมความเจริญรุ่งเรืองทางเศรษฐกิจและการปกครองของอาณาจักรอยุธยา บอกประวัติและผลงานของบุคคลสำคัญสมัยอยุธยาและธนบุรีที่น่าภาคภูมิใจ อธิบายภูมิปัญญาไทยที่สำคัญในสมัยอยุธยาและธนบุรี</w:t>
      </w:r>
    </w:p>
    <w:p>
      <w:pPr>
        <w:pStyle w:val="Normal"/>
        <w:tabs>
          <w:tab w:val="clear" w:pos="720"/>
          <w:tab w:val="left" w:pos="318" w:leader="none"/>
        </w:tabs>
        <w:ind w:left="34" w:right="-108" w:hanging="0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>ที่น่าภูมิใจและควรค่าแก่การอนุรักษ์ไว้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rFonts w:eastAsia="Angsana New"/>
          <w:lang w:bidi="th-TH"/>
        </w:rPr>
        <w:t xml:space="preserve">        </w:t>
      </w:r>
      <w:r>
        <w:rPr>
          <w:lang w:bidi="th-TH"/>
        </w:rPr>
        <w:tab/>
      </w:r>
      <w:r>
        <w:rPr>
          <w:lang w:bidi="th-TH"/>
        </w:rPr>
        <w:t>โดยใช้วิธีการ</w:t>
      </w:r>
      <w:r>
        <w:rPr>
          <w:lang w:bidi="th-TH"/>
        </w:rPr>
        <w:t>ทางประวัติศาสตร์มาวิเคราะห์เหตุการณ์ต่าง ๆ อย่างเป็นระบบ เพื่อให้ผู้เรียนเข้าใจพัฒนาการของมนุษยชาติจากอดีตถึงปัจจุบัน เข้าใจความเป็นมาของวัฒนธรรมและภูมิปัญญาไทย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ให้ผู้เรียนเข้าใจและตระหนักถึงการ</w:t>
      </w:r>
      <w:r>
        <w:rPr>
          <w:lang w:bidi="th-TH"/>
        </w:rPr>
        <w:t>เห็นคุณค่าของเวลา วิถีชีวิตของชุมชนจากอดีตสู่ปัจจุบัน</w:t>
      </w:r>
    </w:p>
    <w:p>
      <w:pPr>
        <w:pStyle w:val="Normal"/>
        <w:tabs>
          <w:tab w:val="clear" w:pos="720"/>
          <w:tab w:val="left" w:pos="567" w:leader="none"/>
        </w:tabs>
        <w:rPr>
          <w:lang w:bidi="th-TH"/>
        </w:rPr>
      </w:pPr>
      <w:r>
        <w:rPr>
          <w:lang w:bidi="th-TH"/>
        </w:rPr>
        <w:t>และมีความรัก ความภาคภูมิใจในความเป็นไทย ภูมิปัญญาไทย และธำรงรักษาความเป็นไทย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4.1</w:t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</w:t>
      </w:r>
      <w:r>
        <w:rPr>
          <w:lang w:bidi="th-TH"/>
        </w:rPr>
        <w:t>,</w:t>
      </w:r>
      <w:r>
        <w:rPr/>
        <w:t xml:space="preserve"> </w:t>
      </w:r>
      <w:r>
        <w:rPr>
          <w:lang w:bidi="th-TH"/>
        </w:rPr>
        <w:t>ป</w:t>
      </w:r>
      <w:r>
        <w:rPr/>
        <w:t>.5/3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4.2</w:t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</w:t>
      </w: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ส</w:t>
      </w:r>
      <w:r>
        <w:rPr>
          <w:b/>
          <w:b/>
          <w:bCs/>
        </w:rPr>
        <w:t xml:space="preserve"> </w:t>
      </w:r>
      <w:r>
        <w:rPr>
          <w:b/>
          <w:bCs/>
        </w:rPr>
        <w:t>4.3</w:t>
      </w:r>
      <w:r>
        <w:rPr>
          <w:lang w:bidi="th-TH"/>
        </w:rPr>
        <w:tab/>
      </w:r>
      <w:r>
        <w:rPr>
          <w:lang w:bidi="th-TH"/>
        </w:rPr>
        <w:t>ป</w:t>
      </w:r>
      <w:r>
        <w:rPr/>
        <w:t>.5/1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2</w:t>
      </w:r>
      <w:r>
        <w:rPr>
          <w:lang w:bidi="th-TH"/>
        </w:rPr>
        <w:t xml:space="preserve">, </w:t>
      </w:r>
      <w:r>
        <w:rPr>
          <w:lang w:bidi="th-TH"/>
        </w:rPr>
        <w:t>ป</w:t>
      </w:r>
      <w:r>
        <w:rPr/>
        <w:t>.5/3,</w:t>
      </w:r>
      <w:r>
        <w:rPr>
          <w:lang w:bidi="th-TH"/>
        </w:rPr>
        <w:t xml:space="preserve"> </w:t>
      </w:r>
      <w:r>
        <w:rPr>
          <w:lang w:bidi="th-TH"/>
        </w:rPr>
        <w:t>ป</w:t>
      </w:r>
      <w:r>
        <w:rPr/>
        <w:t>.5/4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b/>
          <w:b/>
          <w:bCs/>
          <w:lang w:bidi="th-TH"/>
        </w:rPr>
        <w:t>รวมทั้งหมด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9 </w:t>
      </w:r>
      <w:r>
        <w:rPr>
          <w:b/>
          <w:b/>
          <w:bCs/>
          <w:lang w:bidi="th-TH"/>
        </w:rPr>
        <w:t>ตัวชี้วั</w:t>
      </w:r>
      <w:r>
        <w:rPr>
          <w:b/>
          <w:b/>
          <w:bCs/>
          <w:lang w:bidi="th-TH"/>
        </w:rPr>
        <w:t>ด</w:t>
      </w:r>
    </w:p>
    <w:p>
      <w:pPr>
        <w:pStyle w:val="Normal"/>
        <w:tabs>
          <w:tab w:val="clear" w:pos="720"/>
          <w:tab w:val="left" w:pos="2652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lang w:bidi="th-TH"/>
        </w:rPr>
      </w:pPr>
      <w:r>
        <w:rPr>
          <w:spacing w:val="-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-6"/>
          <w:sz w:val="16"/>
          <w:szCs w:val="16"/>
          <w:lang w:val="en-US" w:eastAsia="en-US" w:bidi="th-TH"/>
        </w:rPr>
      </w:pPr>
      <w:r>
        <w:rPr>
          <w:spacing w:val="-6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2202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323215</wp:posOffset>
                </wp:positionH>
                <wp:positionV relativeFrom="paragraph">
                  <wp:posOffset>-429895</wp:posOffset>
                </wp:positionV>
                <wp:extent cx="6377305" cy="910590"/>
                <wp:effectExtent l="0" t="0" r="0" b="4140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3" name="40" descr=""/>
                            <pic:cNvPicPr/>
                          </pic:nvPicPr>
                          <pic:blipFill>
                            <a:blip r:embed="rId49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40" descr=""/>
                            <pic:cNvPicPr/>
                          </pic:nvPicPr>
                          <pic:blipFill>
                            <a:blip r:embed="rId50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40" descr=""/>
                            <pic:cNvPicPr/>
                          </pic:nvPicPr>
                          <pic:blipFill>
                            <a:blip r:embed="rId51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-33.85pt;width:502.15pt;height:71.7pt" coordorigin="-509,-677" coordsize="10043,1434">
                <v:group id="shape_0" style="position:absolute;left:-509;top:-677;width:10043;height:1434">
                  <v:shape id="shape_0" ID="40" stroked="f" o:allowincell="f" style="position:absolute;left:-509;top:-677;width:3846;height:1433;mso-wrap-style:none;v-text-anchor:middle;mso-position-horizontal-relative:margin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2836;top:-677;width:5202;height:1433;mso-wrap-style:none;v-text-anchor:middle;mso-position-horizontal-relative:margin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341;top:-677;width:3192;height:1408;mso-wrap-style:none;v-text-anchor:middle;mso-position-horizontal-relative:margin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;top:-464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3512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61"/>
        <w:gridCol w:w="41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43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104005" cy="837565"/>
                      <wp:effectExtent l="1270" t="5080" r="1270" b="5080"/>
                      <wp:wrapNone/>
                      <wp:docPr id="5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00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18.25pt,66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ประวัติศาสตร์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3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ป็นมาของท้องถิ่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ท้องถิ่นของเร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การสืบค้นความเป็นมาของท้องถิ่น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ความเป็นมาของท้องถิ่น </w:t>
            </w:r>
            <w:r>
              <w:rPr>
                <w:spacing w:val="-6"/>
                <w:sz w:val="28"/>
                <w:szCs w:val="28"/>
                <w:lang w:bidi="th-TH"/>
              </w:rPr>
              <w:t>(1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นำเสนอ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ความเป็นมาของท้องถิ่น </w:t>
            </w:r>
            <w:r>
              <w:rPr>
                <w:spacing w:val="-6"/>
                <w:sz w:val="28"/>
                <w:szCs w:val="28"/>
                <w:lang w:bidi="th-TH"/>
              </w:rPr>
              <w:t>(2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หลักฐานทางประวัติศาสตร์ที่ใช้ในการศึกษาท้องถิ่น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การสืบค้นความเป็นม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586" w:leader="none"/>
              </w:tabs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  <w:tab/>
              <w:tab/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ของท้องถิ่น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ตั้งคำถามทางประวัติศาสตร์อย่างมีเหตุผล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ตอบคำถามทางประวัติศาสตร์อย่างมีเหตุผล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ความจริงกับข้อเท็จจริงเกี่ยวกับเรื่องราวในท้องถิ่น </w:t>
            </w:r>
            <w:r>
              <w:rPr>
                <w:spacing w:val="-6"/>
                <w:sz w:val="28"/>
                <w:szCs w:val="28"/>
                <w:lang w:bidi="th-TH"/>
              </w:rPr>
              <w:t>(1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ความจริงกับข้อเท็จจริงเกี่ยวกับเรื่องราวในท้องถิ่น </w:t>
            </w:r>
            <w:r>
              <w:rPr>
                <w:spacing w:val="-6"/>
                <w:sz w:val="28"/>
                <w:szCs w:val="28"/>
                <w:lang w:bidi="th-TH"/>
              </w:rPr>
              <w:t>(2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สร้างสรรค์อารยธรร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อารยธรรมอินเดีย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อารยธรรมอินเดีย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อารยธรรมจีน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อารยธรรมจีน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อิทธิพลของวัฒนธรรมต่างชาติ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ผลกระทบของวัฒนธรรมต่างชาติต่อสังคมไทย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อาณาจักรอยุธย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สถาปนาอาณาจักรอยุธยา </w:t>
            </w:r>
            <w:r>
              <w:rPr>
                <w:sz w:val="28"/>
                <w:szCs w:val="28"/>
                <w:lang w:bidi="th-TH"/>
              </w:rPr>
              <w:t>(1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สถาปนาอาณาจักรอยุธยา </w:t>
            </w:r>
            <w:r>
              <w:rPr>
                <w:sz w:val="28"/>
                <w:szCs w:val="28"/>
                <w:lang w:bidi="th-TH"/>
              </w:rPr>
              <w:t>(2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539" w:leader="none"/>
              </w:tabs>
              <w:ind w:right="-86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ด้านการเมืองการปกครอง สมัยอยุธยา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ตอนต้น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539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ด้านการเมืองการปกครอง สมัยอยุธยา</w:t>
            </w: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ตอนกลาง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539" w:leader="none"/>
              </w:tabs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ด้านการเมืองการปกครอง สมัยอยุธยา</w:t>
            </w: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ตอนปลาย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อยุธยาด้านเศรษฐกิจ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-940435</wp:posOffset>
            </wp:positionH>
            <wp:positionV relativeFrom="paragraph">
              <wp:posOffset>-981710</wp:posOffset>
            </wp:positionV>
            <wp:extent cx="7687945" cy="10873105"/>
            <wp:effectExtent l="0" t="0" r="0" b="0"/>
            <wp:wrapNone/>
            <wp:docPr id="57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23850</wp:posOffset>
                </wp:positionH>
                <wp:positionV relativeFrom="paragraph">
                  <wp:posOffset>-407670</wp:posOffset>
                </wp:positionV>
                <wp:extent cx="6377305" cy="910590"/>
                <wp:effectExtent l="0" t="0" r="0" b="4140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7400" cy="910440"/>
                          </a:xfrm>
                        </wpg:grpSpPr>
                        <pic:pic xmlns:pic="http://schemas.openxmlformats.org/drawingml/2006/picture">
                          <pic:nvPicPr>
                            <pic:cNvPr id="6" name="40" descr=""/>
                            <pic:cNvPicPr/>
                          </pic:nvPicPr>
                          <pic:blipFill>
                            <a:blip r:embed="rId56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44296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40" descr=""/>
                            <pic:cNvPicPr/>
                          </pic:nvPicPr>
                          <pic:blipFill>
                            <a:blip r:embed="rId57"/>
                            <a:srcRect l="63504" t="0" r="4230" b="0"/>
                            <a:stretch/>
                          </pic:blipFill>
                          <pic:spPr>
                            <a:xfrm>
                              <a:off x="2124000" y="0"/>
                              <a:ext cx="330408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40" descr=""/>
                            <pic:cNvPicPr/>
                          </pic:nvPicPr>
                          <pic:blipFill>
                            <a:blip r:embed="rId58"/>
                            <a:srcRect l="27363" t="0" r="-1369" b="0"/>
                            <a:stretch/>
                          </pic:blipFill>
                          <pic:spPr>
                            <a:xfrm>
                              <a:off x="4349880" y="0"/>
                              <a:ext cx="202752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9120" y="135360"/>
                            <a:ext cx="55195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 ชั้นประถมศึกษาปี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2.1pt;width:502.15pt;height:71.7pt" coordorigin="-510,-642" coordsize="10043,1434">
                <v:group id="shape_0" style="position:absolute;left:-510;top:-642;width:10043;height:1434">
                  <v:shape id="shape_0" ID="40" stroked="f" o:allowincell="f" style="position:absolute;left:-510;top:-642;width:3846;height:1433;mso-wrap-style:none;v-text-anchor:middle;mso-position-horizontal-relative:margin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2835;top:-642;width:5202;height:1433;mso-wrap-style:none;v-text-anchor:middle;mso-position-horizontal-relative:margin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340;top:-642;width:3192;height:1408;mso-wrap-style:none;v-text-anchor:middle;mso-position-horizontal-relative:margin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;top:-429;width:8691;height:10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 ชั้นประถมศึกษาปีที่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sz w:val="18"/>
          <w:szCs w:val="18"/>
          <w:lang w:bidi="th-TH"/>
        </w:rPr>
      </w:pPr>
      <w:r>
        <w:rPr>
          <w:sz w:val="18"/>
          <w:szCs w:val="18"/>
          <w:lang w:bidi="th-TH"/>
        </w:rPr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61"/>
        <w:gridCol w:w="41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43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890</wp:posOffset>
                      </wp:positionV>
                      <wp:extent cx="4104005" cy="837565"/>
                      <wp:effectExtent l="1270" t="5080" r="1270" b="5080"/>
                      <wp:wrapNone/>
                      <wp:docPr id="59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400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7pt" to="318.25pt,66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สาระ </w:t>
            </w:r>
            <w:r>
              <w:rPr>
                <w:b/>
                <w:bCs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ประวัติศาสตร์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 </w:t>
            </w:r>
            <w:r>
              <w:rPr>
                <w:b/>
                <w:bCs/>
                <w:sz w:val="28"/>
                <w:szCs w:val="28"/>
                <w:lang w:bidi="th-TH"/>
              </w:rPr>
              <w:t>4.3</w:t>
            </w:r>
          </w:p>
        </w:tc>
      </w:tr>
      <w:tr>
        <w:trPr>
          <w:trHeight w:val="432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D5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อาณาจักรอยุธย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อยุธยาด้านสังค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สมเด็จพระรามาธิบดีที่ </w:t>
            </w:r>
            <w:r>
              <w:rPr>
                <w:spacing w:val="-6"/>
                <w:sz w:val="28"/>
                <w:szCs w:val="28"/>
                <w:lang w:bidi="th-TH"/>
              </w:rPr>
              <w:t>1 (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พระเจ้าอู่ทอง</w:t>
            </w:r>
            <w:r>
              <w:rPr>
                <w:spacing w:val="-6"/>
                <w:sz w:val="28"/>
                <w:szCs w:val="28"/>
                <w:lang w:bidi="th-TH"/>
              </w:rPr>
              <w:t>)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สมเด็จพระบรมไตรโลกนาถ</w:t>
            </w:r>
            <w:r>
              <w:rPr>
                <w:sz w:val="28"/>
                <w:szCs w:val="28"/>
                <w:lang w:bidi="th-TH"/>
              </w:rPr>
              <w:tab/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สมเด็จพระนเรศวรมหาราช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 w:val="28"/>
                <w:szCs w:val="28"/>
                <w:lang w:bidi="th-TH"/>
              </w:rPr>
              <w:t>สมเด็จพระนารายณ์มหาราช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ชาวบ้านบางระจัน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ปัญญาไทยสมัยอยุธยา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อาณาจักรธนบุร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กอบกู้เอกราช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การสถาปนาอาณาจักรธนบุรี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ด้านการเมืองการปกครอง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ด้านเศรษฐกิจ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ด้านสังคม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พัฒนาการด้านวัฒนธรรม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บุคคลสำคัญในสมัยธนบุรี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ภูมิปัญญาไทยสมัยธนบุร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51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51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51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512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5820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0520</wp:posOffset>
                </wp:positionH>
                <wp:positionV relativeFrom="paragraph">
                  <wp:posOffset>-257175</wp:posOffset>
                </wp:positionV>
                <wp:extent cx="5264785" cy="9105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10440"/>
                          <a:chOff x="0" y="0"/>
                          <a:chExt cx="5264640" cy="910440"/>
                        </a:xfrm>
                      </wpg:grpSpPr>
                      <pic:pic xmlns:pic="http://schemas.openxmlformats.org/drawingml/2006/picture">
                        <pic:nvPicPr>
                          <pic:cNvPr id="9" name="40" descr=""/>
                          <pic:cNvPicPr/>
                        </pic:nvPicPr>
                        <pic:blipFill>
                          <a:blip r:embed="rId6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16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40" descr=""/>
                          <pic:cNvPicPr/>
                        </pic:nvPicPr>
                        <pic:blipFill>
                          <a:blip r:embed="rId64"/>
                          <a:srcRect l="63504" t="0" r="4230" b="0"/>
                          <a:stretch/>
                        </pic:blipFill>
                        <pic:spPr>
                          <a:xfrm>
                            <a:off x="1753200" y="0"/>
                            <a:ext cx="2727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40" descr=""/>
                          <pic:cNvPicPr/>
                        </pic:nvPicPr>
                        <pic:blipFill>
                          <a:blip r:embed="rId65"/>
                          <a:srcRect l="27363" t="0" r="-1369" b="0"/>
                          <a:stretch/>
                        </pic:blipFill>
                        <pic:spPr>
                          <a:xfrm>
                            <a:off x="3591000" y="0"/>
                            <a:ext cx="1674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20.25pt;width:414.55pt;height:71.7pt" coordorigin="552,-405" coordsize="8291,1434">
                <v:shape id="shape_0" ID="40" stroked="f" o:allowincell="f" style="position:absolute;left:552;top:-405;width:3175;height:14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40" stroked="f" o:allowincell="f" style="position:absolute;left:3313;top:-405;width:4294;height:14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40" stroked="f" o:allowincell="f" style="position:absolute;left:6207;top:-405;width:2635;height:140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7360</wp:posOffset>
                </wp:positionH>
                <wp:positionV relativeFrom="paragraph">
                  <wp:posOffset>-182880</wp:posOffset>
                </wp:positionV>
                <wp:extent cx="5019675" cy="716280"/>
                <wp:effectExtent l="1270" t="0" r="22225" b="3219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ครงสร้างรายวิชาพื้นฐาน สังคมศึกษา ศาสนา และวัฒนธรรม : ประวัติ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8pt;margin-top:-14.4pt;width:395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ครงสร้างรายวิชาพื้นฐาน สังคมศึกษา ศาสนา และวัฒนธรรม : ประวัติศาสตร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3402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5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เวลาเรีย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spacing w:val="-4"/>
                <w:lang w:bidi="th-TH"/>
              </w:rPr>
              <w:t>ความเป็นมาของท้องถิ่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1 </w:t>
            </w:r>
            <w:r>
              <w:rPr>
                <w:lang w:bidi="th-TH"/>
              </w:rPr>
              <w:t>ป</w:t>
            </w:r>
            <w:r>
              <w:rPr/>
              <w:t>.5/1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/>
              <w:t>.5/2</w:t>
            </w:r>
            <w:r>
              <w:rPr>
                <w:lang w:bidi="th-TH"/>
              </w:rPr>
              <w:t>,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ป</w:t>
            </w:r>
            <w:r>
              <w:rPr/>
              <w:t>.5/3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>ท้องถิ่นของเรา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สืบค้นความเป็นมาขอ</w:t>
            </w:r>
            <w:r>
              <w:rPr>
                <w:lang w:bidi="th-TH"/>
              </w:rPr>
              <w:t>ง</w:t>
            </w:r>
            <w:r>
              <w:rPr>
                <w:lang w:bidi="th-TH"/>
              </w:rPr>
              <w:t>ท้องถิ่น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spacing w:val="-2"/>
                <w:lang w:bidi="th-TH"/>
              </w:rPr>
              <w:t>หลักฐานทางประวัติศาสตร์ที่ใช้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ในการศึกษาท้องถิ่น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 xml:space="preserve">4. </w:t>
            </w:r>
            <w:r>
              <w:rPr>
                <w:spacing w:val="-2"/>
                <w:lang w:bidi="th-TH"/>
              </w:rPr>
              <w:t>การตั้งคำถามทางประวัติศาสตร์เกี่ยวกับความเป็นมาของท้องถิ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5. </w:t>
            </w:r>
            <w:r>
              <w:rPr>
                <w:spacing w:val="-6"/>
                <w:lang w:bidi="th-TH"/>
              </w:rPr>
              <w:t>ความจริงกับข้อเท็จจริงเกี่ยวกับเรื่องราวในท้องถิ่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สร้างสรรค์อารยธรร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2 </w:t>
            </w:r>
            <w:r>
              <w:rPr>
                <w:lang w:bidi="th-TH"/>
              </w:rPr>
              <w:t>ป</w:t>
            </w:r>
            <w:r>
              <w:rPr/>
              <w:t>.5/1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/>
              <w:t>.5/2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อิทธิพลของอารยธรรมอินเดี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จี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อิทธิพลของอารยธรรมต่างชาติ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มีต่อสังคมไทยในปัจจุบั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าณาจักรอยุธย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3 </w:t>
            </w:r>
            <w:r>
              <w:rPr>
                <w:lang w:bidi="th-TH"/>
              </w:rPr>
              <w:t>ป</w:t>
            </w:r>
            <w:r>
              <w:rPr/>
              <w:t>.5/1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/>
              <w:t>.5/2</w:t>
            </w:r>
            <w:r>
              <w:rPr>
                <w:lang w:bidi="th-TH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bidi="th-TH"/>
              </w:rPr>
              <w:t>ป</w:t>
            </w:r>
            <w:r>
              <w:rPr/>
              <w:t>.5/3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/>
              <w:t>.5/4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พัฒนาการของอาณาจักรอยุธยา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 xml:space="preserve">2. </w:t>
            </w:r>
            <w:r>
              <w:rPr>
                <w:spacing w:val="-2"/>
                <w:lang w:bidi="th-TH"/>
              </w:rPr>
              <w:t>ประวัติและผลงานของบุคคลสำคัญในสมัยอยุธยา</w:t>
            </w:r>
          </w:p>
          <w:p>
            <w:pPr>
              <w:pStyle w:val="Normal"/>
              <w:ind w:right="-10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 xml:space="preserve">3. </w:t>
            </w:r>
            <w:r>
              <w:rPr>
                <w:spacing w:val="-2"/>
                <w:lang w:bidi="th-TH"/>
              </w:rPr>
              <w:t>ภูมิปัญญาไทยสมัยอยุธย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อาณาจักรธนบุรี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ส</w:t>
            </w:r>
            <w:r>
              <w:rPr/>
              <w:t xml:space="preserve"> </w:t>
            </w:r>
            <w:r>
              <w:rPr/>
              <w:t xml:space="preserve">4.3 </w:t>
            </w:r>
            <w:r>
              <w:rPr>
                <w:lang w:bidi="th-TH"/>
              </w:rPr>
              <w:t>ป</w:t>
            </w:r>
            <w:r>
              <w:rPr/>
              <w:t>.5/1</w:t>
            </w:r>
            <w:r>
              <w:rPr>
                <w:lang w:bidi="th-TH"/>
              </w:rPr>
              <w:t xml:space="preserve">, </w:t>
            </w:r>
            <w:r>
              <w:rPr>
                <w:lang w:bidi="th-TH"/>
              </w:rPr>
              <w:t>ป</w:t>
            </w:r>
            <w:r>
              <w:rPr/>
              <w:t>.5/3</w:t>
            </w:r>
            <w:r>
              <w:rPr>
                <w:lang w:bidi="th-TH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bidi="th-TH"/>
              </w:rPr>
              <w:t>ป</w:t>
            </w:r>
            <w:r>
              <w:rPr/>
              <w:t>.5/4</w:t>
            </w:r>
          </w:p>
        </w:tc>
        <w:tc>
          <w:tcPr>
            <w:tcW w:w="3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พัฒนาการของอาณาจักรธนบุร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ประวัติและผลงานของบุคคลสำคัญในสมัยธนบุรี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ภูมิปัญญาไทยสมัยธนบุรี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6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6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44475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17716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12" name="40" descr=""/>
                            <pic:cNvPicPr/>
                          </pic:nvPicPr>
                          <pic:blipFill>
                            <a:blip r:embed="rId71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40" descr=""/>
                            <pic:cNvPicPr/>
                          </pic:nvPicPr>
                          <pic:blipFill>
                            <a:blip r:embed="rId72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40" descr=""/>
                            <pic:cNvPicPr/>
                          </pic:nvPicPr>
                          <pic:blipFill>
                            <a:blip r:embed="rId73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204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เวลาเรียน  40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6.4pt;width:412.75pt;height:105.45pt" coordorigin="385,-528" coordsize="8255,2109">
                <v:group id="shape_0" style="position:absolute;left:385;top:-528;width:8255;height:2109">
                  <v:shape id="shape_0" ID="40" stroked="f" o:allowincell="f" style="position:absolute;left:385;top:-528;width:3161;height:2108;mso-wrap-style:none;v-text-anchor:middle;mso-position-horizontal-relative:margin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3134;top:-528;width:4276;height:2108;mso-wrap-style:none;v-text-anchor:middle;mso-position-horizontal-relative:margin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015;top:-528;width:2624;height:2070;mso-wrap-style:none;v-text-anchor:middle;mso-position-horizontal-relative:margin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36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เวลาเรียน  40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  <w:tab w:val="left" w:pos="345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ความเป็นมาของท้องถิ่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ท้องถิ่นของเร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>การสืบค้นความเป็นมาของท้องถิ่น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นำเสนอ</w:t>
            </w:r>
            <w:r>
              <w:rPr>
                <w:spacing w:val="-6"/>
                <w:lang w:bidi="th-TH"/>
              </w:rPr>
              <w:t xml:space="preserve">ความเป็นมาของท้องถิ่น </w:t>
            </w:r>
            <w:r>
              <w:rPr>
                <w:spacing w:val="-6"/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นำเสนอ</w:t>
            </w:r>
            <w:r>
              <w:rPr>
                <w:spacing w:val="-6"/>
                <w:lang w:bidi="th-TH"/>
              </w:rPr>
              <w:t xml:space="preserve">ความเป็นมาของท้องถิ่น </w:t>
            </w:r>
            <w:r>
              <w:rPr>
                <w:spacing w:val="-6"/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2"/>
                <w:lang w:bidi="th-TH"/>
              </w:rPr>
              <w:t>หลักฐานทางประวัติศาสตร์ที่ใช้ในการศึกษาท้องถิ่น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spacing w:val="-6"/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</w:t>
            </w:r>
            <w:r>
              <w:rPr>
                <w:spacing w:val="-6"/>
                <w:lang w:bidi="th-TH"/>
              </w:rPr>
              <w:t>การสืบค้นความเป็นม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69" w:leader="none"/>
              </w:tabs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ab/>
              <w:tab/>
            </w:r>
            <w:r>
              <w:rPr>
                <w:spacing w:val="-6"/>
                <w:lang w:bidi="th-TH"/>
              </w:rPr>
              <w:t xml:space="preserve"> </w:t>
            </w:r>
            <w:r>
              <w:rPr>
                <w:spacing w:val="-6"/>
                <w:lang w:bidi="th-TH"/>
              </w:rPr>
              <w:t>ของท้องถิ่น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ตั้งคำถามทางประวัติศาสตร์อย่างมีเหตุผล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ตอบคำถามทางประวัติศาสตร์อย่างมีเหตุผล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 xml:space="preserve">ความจริงกับข้อเท็จจริงเกี่ยวกับเรื่องราวในท้องถิ่น </w:t>
            </w:r>
            <w:r>
              <w:rPr>
                <w:spacing w:val="-6"/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 xml:space="preserve">ความจริงกับข้อเท็จจริงเกี่ยวกับเรื่องราวในท้องถิ่น </w:t>
            </w:r>
            <w:r>
              <w:rPr>
                <w:spacing w:val="-6"/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4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4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การสร้างสรรค์อารยธรร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/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อารยธรรมอินเดีย </w:t>
            </w:r>
            <w:r>
              <w:rPr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อารยธรรมอินเดีย </w:t>
            </w:r>
            <w:r>
              <w:rPr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อารยธรรมจีน </w:t>
            </w:r>
            <w:r>
              <w:rPr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อารยธรรมจีน </w:t>
            </w:r>
            <w:r>
              <w:rPr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อิทธิพลของวัฒนธรรมต่างชาติ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ผลกระทบของวัฒนธรรมต่างชาติต่อสังคมไท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ind w:right="-108" w:hanging="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3072" w:leader="none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78535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6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44475</wp:posOffset>
                </wp:positionH>
                <wp:positionV relativeFrom="paragraph">
                  <wp:posOffset>-350520</wp:posOffset>
                </wp:positionV>
                <wp:extent cx="5241925" cy="1339215"/>
                <wp:effectExtent l="0" t="0" r="0" b="1619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15" name="40" descr=""/>
                            <pic:cNvPicPr/>
                          </pic:nvPicPr>
                          <pic:blipFill>
                            <a:blip r:embed="rId78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40" descr=""/>
                            <pic:cNvPicPr/>
                          </pic:nvPicPr>
                          <pic:blipFill>
                            <a:blip r:embed="rId79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40" descr=""/>
                            <pic:cNvPicPr/>
                          </pic:nvPicPr>
                          <pic:blipFill>
                            <a:blip r:embed="rId80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0656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7.6pt;width:412.75pt;height:105.45pt" coordorigin="385,-552" coordsize="8255,2109">
                <v:group id="shape_0" style="position:absolute;left:385;top:-552;width:8255;height:2109">
                  <v:shape id="shape_0" ID="40" stroked="f" o:allowincell="f" style="position:absolute;left:385;top:-552;width:3161;height:2108;mso-wrap-style:none;v-text-anchor:middle;mso-position-horizontal-relative:margin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3134;top:-552;width:4276;height:2108;mso-wrap-style:none;v-text-anchor:middle;mso-position-horizontal-relative:margin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015;top:-552;width:2624;height:2070;mso-wrap-style:none;v-text-anchor:middle;mso-position-horizontal-relative:margin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384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jc w:val="right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อาณาจักรอยุธยา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/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การสถาปนาอาณาจักรอยุธยา </w:t>
            </w:r>
            <w:r>
              <w:rPr>
                <w:lang w:bidi="th-TH"/>
              </w:rPr>
              <w:t>(1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 xml:space="preserve">การสถาปนาอาณาจักรอยุธยา </w:t>
            </w:r>
            <w:r>
              <w:rPr>
                <w:lang w:bidi="th-TH"/>
              </w:rPr>
              <w:t>(2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69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ด้านการเมืองการปกครอง สมัยอยุธยา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ตอนต้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69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ด้านการเมืองการปกครอง สมัยอยุธยา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ตอนกล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539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ด้านการเมืองการปกครอง สมัยอยุธยา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869" w:leader="none"/>
              </w:tabs>
              <w:ind w:right="-108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ตอนปล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อยุธยาด้านเศรษฐกิจ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sz w:val="28"/>
                <w:szCs w:val="28"/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อยุธยาด้านสังค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 xml:space="preserve">สมเด็จพระรามาธิบดีที่ </w:t>
            </w:r>
            <w:r>
              <w:rPr>
                <w:spacing w:val="-6"/>
                <w:lang w:bidi="th-TH"/>
              </w:rPr>
              <w:t>1 (</w:t>
            </w:r>
            <w:r>
              <w:rPr>
                <w:spacing w:val="-6"/>
                <w:lang w:bidi="th-TH"/>
              </w:rPr>
              <w:t>พระเจ้าอู่ทอง</w:t>
            </w:r>
            <w:r>
              <w:rPr>
                <w:spacing w:val="-6"/>
                <w:lang w:bidi="th-TH"/>
              </w:rPr>
              <w:t>)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9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สมเด็จพระบรมไตรโลกนาถ</w:t>
            </w:r>
            <w:r>
              <w:rPr>
                <w:lang w:bidi="th-TH"/>
              </w:rPr>
              <w:tab/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0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สมเด็จพระนเรศวรมหารา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2"/>
                <w:lang w:bidi="th-TH"/>
              </w:rPr>
              <w:t>สมเด็จพระนารายณ์มหารา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spacing w:val="-6"/>
                <w:lang w:bidi="th-TH"/>
              </w:rPr>
              <w:t>ชาวบ้านบางระจ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ภูมิปัญญาไทยสมัยอยุธย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08" w:hanging="0"/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ิจกรรมเสริมทักษะความรู้ท้ายหน่วยการเรียนรู้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244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6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44475</wp:posOffset>
                </wp:positionH>
                <wp:positionV relativeFrom="paragraph">
                  <wp:posOffset>-388620</wp:posOffset>
                </wp:positionV>
                <wp:extent cx="5241925" cy="1339215"/>
                <wp:effectExtent l="0" t="0" r="0" b="1847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1960" cy="1339200"/>
                          </a:xfrm>
                        </wpg:grpSpPr>
                        <pic:pic xmlns:pic="http://schemas.openxmlformats.org/drawingml/2006/picture">
                          <pic:nvPicPr>
                            <pic:cNvPr id="18" name="40" descr=""/>
                            <pic:cNvPicPr/>
                          </pic:nvPicPr>
                          <pic:blipFill>
                            <a:blip r:embed="rId85"/>
                            <a:srcRect l="0" t="0" r="10820" b="0"/>
                            <a:stretch/>
                          </pic:blipFill>
                          <pic:spPr>
                            <a:xfrm>
                              <a:off x="0" y="0"/>
                              <a:ext cx="200772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40" descr=""/>
                            <pic:cNvPicPr/>
                          </pic:nvPicPr>
                          <pic:blipFill>
                            <a:blip r:embed="rId86"/>
                            <a:srcRect l="63504" t="0" r="4230" b="0"/>
                            <a:stretch/>
                          </pic:blipFill>
                          <pic:spPr>
                            <a:xfrm>
                              <a:off x="1745640" y="0"/>
                              <a:ext cx="2715840" cy="133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40" descr=""/>
                            <pic:cNvPicPr/>
                          </pic:nvPicPr>
                          <pic:blipFill>
                            <a:blip r:embed="rId87"/>
                            <a:srcRect l="27363" t="0" r="-1369" b="0"/>
                            <a:stretch/>
                          </pic:blipFill>
                          <pic:spPr>
                            <a:xfrm>
                              <a:off x="3575160" y="0"/>
                              <a:ext cx="1666800" cy="131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1840" y="129600"/>
                            <a:ext cx="4730760" cy="1097280"/>
                          </a:xfrm>
                          <a:prstGeom prst="roundRect">
                            <a:avLst>
                              <a:gd name="adj" fmla="val 984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สังคมศึกษา ศาสนา และวัฒนธรรม : ประวัติ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5  เวลาเรียน  40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30.6pt;width:412.75pt;height:105.45pt" coordorigin="385,-612" coordsize="8255,2109">
                <v:group id="shape_0" style="position:absolute;left:385;top:-612;width:8255;height:2109">
                  <v:shape id="shape_0" ID="40" stroked="f" o:allowincell="f" style="position:absolute;left:385;top:-612;width:3161;height:2108;mso-wrap-style:none;v-text-anchor:middle;mso-position-horizontal-relative:margin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3134;top:-612;width:4276;height:2108;mso-wrap-style:none;v-text-anchor:middle;mso-position-horizontal-relative:margin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40" stroked="f" o:allowincell="f" style="position:absolute;left:6015;top:-612;width:2624;height:2070;mso-wrap-style:none;v-text-anchor:middle;mso-position-horizontal-relative:margin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roundrect id="shape_0" stroked="f" o:allowincell="f" style="position:absolute;left:892;top:-408;width:7449;height:1727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สังคมศึกษา ศาสนา และวัฒนธรรม : ประวัติ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5  เวลาเรียน  40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jc w:val="right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jc w:val="right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อาณาจักรธนบุรี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34" w:hanging="0"/>
              <w:rPr/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1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กอบกู้เอกราช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rFonts w:eastAsia="Angsana New"/>
              </w:rPr>
              <w:t xml:space="preserve"> </w:t>
            </w:r>
            <w:r>
              <w:rPr/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2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การสถาปนาอาณาจักรธนบุร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3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ด้านการเมืองการปกคร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ind w:right="-134" w:hanging="0"/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4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ด้านเศรษฐกิจ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5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ด้านสังค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6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พัฒนาการด้านวัฒนธรร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>
                <w:lang w:bidi="th-TH"/>
              </w:rPr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7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บุคคลสำคัญในสมัยธนบุร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68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870" w:leader="none"/>
              </w:tabs>
              <w:rPr/>
            </w:pPr>
            <w:r>
              <w:rPr/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การจัดการเรียนรู้ที่</w:t>
            </w:r>
            <w:r>
              <w:rPr/>
              <w:t xml:space="preserve">   </w:t>
            </w:r>
            <w:r>
              <w:rPr/>
              <w:t xml:space="preserve">8 </w:t>
            </w:r>
            <w:r>
              <w:rPr>
                <w:lang w:bidi="th-TH"/>
              </w:rPr>
              <w:t>เรื่อง</w:t>
            </w:r>
            <w:r>
              <w:rPr/>
              <w:t xml:space="preserve"> </w:t>
            </w:r>
            <w:r>
              <w:rPr>
                <w:lang w:bidi="th-TH"/>
              </w:rPr>
              <w:t>ภูมิปัญญาไทยสมัยธนบุร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40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-906780</wp:posOffset>
                </wp:positionV>
                <wp:extent cx="7632700" cy="26333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s:wsp>
                        <wps:cNvSpPr/>
                        <wps:spPr>
                          <a:xfrm>
                            <a:off x="20160" y="993240"/>
                            <a:ext cx="7604640" cy="1568520"/>
                          </a:xfrm>
                          <a:prstGeom prst="rect">
                            <a:avLst/>
                          </a:prstGeom>
                          <a:solidFill>
                            <a:srgbClr val="f7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3640"/>
                            <a:ext cx="7604640" cy="3636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60464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760"/>
                            <a:ext cx="7604640" cy="7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71.4pt;width:601pt;height:207.35pt" coordorigin="-1496,-1428" coordsize="12020,4147">
                <v:rect id="shape_0" fillcolor="#f7fff7" stroked="f" o:allowincell="f" style="position:absolute;left:-1464;top:136;width:11975;height:2469;mso-wrap-style:none;v-text-anchor:middle">
                  <v:fill o:detectmouseclick="t" type="solid" color2="#080008"/>
                  <v:stroke color="#3465a4" joinstyle="round" endcap="flat"/>
                  <w10:wrap type="none"/>
                </v:rect>
                <v:rect id="shape_0" fillcolor="#c2d69b" stroked="f" o:allowincell="f" style="position:absolute;left:-1464;top:74;width:11975;height:56;mso-wrap-style:none;v-text-anchor:middle">
                  <v:fill o:detectmouseclick="t" type="solid" color2="#3d2964"/>
                  <v:stroke color="#3465a4" joinstyle="round" endcap="flat"/>
                  <w10:wrap type="none"/>
                </v:rect>
                <v:rect id="shape_0" fillcolor="#ccffcc" stroked="f" o:allowincell="f" style="position:absolute;left:-1452;top:-1428;width:11975;height:143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fillcolor="#9bbb59" stroked="f" o:allowincell="f" style="position:absolute;left:-1496;top:2606;width:11975;height:112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-267335</wp:posOffset>
                </wp:positionV>
                <wp:extent cx="5403850" cy="586740"/>
                <wp:effectExtent l="14605" t="14605" r="15240" b="2228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1.4pt;margin-top:-21.05pt;width:425.4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8760</wp:posOffset>
                </wp:positionH>
                <wp:positionV relativeFrom="paragraph">
                  <wp:posOffset>106680</wp:posOffset>
                </wp:positionV>
                <wp:extent cx="5420360" cy="1363980"/>
                <wp:effectExtent l="0" t="0" r="635" b="844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8.4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75250</wp:posOffset>
                </wp:positionH>
                <wp:positionV relativeFrom="paragraph">
                  <wp:posOffset>245745</wp:posOffset>
                </wp:positionV>
                <wp:extent cx="1008380" cy="1038225"/>
                <wp:effectExtent l="14605" t="15240" r="1524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pt;margin-top:19.3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3445</wp:posOffset>
                </wp:positionH>
                <wp:positionV relativeFrom="paragraph">
                  <wp:posOffset>136525</wp:posOffset>
                </wp:positionV>
                <wp:extent cx="4135755" cy="1270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0.75pt;width:325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0505</wp:posOffset>
                </wp:positionH>
                <wp:positionV relativeFrom="paragraph">
                  <wp:posOffset>123825</wp:posOffset>
                </wp:positionV>
                <wp:extent cx="977900" cy="917575"/>
                <wp:effectExtent l="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21" name="6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9.75pt;width:77pt;height:72.3pt" coordorigin="8363,195" coordsize="1540,1446">
                <v:shape id="shape_0" ID="6" stroked="f" o:allowincell="f" style="position:absolute;left:8363;top:830;width:389;height:545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6" stroked="f" o:allowincell="f" style="position:absolute;left:8559;top:375;width:737;height:103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8884;top:195;width:1019;height:1446">
                  <v:group id="shape_0" style="position:absolute;left:8884;top:195;width:1019;height:1446">
                    <v:shape id="shape_0" coordsize="2040,3636" path="m24,3420l24,143l48,12l1896,0l2040,3636l0,3540l24,3420xe" fillcolor="#f2f2f2" stroked="t" o:allowincell="f" style="position:absolute;left:9052;top:438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52;top:438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63;top:195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60;top:1164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76;top:225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63;top:1285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84;top:1377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44;top:1294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84;top:1510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01;top:1377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90;top:525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90;top:656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26;top:776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90;top:89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57;top:1005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94;top:1123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56;top:381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9145</wp:posOffset>
                </wp:positionH>
                <wp:positionV relativeFrom="paragraph">
                  <wp:posOffset>128905</wp:posOffset>
                </wp:positionV>
                <wp:extent cx="1370330" cy="127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0.15pt;width:107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8030</wp:posOffset>
                </wp:positionH>
                <wp:positionV relativeFrom="paragraph">
                  <wp:posOffset>121285</wp:posOffset>
                </wp:positionV>
                <wp:extent cx="174180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9.5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455</wp:posOffset>
                </wp:positionH>
                <wp:positionV relativeFrom="paragraph">
                  <wp:posOffset>113665</wp:posOffset>
                </wp:positionV>
                <wp:extent cx="1104900" cy="127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8.9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6145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8230</wp:posOffset>
                </wp:positionH>
                <wp:positionV relativeFrom="paragraph">
                  <wp:posOffset>113665</wp:posOffset>
                </wp:positionV>
                <wp:extent cx="582930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8.9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</wp:posOffset>
                </wp:positionH>
                <wp:positionV relativeFrom="paragraph">
                  <wp:posOffset>128270</wp:posOffset>
                </wp:positionV>
                <wp:extent cx="1852295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0.1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6525</wp:posOffset>
                </wp:positionH>
                <wp:positionV relativeFrom="paragraph">
                  <wp:posOffset>128270</wp:posOffset>
                </wp:positionV>
                <wp:extent cx="2353310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1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92580</wp:posOffset>
                </wp:positionH>
                <wp:positionV relativeFrom="paragraph">
                  <wp:posOffset>260350</wp:posOffset>
                </wp:positionV>
                <wp:extent cx="4734560" cy="517525"/>
                <wp:effectExtent l="0" t="635" r="1270" b="2533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1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25.4pt;margin-top:20.5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1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01140</wp:posOffset>
                </wp:positionH>
                <wp:positionV relativeFrom="paragraph">
                  <wp:posOffset>-262255</wp:posOffset>
                </wp:positionV>
                <wp:extent cx="5146040" cy="517525"/>
                <wp:effectExtent l="0" t="0" r="1270" b="2540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18.2pt;margin-top:-20.6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2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ชิ้น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  <w:tab/>
      </w:r>
      <w:r>
        <w:rPr>
          <w:rFonts w:eastAsia="Times New Roman"/>
          <w:b/>
          <w:b/>
          <w:bCs/>
          <w:lang w:bidi="th-TH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ดี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ผ่า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 xml:space="preserve">ไม่ผ่า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2588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0" t="635" r="635" b="2533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ั้นที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en-US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104.4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ั้นที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en-US"/>
                        </w:rPr>
                        <w:t xml:space="preserve"> 3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95"/>
      <w:type w:val="nextPage"/>
      <w:pgSz w:w="11906" w:h="16838"/>
      <w:pgMar w:left="1440" w:right="1440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Times New Roman"/>
    <w:charset w:val="00"/>
    <w:family w:val="auto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lang w:bidi="en-US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  <w:sz w:val="32"/>
      <w:szCs w:val="32"/>
      <w:lang w:bidi="en-US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  <w:sz w:val="32"/>
      <w:szCs w:val="32"/>
      <w:lang w:bidi="en-US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  <w:sz w:val="32"/>
      <w:szCs w:val="32"/>
      <w:lang w:bidi="en-US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  <w:sz w:val="32"/>
      <w:szCs w:val="32"/>
      <w:lang w:bidi="en-US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  <w:sz w:val="32"/>
      <w:szCs w:val="32"/>
      <w:lang w:bidi="en-US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  <w:lang w:bidi="en-US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rFonts w:ascii="Angsana New" w:hAnsi="Angsana New" w:eastAsia="Calibri" w:cs="Angsana New"/>
      <w:i/>
      <w:iCs/>
      <w:color w:val="000000"/>
      <w:sz w:val="32"/>
      <w:szCs w:val="32"/>
      <w:lang w:bidi="en-US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Angsana New" w:hAnsi="Angsana New" w:eastAsia="Calibri" w:cs="Angsana New"/>
      <w:b/>
      <w:bCs/>
      <w:i/>
      <w:iCs/>
      <w:color w:val="4F81BD"/>
      <w:sz w:val="32"/>
      <w:szCs w:val="32"/>
      <w:lang w:bidi="en-US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Times New Roman" w:hAnsi="UPC-Dillenia;Times New Roman" w:cs="UPC-Dillenia;Times New Roman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rFonts w:ascii="Angsana New" w:hAnsi="Angsana New" w:eastAsia="Calibri" w:cs="Angsana New"/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rFonts w:ascii="Angsana New" w:hAnsi="Angsana New" w:eastAsia="Calibri" w:cs="Angsana New"/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Times New Roman" w:hAnsi="UPC-Dillenia;Times New Roman" w:eastAsia="Calibri" w:cs="UPC-Dillenia;Times New Roman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0.wmf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1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1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1.jpe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22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1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1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2.jpeg"/><Relationship Id="rId91" Type="http://schemas.openxmlformats.org/officeDocument/2006/relationships/image" Target="media/image27.png"/><Relationship Id="rId92" Type="http://schemas.openxmlformats.org/officeDocument/2006/relationships/image" Target="media/image27.png"/><Relationship Id="rId93" Type="http://schemas.openxmlformats.org/officeDocument/2006/relationships/image" Target="media/image27.png"/><Relationship Id="rId94" Type="http://schemas.openxmlformats.org/officeDocument/2006/relationships/image" Target="media/image27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4:00Z</dcterms:created>
  <dc:creator>SUBJECT04</dc:creator>
  <dc:description/>
  <cp:keywords/>
  <dc:language>en-US</dc:language>
  <cp:lastModifiedBy>SUBJECT03</cp:lastModifiedBy>
  <cp:lastPrinted>2019-05-10T14:20:00Z</cp:lastPrinted>
  <dcterms:modified xsi:type="dcterms:W3CDTF">2019-05-17T09:23:00Z</dcterms:modified>
  <cp:revision>11</cp:revision>
  <dc:subject/>
  <dc:title/>
</cp:coreProperties>
</file>