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ตั้งคำถามและการตอบคำถามทางประวัติศาสตร์อย่างมีเหตุผ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ตั้งคำถามและตอบคำถามทางประวัติศาสตร์เกี่ยวกับท้องถิ่น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55270</wp:posOffset>
                </wp:positionV>
                <wp:extent cx="6061710" cy="3356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35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ำถามเกี่ยวกับท้องถิ่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ข้อมูลที่ใช้ในการหาคำตอ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ำตอบที่ได้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77.3pt;height:264.3pt;mso-wrap-distance-left:9.05pt;mso-wrap-distance-right:9.05pt;mso-wrap-distance-top:0pt;mso-wrap-distance-bottom:0pt;margin-top:20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ำถามเกี่ยวกับท้องถิ่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หล่งข้อมูลที่ใช้ในการหาคำตอบ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ำตอบที่ได้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5269230" cy="422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ตั้งคำถามและตอบคำถามทางประวัติศาสตร์เกี่ยวกับท้องถิ่น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14.9pt;height:33.25pt;mso-wrap-distance-left:9.05pt;mso-wrap-distance-right:9.05pt;mso-wrap-distance-top:0pt;mso-wrap-distance-bottom:0pt;margin-top:3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ตั้งคำถามและตอบคำถามทางประวัติศาสตร์เกี่ยวกับท้องถิ่นของ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0:00Z</dcterms:created>
  <dc:creator>SUBJECT01</dc:creator>
  <dc:description/>
  <cp:keywords/>
  <dc:language>en-US</dc:language>
  <cp:lastModifiedBy>SUBJECT01</cp:lastModifiedBy>
  <cp:lastPrinted>2019-03-18T15:00:00Z</cp:lastPrinted>
  <dcterms:modified xsi:type="dcterms:W3CDTF">2019-05-08T02:10:00Z</dcterms:modified>
  <cp:revision>4</cp:revision>
  <dc:subject/>
  <dc:title/>
</cp:coreProperties>
</file>