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ความจริงกับข้อเท็จจริงเกี่ยวกับเรื่องราวในท้องถิ่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สืบค้นเรื่องราวเกี่ยวกับท้องถิ่นของตนเองที่แสดงความจริงกับข้อเท็จจริ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บันทึกผลลงในแบบบันทึก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55270</wp:posOffset>
                </wp:positionV>
                <wp:extent cx="6061710" cy="6099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09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รื่องราวเกี่ยวกับท้องถิ่นที่นักเรียนสนใจ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ารขุดค้นพบโบราณสถานและโบราณวัตถุที่แสดงศิลปวัฒนธรรมของอาณาจักรศรีวิชัยใน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ำเภอไชยา จังหวัดสุราษฎร์ธานี ที่นักโบราณคดีเชื่อว่า อำเภอไชยา เป็นศูนย์กลางของอาณาจักรศรีวิชั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ี่เคยเจริญรุ่งเรืองในอดีต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จริง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กโบราณคดีขุดค้นพบโบราณสถานและโบราณวัตถุที่แสดงศิลปวัฒนธรรมของอาณาจักรศรีวิชั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นท้องถิ่น อำเภอไชยา จังหวัดสุราษฎร์ธานี เช่น พระบรมธาตุไชยา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้อเท็จจริง คือ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ักโบราณคดีเชื่อว่าอำเภอไชยา จังหวัดสุราษฎร์ธานี เคยเป็นศูนย์กลางของอาณาจักรศรีวิชัย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ที่เคยเจริญรุ่งเรืองในช่วง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11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การสืบค้นเรื่องราวเกี่ยวกับท้องถิ่นระหว่างความจริงและข้อเท็จจริงอะไรสำคัญที่สุด เพราะเหตุใ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ำคัญเท่ากัน เพราะการสืบค้นเรื่องราวเกี่ยวกับท้องถิ่นจะใช้แค่ความจริงหรือข้อเท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จริง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พียงอย่างใดอย่างหนึ่งไม่ได้ ต้องใช้ข้อมูล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อย่างประกอบกัน เพื่อจะได้ข้อมูลที่สมบูรณ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ได้ประโยชน์จากการสืบค้นเรื่องราวเกี่ยวกับท้องถิ่นของตนเอง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ได้เรียนรู้ความเป็นมาของท้องถิ่น ทำให้เข้าใจท้องถิ่นมากยิ่งขึ้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7938" w:leader="none"/>
                                <w:tab w:val="left" w:pos="920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2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77.3pt;height:480.3pt;mso-wrap-distance-left:9.05pt;mso-wrap-distance-right:9.05pt;mso-wrap-distance-top:0pt;mso-wrap-distance-bottom:0pt;margin-top:20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ngsana New" w:ascii="Angsana New" w:hAnsi="Angsana New"/>
                          <w:kern w:val="2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รื่องราวเกี่ยวกับท้องถิ่นที่นักเรียนสนใจ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ารขุดค้นพบโบราณสถานและโบราณวัตถุที่แสดงศิลปวัฒนธรรมของอาณาจักรศรีวิชัยในท้องถิ่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ำเภอไชยา จังหวัดสุราษฎร์ธานี ที่นักโบราณคดีเชื่อว่า อำเภอไชยา เป็นศูนย์กลางของอาณาจักรศรีวิชั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ที่เคยเจริญรุ่งเรืองในอดีต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วามจริง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ักโบราณคดีขุดค้นพบโบราณสถานและโบราณวัตถุที่แสดงศิลปวัฒนธรรมของอาณาจักรศรีวิชั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นท้องถิ่น อำเภอไชยา จังหวัดสุราษฎร์ธานี เช่น พระบรมธาตุไชยา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้อเท็จจริง คือ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นักโบราณคดีเชื่อว่าอำเภอไชยา จังหวัดสุราษฎร์ธานี เคยเป็นศูนย์กลางของอาณาจักรศรีวิชัย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ที่เคยเจริญรุ่งเรืองในช่วงพุทธศตวรรษที่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11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การสืบค้นเรื่องราวเกี่ยวกับท้องถิ่นระหว่างความจริงและข้อเท็จจริงอะไรสำคัญที่สุด เพราะเหตุใด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สำคัญเท่ากัน เพราะการสืบค้นเรื่องราวเกี่ยวกับท้องถิ่นจะใช้แค่ความจริงหรือข้อเท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จจริง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พียงอย่างใดอย่างหนึ่งไม่ได้ ต้องใช้ข้อมูลทั้ง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อย่างประกอบกัน เพื่อจะได้ข้อมูลที่สมบูรณ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ได้ประโยชน์จากการสืบค้นเรื่องราวเกี่ยวกับท้องถิ่นของตนเอง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ได้เรียนรู้ความเป็นมาของท้องถิ่น ทำให้เข้าใจท้องถิ่นมากยิ่งขึ้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7938" w:leader="none"/>
                          <w:tab w:val="left" w:pos="920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2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42545</wp:posOffset>
                </wp:positionV>
                <wp:extent cx="5269230" cy="422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เรื่องราวเกี่ยวกับท้องถิ่นที่แสดงความจริงกับข้อเท็จจริ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14.9pt;height:33.25pt;mso-wrap-distance-left:9.05pt;mso-wrap-distance-right:9.05pt;mso-wrap-distance-top:0pt;mso-wrap-distance-bottom:0pt;margin-top:3.3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เรื่องราวเกี่ยวกับท้องถิ่นที่แสดงความจริงกับข้อเท็จจริ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9:00Z</dcterms:created>
  <dc:creator>SUBJECT01</dc:creator>
  <dc:description/>
  <dc:language>en-US</dc:language>
  <cp:lastModifiedBy>SUBJECT01</cp:lastModifiedBy>
  <cp:lastPrinted>2019-03-18T15:29:00Z</cp:lastPrinted>
  <dcterms:modified xsi:type="dcterms:W3CDTF">2019-03-18T08:29:00Z</dcterms:modified>
  <cp:revision>2</cp:revision>
  <dc:subject/>
  <dc:title/>
</cp:coreProperties>
</file>