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จริงกับข้อเท็จจริงเกี่ยวกับเรื่องราวใ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จริงกับข้อเท็จจริงเกี่ยวกับเรื่องราวใน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วลาและยุคสมัยทางประวัติ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แตกต่างระหว่างความจริงกับข้อเท็จจริงเกี่ยวกับเรื่องราวใ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จริงกับข้อเท็จจริงเกี่ยวกับข้อมูลประวัติศาสตร์ในท้องถิ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ข้อมูลที่เป็นความจริงกับข้อเท็จจริงใน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เกี่ยวกับความจริงและข้อเท็จจริ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ริงเป็นเหตุการณ์ที่มีผู้บันทึกและมีหลักฐานเป็นเครื่องยืนยันข้อเท็จจริงหรือคำบอกเล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ิดจากความคิด ความรู้สึกของผู้เล่าหรือผู้บันทึกเรื่องราวทาง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ริงกับข้อเท็จจริงเกี่ยวกับเรื่องราว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จริงกับข้อเท็จจริงเกี่ยวกับเรื่องราวในท้องถิ่น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ตัวอย่างข้อมูลจากหลักฐานทางประวัติศาสตร์ที่แสดงความจริงกับข้อเท็จจริ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316980" cy="24003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497.35pt;height:188.9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พระนางจามเทว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นางจามเทวี เป็นปฐมกษัตริย์แห่งอาณาจักรหริภ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ญไชย ในตำนาน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มเทวีวงศ์ ได้บันทึกเรื่องราวของพระนางจามเทวีโดยสรุปได้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ระมาณ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มีพระ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องค์หนึ่งได้ส่งสาส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นมาถวายกษัตริย์ละโว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อัญเชิญพระธิดา 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มเทวี ซึ่งเป็นผู้ที่มีความสามารถขึ้นปกครองอาณาจักรหริภุญไช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พระนางจามเทวีขึ้นปกครองเมืองแล้ว ทรงโปรดให้วางระเบียบการปกครองและเผยแผ่พระพุทธศาสนาโดยโปรดให้สร้างวัดกู่ก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จามเทว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ร้างอารามวัดมหาวัน เป็นต้น ส่งผลให้อาณาจักรหริภุญไช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บร่มเย็นสืบต่อ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ประวัติของพระนางจามเทว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คือข้อมูลทางประวัติศาสตร์ที่เป็นความจริงเกี่ยวกับพระนางจามเทว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ลักฐาน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างประวัติศาสตร์ เช่น พงศาวดารเมืองลำพู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บราณสถานวัดกู่ก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เป็นข้อเท็จจริงเกี่ยวกับประวัติของพระนางจามเทว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ามสามารถในการปกครองอาณาจักรหริภุญไชย การวางระเบ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ปกครอง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ผยแผ่พระพุทธศาสนาของพระนางจามเทว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จริงกับข้อเท็จจริงเกี่ยวกับเรื่องร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ท้องถิ่น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ืบค้นเรื่องราวเกี่ยวกับท้องถิ่นของตนเองที่แสดงความจริงกับข้อเท็จจริง จากนั้นร่วมกันสรุปข้อมูลในท้องถิ่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9085</wp:posOffset>
                </wp:positionH>
                <wp:positionV relativeFrom="paragraph">
                  <wp:posOffset>905510</wp:posOffset>
                </wp:positionV>
                <wp:extent cx="1905" cy="1118235"/>
                <wp:effectExtent l="38735" t="387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70.95pt;width:0.15pt;height:8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130810</wp:posOffset>
                </wp:positionV>
                <wp:extent cx="1809750" cy="7391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391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ลักฐานจากการบอกเล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าจไม่ใช่ความ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42.5pt;height:58.2pt;mso-wrap-distance-left:9.05pt;mso-wrap-distance-right:9.05pt;mso-wrap-distance-top:0pt;mso-wrap-distance-bottom:0pt;margin-top:10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ลักฐานจากการบอกเล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าจไม่ใช่คว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8670</wp:posOffset>
                </wp:positionH>
                <wp:positionV relativeFrom="paragraph">
                  <wp:posOffset>457200</wp:posOffset>
                </wp:positionV>
                <wp:extent cx="447040" cy="528320"/>
                <wp:effectExtent l="38735" t="387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>
                            <a:off x="445680" y="0"/>
                            <a:ext cx="14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4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36pt;width:35.2pt;height:41.6pt" coordorigin="3242,720" coordsize="704,832">
                <v:shape id="shape_0" stroked="t" o:allowincell="f" style="position:absolute;left:3944;top:720;width:1;height:83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2;top:720;width:700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410</wp:posOffset>
                </wp:positionH>
                <wp:positionV relativeFrom="paragraph">
                  <wp:posOffset>264795</wp:posOffset>
                </wp:positionV>
                <wp:extent cx="1789430" cy="7200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2009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รวจสอบความน่าเชื่อ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0.9pt;height:56.7pt;mso-wrap-distance-left:9.05pt;mso-wrap-distance-right:9.05pt;mso-wrap-distance-top:0pt;mso-wrap-distance-bottom:0pt;margin-top:20.8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รวจสอบความน่าเชื่อถือ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8235</wp:posOffset>
                </wp:positionH>
                <wp:positionV relativeFrom="paragraph">
                  <wp:posOffset>227965</wp:posOffset>
                </wp:positionV>
                <wp:extent cx="1808480" cy="7391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391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รว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บคู่กับหลักฐานที่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42.4pt;height:58.2pt;mso-wrap-distance-left:9.05pt;mso-wrap-distance-right:9.05pt;mso-wrap-distance-top:0pt;mso-wrap-distance-bottom:0pt;margin-top:17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รวิ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บคู่กับหลักฐานที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2620</wp:posOffset>
                </wp:positionH>
                <wp:positionV relativeFrom="paragraph">
                  <wp:posOffset>182880</wp:posOffset>
                </wp:positionV>
                <wp:extent cx="448310" cy="528320"/>
                <wp:effectExtent l="5080" t="3873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4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4.4pt;width:35.3pt;height:41.6pt" coordorigin="5012,288" coordsize="706,832">
                <v:shape id="shape_0" stroked="t" o:allowincell="f" style="position:absolute;left:5012;top:288;width:0;height:832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288;width:70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9610</wp:posOffset>
                </wp:positionH>
                <wp:positionV relativeFrom="paragraph">
                  <wp:posOffset>150495</wp:posOffset>
                </wp:positionV>
                <wp:extent cx="1805940" cy="13220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3219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4.3pt;margin-top:11.85pt;width:142.15pt;height:104.0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8670</wp:posOffset>
                </wp:positionH>
                <wp:positionV relativeFrom="paragraph">
                  <wp:posOffset>163830</wp:posOffset>
                </wp:positionV>
                <wp:extent cx="1560830" cy="13087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จริงกับข้อเท็จจริ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กับ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03.05pt;mso-wrap-distance-left:9.05pt;mso-wrap-distance-right:9.05pt;mso-wrap-distance-top:0pt;mso-wrap-distance-bottom:0pt;margin-top:12.9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จริงกับข้อเท็จจริ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กับ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280035</wp:posOffset>
                </wp:positionV>
                <wp:extent cx="500380" cy="1737360"/>
                <wp:effectExtent l="5080" t="63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737360"/>
                          <a:chOff x="0" y="0"/>
                          <a:chExt cx="500400" cy="17373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173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1735920"/>
                            <a:ext cx="49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38953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22.05pt;width:39.4pt;height:136.8pt" coordorigin="4642,441" coordsize="788,2736">
                <v:shape id="shape_0" stroked="t" o:allowincell="f" style="position:absolute;left:4642;top:441;width:1;height:2734;flip:xy;rotation:180" type="_x0000_t32">
                  <v:stroke color="#938953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5;top:3175;width:784;height:1;flip:xy;rotation:180" type="_x0000_t32">
                  <v:stroke color="#938953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6630</wp:posOffset>
                </wp:positionH>
                <wp:positionV relativeFrom="paragraph">
                  <wp:posOffset>233680</wp:posOffset>
                </wp:positionV>
                <wp:extent cx="445770" cy="1784350"/>
                <wp:effectExtent l="38735" t="635" r="5080" b="387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784520"/>
                          <a:chOff x="0" y="0"/>
                          <a:chExt cx="445680" cy="1784520"/>
                        </a:xfrm>
                      </wpg:grpSpPr>
                      <wps:wsp>
                        <wps:cNvCnPr/>
                        <wps:spPr>
                          <a:xfrm flipV="1">
                            <a:off x="444240" y="0"/>
                            <a:ext cx="1800" cy="178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783080"/>
                            <a:ext cx="44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8.4pt;width:35.15pt;height:140.5pt" coordorigin="3538,368" coordsize="703,2810">
                <v:shape id="shape_0" stroked="t" o:allowincell="f" style="position:absolute;left:4238;top:368;width:2;height:2808;flip:y;rotation:180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8;top:3176;width:699;height:1;flip:y;rotation:180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635</wp:posOffset>
                </wp:positionH>
                <wp:positionV relativeFrom="paragraph">
                  <wp:posOffset>140335</wp:posOffset>
                </wp:positionV>
                <wp:extent cx="445770" cy="756920"/>
                <wp:effectExtent l="38735" t="635" r="5080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757080"/>
                          <a:chOff x="0" y="0"/>
                          <a:chExt cx="445680" cy="757080"/>
                        </a:xfrm>
                      </wpg:grpSpPr>
                      <wps:wsp>
                        <wps:cNvCnPr/>
                        <wps:spPr>
                          <a:xfrm flipV="1">
                            <a:off x="444600" y="0"/>
                            <a:ext cx="1440" cy="7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55640"/>
                            <a:ext cx="44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11.05pt;width:35.1pt;height:59.6pt" coordorigin="3201,221" coordsize="702,1192">
                <v:shape id="shape_0" stroked="t" o:allowincell="f" style="position:absolute;left:3901;top:221;width:1;height:119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1;top:1411;width:699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320</wp:posOffset>
                </wp:positionH>
                <wp:positionV relativeFrom="paragraph">
                  <wp:posOffset>99695</wp:posOffset>
                </wp:positionV>
                <wp:extent cx="448310" cy="528320"/>
                <wp:effectExtent l="5080" t="6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527040"/>
                            <a:ext cx="4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7.85pt;width:35.3pt;height:41.6pt" coordorigin="5032,157" coordsize="706,832">
                <v:shape id="shape_0" stroked="t" o:allowincell="f" style="position:absolute;left:5032;top:157;width:0;height:830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5;top:987;width:701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8555</wp:posOffset>
                </wp:positionH>
                <wp:positionV relativeFrom="paragraph">
                  <wp:posOffset>122555</wp:posOffset>
                </wp:positionV>
                <wp:extent cx="1808480" cy="7391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391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จริงกับข้อเท็จ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ักปะป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2.4pt;height:58.2pt;mso-wrap-distance-left:9.05pt;mso-wrap-distance-right:9.05pt;mso-wrap-distance-top:0pt;mso-wrap-distance-bottom:0pt;margin-top:9.6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จริงกับข้อเท็จ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ักปะปน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215</wp:posOffset>
                </wp:positionH>
                <wp:positionV relativeFrom="paragraph">
                  <wp:posOffset>160655</wp:posOffset>
                </wp:positionV>
                <wp:extent cx="1808480" cy="7391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39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รศึกษาจา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หลากห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42.4pt;height:58.2pt;mso-wrap-distance-left:9.05pt;mso-wrap-distance-right:9.05pt;mso-wrap-distance-top:0pt;mso-wrap-distance-bottom:0pt;margin-top:12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รศึกษาจาก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หลากห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8055</wp:posOffset>
                </wp:positionH>
                <wp:positionV relativeFrom="paragraph">
                  <wp:posOffset>173990</wp:posOffset>
                </wp:positionV>
                <wp:extent cx="1998980" cy="7391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39140"/>
                        </a:xfrm>
                        <a:prstGeom prst="rect"/>
                        <a:solidFill>
                          <a:srgbClr val="EDEADF"/>
                        </a:solidFill>
                        <a:ln w="9525">
                          <a:solidFill>
                            <a:srgbClr val="EDEA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สืบค้นข้อมูลควรตรวจสอบข้อมูลก่อนนำมา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rokecolor="#EDEADF" strokeweight="0pt" style="position:absolute;rotation:-0;width:157.4pt;height:58.2pt;mso-wrap-distance-left:9.05pt;mso-wrap-distance-right:9.05pt;mso-wrap-distance-top:0pt;mso-wrap-distance-bottom:0pt;margin-top:13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สืบค้นข้อมูลควรตรวจสอบข้อมูลก่อนนำมา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173990</wp:posOffset>
                </wp:positionV>
                <wp:extent cx="1995170" cy="7391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39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าจมีการเพิ่มเต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้อมูลใหม่เข้า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57.1pt;height:58.2pt;mso-wrap-distance-left:9.05pt;mso-wrap-distance-right:9.05pt;mso-wrap-distance-top:0pt;mso-wrap-distance-bottom:0pt;margin-top:13.7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าจมีการเพิ่มเต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้อมูลใหม่เข้า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จากการศึกษาความจริงกับข้อเท็จจริงเกี่ยวกับเรื่องราว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ใช้ประโยชน์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ปใช้แยกแยะเรื่องราวในชีวิตประจำวันว่าสิ่งใดเป็นความจริ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ใดไม่เป็นความ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ืบค้นเรื่องราวเกี่ยวกับท้องถิ่นของตนเองที่แสดงความจริงกับข้อเท็จจริ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จริงกับข้อเท็จจริงเกี่ยวกับเรื่องราว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ริงเป็นเหตุการณ์ที่มีผู้บันทึกและมีหลักฐานเป็นเครื่องยืนยัน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คำบอกเล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ผู้เล่าหรือผู้บันทึกเรื่องราวทางประวัติ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ผยแพร่ชิ้นงานให้แก่ผู้ที่สนใจ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ริงกับข้อเท็จจริงเกี่ยวกับเรื่องราวในท้องถิ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ความจริงกับข้อเท็จจริงเกี่ยวกับเรื่องราวใ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จริงกับข้อเท็จจริงเกี่ยวกับเรื่องราวในท้องถิ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เรื่องราวเกี่ยวกับท้องถิ่นข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นเองที่แสดงคว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ข้อเท็จ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เรื่องราวเกี่ยวกับท้องถิ่นของตนเองที่แสดงความจริงกับข้อเท็จจร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เรื่องราวเกี่ยวกับท้องถิ่นของตนเองที่แสดงความจริงกับข้อเท็จจริ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เรื่องราวเกี่ยวกับท้องถิ่นของตนเองที่แสดงความจริงกับข้อเท็จ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เรื่องราวเกี่ยวกับท้องถิ่นของตนเองที่แสดงความจริงกับข้อเท็จจริ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2:00Z</dcterms:created>
  <dc:creator>SUBJECT03</dc:creator>
  <dc:description/>
  <cp:keywords/>
  <dc:language>en-US</dc:language>
  <cp:lastModifiedBy>SUBJECT01</cp:lastModifiedBy>
  <cp:lastPrinted>2019-03-18T15:11:00Z</cp:lastPrinted>
  <dcterms:modified xsi:type="dcterms:W3CDTF">2019-05-08T02:20:00Z</dcterms:modified>
  <cp:revision>5</cp:revision>
  <dc:subject/>
  <dc:title/>
</cp:coreProperties>
</file>