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มา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วลาและยุคสมัยทางประวัติ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ความเป็นมาของท้องถิ่นโดยใช้หลักฐานที่หลากห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จากแหล่งต่าง ๆ เพื่อตอบคำถามทางประวัติศาสตร์อย่างมีเหตุ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แตกต่างระหว่างความจริงกับข้อเท็จจริงเกี่ยวกับเรื่องราว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รู้ ความเป็นมาของท้องถิ่น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และสรุปความรู้ความจริงกับข้อเท็จจริงความเป็นมาของท้องถิ่น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ในการพัฒนาทักษะการเรียนรู้และทำกิจกรรม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ความเป็นมาของท้องถิ่นจะทำให้ทราบข้อมูลที่เป็นความจริงและข้อเท็จจริงเกี่ยว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มาของท้องถิ่นได้อย่าง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ความเป็นมาของ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เสนอข้อมูลความเป็นมาของท้องถิ่นตนเองอย่างไรให้เกิดความน่า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เป็นมาของ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ืบค้นความเป็นมาของท้องถิ่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บถามจากบุคคลในท้องถิ่น สำรวจสิ่งของเครื่องใช้หรือสถานที่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ท้องถ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ระโยชน์ของการศึกษาความเป็นมาของ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8670</wp:posOffset>
                </wp:positionH>
                <wp:positionV relativeFrom="paragraph">
                  <wp:posOffset>457200</wp:posOffset>
                </wp:positionV>
                <wp:extent cx="447040" cy="528320"/>
                <wp:effectExtent l="38735" t="387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>
                            <a:off x="445680" y="0"/>
                            <a:ext cx="144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4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36pt;width:35.2pt;height:41.6pt" coordorigin="3242,720" coordsize="704,8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44;top:720;width:1;height:83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2;top:720;width:700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410</wp:posOffset>
                </wp:positionH>
                <wp:positionV relativeFrom="paragraph">
                  <wp:posOffset>264795</wp:posOffset>
                </wp:positionV>
                <wp:extent cx="1789430" cy="720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2009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ความรู้ความเข้าใจเกี่ยวกับท้องถิ่นมากยิ่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0.9pt;height:56.7pt;mso-wrap-distance-left:9.05pt;mso-wrap-distance-right:9.05pt;mso-wrap-distance-top:0pt;mso-wrap-distance-bottom:0pt;margin-top:20.8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ความรู้ความเข้าใจเกี่ยวกับท้องถิ่นมากยิ่ง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8235</wp:posOffset>
                </wp:positionH>
                <wp:positionV relativeFrom="paragraph">
                  <wp:posOffset>227965</wp:posOffset>
                </wp:positionV>
                <wp:extent cx="1808480" cy="7391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391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ิดความภาคภูมิ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ท้องถิ่นของ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42.4pt;height:58.2pt;mso-wrap-distance-left:9.05pt;mso-wrap-distance-right:9.05pt;mso-wrap-distance-top:0pt;mso-wrap-distance-bottom:0pt;margin-top:17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ิดความภาคภูมิ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ท้องถิ่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2620</wp:posOffset>
                </wp:positionH>
                <wp:positionV relativeFrom="paragraph">
                  <wp:posOffset>182880</wp:posOffset>
                </wp:positionV>
                <wp:extent cx="448310" cy="528320"/>
                <wp:effectExtent l="5080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4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4.4pt;width:35.3pt;height:41.6pt" coordorigin="5012,288" coordsize="706,832">
                <v:shape id="shape_0" stroked="t" o:allowincell="f" style="position:absolute;left:5012;top:288;width:0;height:832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288;width:70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1990</wp:posOffset>
                </wp:positionH>
                <wp:positionV relativeFrom="paragraph">
                  <wp:posOffset>211455</wp:posOffset>
                </wp:positionV>
                <wp:extent cx="1805940" cy="11436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143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3.7pt;margin-top:16.65pt;width:142.15pt;height:90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3910</wp:posOffset>
                </wp:positionH>
                <wp:positionV relativeFrom="paragraph">
                  <wp:posOffset>171450</wp:posOffset>
                </wp:positionV>
                <wp:extent cx="1560830" cy="7416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ศึกษา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8.4pt;mso-wrap-distance-left:9.05pt;mso-wrap-distance-right:9.05pt;mso-wrap-distance-top:0pt;mso-wrap-distance-bottom:0pt;margin-top:13.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ศึกษาความเป็นมา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145415</wp:posOffset>
                </wp:positionV>
                <wp:extent cx="1270" cy="895350"/>
                <wp:effectExtent l="38735" t="635" r="3746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11.45pt;width:0.05pt;height:70.4pt;flip:y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7225</wp:posOffset>
                </wp:positionH>
                <wp:positionV relativeFrom="paragraph">
                  <wp:posOffset>247015</wp:posOffset>
                </wp:positionV>
                <wp:extent cx="1808480" cy="9944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994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ถ่ายทอดเรื่องร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ี่ยวกับท้องถิ่น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ผู้ที่สนใจฟั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2.4pt;height:78.3pt;mso-wrap-distance-left:9.05pt;mso-wrap-distance-right:9.05pt;mso-wrap-distance-top:0pt;mso-wrap-distance-bottom:0pt;margin-top:19.4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ถ่ายทอดเรื่องร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ี่ยวกับท้องถิ่นของ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ผู้ที่สนใจฟัง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ของ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นเองอย่างไรให้เกิดความน่าสนใ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ดทำเว็บไซต์นิทรรศการในชุมชน นำเสนอด้วยสื่อคอมพิว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ทำแบบกิจกรรมเสริมทักษะความรู้ท้ายหน่วยการเรียนรู้ เพื่อทบทวนความรู้ที่เรียนมา ดังตัวอย่าง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รุปขั้นตอนการตั้งคำถามและตอบคำถามทางประวัติศาสตร์อย่างมีเหตุผล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ลงในแผนภาพความคิด ดัง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00965</wp:posOffset>
                </wp:positionV>
                <wp:extent cx="2042795" cy="3835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นำเสนอเป็นคำตอบ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60.85pt;height:30.2pt;mso-wrap-distance-left:9.05pt;mso-wrap-distance-right:9.05pt;mso-wrap-distance-top:0pt;mso-wrap-distance-bottom:0pt;margin-top:7.9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4"/>
                          <w:szCs w:val="32"/>
                        </w:rPr>
                        <w:t>5.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นำเสนอเป็นคำตอบ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4970</wp:posOffset>
                </wp:positionH>
                <wp:positionV relativeFrom="paragraph">
                  <wp:posOffset>201295</wp:posOffset>
                </wp:positionV>
                <wp:extent cx="2261235" cy="3835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สรุปผลข้อมูล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8.05pt;height:30.2pt;mso-wrap-distance-left:9.05pt;mso-wrap-distance-right:9.05pt;mso-wrap-distance-top:0pt;mso-wrap-distance-bottom:0pt;margin-top:15.8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4"/>
                          <w:szCs w:val="32"/>
                        </w:rPr>
                        <w:t>4.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สรุปผลข้อมูล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3510</wp:posOffset>
                </wp:positionH>
                <wp:positionV relativeFrom="paragraph">
                  <wp:posOffset>26670</wp:posOffset>
                </wp:positionV>
                <wp:extent cx="2512695" cy="3835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วิเคราะห์ข้อมูล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97.85pt;height:30.2pt;mso-wrap-distance-left:9.05pt;mso-wrap-distance-right:9.05pt;mso-wrap-distance-top:0pt;mso-wrap-distance-bottom:0pt;margin-top:2.1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4"/>
                          <w:szCs w:val="32"/>
                        </w:rPr>
                        <w:t xml:space="preserve">3.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วิเคราะห์ข้อมูล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1895</wp:posOffset>
                </wp:positionH>
                <wp:positionV relativeFrom="paragraph">
                  <wp:posOffset>127000</wp:posOffset>
                </wp:positionV>
                <wp:extent cx="2733675" cy="3835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สืบค้นข้อมูลจากแหล่งต่าง ๆ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15.25pt;height:30.2pt;mso-wrap-distance-left:9.05pt;mso-wrap-distance-right:9.05pt;mso-wrap-distance-top:0pt;mso-wrap-distance-bottom:0pt;margin-top:10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สืบค้นข้อมูลจากแหล่งต่าง ๆ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5195</wp:posOffset>
                </wp:positionH>
                <wp:positionV relativeFrom="paragraph">
                  <wp:posOffset>227330</wp:posOffset>
                </wp:positionV>
                <wp:extent cx="3000375" cy="3835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ั้งคำถา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36.25pt;height:30.2pt;mso-wrap-distance-left:9.05pt;mso-wrap-distance-right:9.05pt;mso-wrap-distance-top:0pt;mso-wrap-distance-bottom:0pt;margin-top:17.9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4"/>
                          <w:szCs w:val="32"/>
                        </w:rPr>
                        <w:t xml:space="preserve">1.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ตั้งคำถาม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ธิบายความแตกต่างระหว่างความจริงกับข้อเท็จจริงเกี่ยวกับเรื่องราวในท้องถิ่น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ความรู้ลงในตาราง ดัง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5958840" cy="32156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215520"/>
                          <a:chOff x="0" y="0"/>
                          <a:chExt cx="5958720" cy="32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32155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160200"/>
                            <a:ext cx="5814000" cy="290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7000" y="0"/>
                              <a:ext cx="2907000" cy="290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 (ข้อมูลที่เป็นคำอธิบายสิ่งที่เกิดขึ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 อาจเป็นความจริงและความเท็จ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7000" cy="290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เรื่องราวที่เกิดขึ้นจริง มีหลักฐานยืนยันว่า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เป็นความจริง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91440"/>
                              <a:ext cx="1493640" cy="426600"/>
                            </a:xfrm>
                            <a:prstGeom prst="roundRect">
                              <a:avLst>
                                <a:gd name="adj" fmla="val 30000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จริ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9160" y="91440"/>
                              <a:ext cx="1493640" cy="426600"/>
                            </a:xfrm>
                            <a:prstGeom prst="roundRect">
                              <a:avLst>
                                <a:gd name="adj" fmla="val 30000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้อเท็จจริ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00" y="91440"/>
                              <a:ext cx="2203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0" y="447480"/>
                              <a:ext cx="2203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0" y="785880"/>
                              <a:ext cx="2203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0" y="1142280"/>
                              <a:ext cx="2203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0" y="1480680"/>
                              <a:ext cx="2203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0" y="1836720"/>
                              <a:ext cx="2203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0" y="2175480"/>
                              <a:ext cx="2203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0" y="2531520"/>
                              <a:ext cx="2203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8pt;width:469.2pt;height:253.2pt" coordorigin="-12,56" coordsize="9384,5064">
                <v:rect id="shape_0" fillcolor="#ffccff" stroked="t" o:allowincell="f" style="position:absolute;left:-12;top:56;width:9383;height:5063;mso-wrap-style:none;v-text-anchor:middle">
                  <v:fill o:detectmouseclick="t" type="solid" color2="#003300"/>
                  <v:stroke color="#ffccff" weight="9360" joinstyle="miter" endcap="flat"/>
                  <w10:wrap type="none"/>
                </v:rect>
                <v:group id="shape_0" style="position:absolute;left:106;top:308;width:9156;height:4572">
                  <v:shape id="shape_0" fillcolor="white" stroked="t" o:allowincell="f" style="position:absolute;left:4684;top:308;width:4577;height:4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 (ข้อมูลที่เป็นคำอธิบายสิ่งที่เกิดขึ้น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 อาจเป็นความจริงและความเท็จ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9360" joinstyle="miter" endcap="flat"/>
                    <w10:wrap type="none"/>
                  </v:shape>
                  <v:shape id="shape_0" fillcolor="white" stroked="t" o:allowincell="f" style="position:absolute;left:106;top:308;width:4577;height:4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เรื่องราวที่เกิดขึ้นจริง มีหลักฐานยืนยันว่า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เป็นความจริง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9360" joinstyle="miter" endcap="flat"/>
                    <w10:wrap type="none"/>
                  </v:shape>
                  <v:roundrect id="shape_0" fillcolor="#ffccff" stroked="t" o:allowincell="f" style="position:absolute;left:1211;top:452;width:2351;height:6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จริง</w:t>
                          </w:r>
                        </w:p>
                      </w:txbxContent>
                    </v:textbox>
                    <v:fill o:detectmouseclick="t" type="solid" color2="#003300"/>
                    <v:stroke color="#ff33cc" weight="9360" joinstyle="miter" endcap="flat"/>
                    <w10:wrap type="none"/>
                  </v:roundrect>
                  <v:roundrect id="shape_0" fillcolor="#ffccff" stroked="t" o:allowincell="f" style="position:absolute;left:5963;top:452;width:2351;height:6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้อเท็จจริง</w:t>
                          </w:r>
                        </w:p>
                      </w:txbxContent>
                    </v:textbox>
                    <v:fill o:detectmouseclick="t" type="solid" color2="#003300"/>
                    <v:stroke color="#ff33cc" weight="9360" joinstyle="miter" endcap="flat"/>
                    <w10:wrap type="none"/>
                  </v:roundrect>
                  <v:group id="shape_0" style="position:absolute;left:4528;top:452;width:347;height:347">
                    <v:oval id="shape_0" fillcolor="#ffccff" stroked="t" o:allowincell="f" style="position:absolute;left:4528;top:452;width:346;height:346;mso-wrap-style:none;v-text-anchor:middle">
                      <v:fill o:detectmouseclick="t" type="solid" color2="#003300"/>
                      <v:stroke color="#ff33cc" weight="9360" joinstyle="miter" endcap="flat"/>
                      <w10:wrap type="none"/>
                    </v:oval>
                    <v:oval id="shape_0" fillcolor="white" stroked="f" o:allowincell="f" style="position:absolute;left:4554;top:478;width:294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528;top:1013;width:347;height:347">
                    <v:oval id="shape_0" fillcolor="#ffccff" stroked="t" o:allowincell="f" style="position:absolute;left:4528;top:1013;width:346;height:346;mso-wrap-style:none;v-text-anchor:middle">
                      <v:fill o:detectmouseclick="t" type="solid" color2="#003300"/>
                      <v:stroke color="#ff33cc" weight="9360" joinstyle="miter" endcap="flat"/>
                      <w10:wrap type="none"/>
                    </v:oval>
                    <v:oval id="shape_0" fillcolor="white" stroked="f" o:allowincell="f" style="position:absolute;left:4554;top:1039;width:294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528;top:1546;width:347;height:347">
                    <v:oval id="shape_0" fillcolor="#ffccff" stroked="t" o:allowincell="f" style="position:absolute;left:4528;top:1546;width:346;height:346;mso-wrap-style:none;v-text-anchor:middle">
                      <v:fill o:detectmouseclick="t" type="solid" color2="#003300"/>
                      <v:stroke color="#ff33cc" weight="9360" joinstyle="miter" endcap="flat"/>
                      <w10:wrap type="none"/>
                    </v:oval>
                    <v:oval id="shape_0" fillcolor="white" stroked="f" o:allowincell="f" style="position:absolute;left:4554;top:1572;width:294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528;top:2107;width:347;height:347">
                    <v:oval id="shape_0" fillcolor="#ffccff" stroked="t" o:allowincell="f" style="position:absolute;left:4528;top:2107;width:346;height:346;mso-wrap-style:none;v-text-anchor:middle">
                      <v:fill o:detectmouseclick="t" type="solid" color2="#003300"/>
                      <v:stroke color="#ff33cc" weight="9360" joinstyle="miter" endcap="flat"/>
                      <w10:wrap type="none"/>
                    </v:oval>
                    <v:oval id="shape_0" fillcolor="white" stroked="f" o:allowincell="f" style="position:absolute;left:4554;top:2133;width:294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528;top:2640;width:347;height:347">
                    <v:oval id="shape_0" fillcolor="#ffccff" stroked="t" o:allowincell="f" style="position:absolute;left:4528;top:2640;width:346;height:346;mso-wrap-style:none;v-text-anchor:middle">
                      <v:fill o:detectmouseclick="t" type="solid" color2="#003300"/>
                      <v:stroke color="#ff33cc" weight="9360" joinstyle="miter" endcap="flat"/>
                      <w10:wrap type="none"/>
                    </v:oval>
                    <v:oval id="shape_0" fillcolor="white" stroked="f" o:allowincell="f" style="position:absolute;left:4554;top:2666;width:294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528;top:3201;width:347;height:347">
                    <v:oval id="shape_0" fillcolor="#ffccff" stroked="t" o:allowincell="f" style="position:absolute;left:4528;top:3201;width:346;height:346;mso-wrap-style:none;v-text-anchor:middle">
                      <v:fill o:detectmouseclick="t" type="solid" color2="#003300"/>
                      <v:stroke color="#ff33cc" weight="9360" joinstyle="miter" endcap="flat"/>
                      <w10:wrap type="none"/>
                    </v:oval>
                    <v:oval id="shape_0" fillcolor="white" stroked="f" o:allowincell="f" style="position:absolute;left:4554;top:3227;width:294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528;top:3734;width:347;height:347">
                    <v:oval id="shape_0" fillcolor="#ffccff" stroked="t" o:allowincell="f" style="position:absolute;left:4528;top:3734;width:346;height:346;mso-wrap-style:none;v-text-anchor:middle">
                      <v:fill o:detectmouseclick="t" type="solid" color2="#003300"/>
                      <v:stroke color="#ff33cc" weight="9360" joinstyle="miter" endcap="flat"/>
                      <w10:wrap type="none"/>
                    </v:oval>
                    <v:oval id="shape_0" fillcolor="white" stroked="f" o:allowincell="f" style="position:absolute;left:4554;top:3760;width:294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528;top:4295;width:347;height:347">
                    <v:oval id="shape_0" fillcolor="#ffccff" stroked="t" o:allowincell="f" style="position:absolute;left:4528;top:4295;width:346;height:346;mso-wrap-style:none;v-text-anchor:middle">
                      <v:fill o:detectmouseclick="t" type="solid" color2="#003300"/>
                      <v:stroke color="#ff33cc" weight="9360" joinstyle="miter" endcap="flat"/>
                      <w10:wrap type="none"/>
                    </v:oval>
                    <v:oval id="shape_0" fillcolor="white" stroked="f" o:allowincell="f" style="position:absolute;left:4554;top:4321;width:294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เป็นมาของท้องถิ่นจะทำให้ทราบข้อมูลที่เป็นความจริงและข้อเท็จจริงเกี่ยวกับความเป็นมาของท้องถิ่น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kern w:val="2"/>
          <w:sz w:val="28"/>
          <w:szCs w:val="32"/>
          <w:lang w:val="en-US" w:eastAsia="en-US"/>
        </w:rPr>
      </w:pPr>
      <w:r>
        <w:rPr>
          <w:rFonts w:cs="Angsana New" w:ascii="Angsana New" w:hAnsi="Angsana New"/>
          <w:kern w:val="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ิจกรรมเสริมทักษะความรู้ท้าย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0:00Z</dcterms:created>
  <dc:creator>SUBJECT03</dc:creator>
  <dc:description/>
  <cp:keywords/>
  <dc:language>en-US</dc:language>
  <cp:lastModifiedBy>SUBJECT01</cp:lastModifiedBy>
  <cp:lastPrinted>2019-03-18T15:49:00Z</cp:lastPrinted>
  <dcterms:modified xsi:type="dcterms:W3CDTF">2019-05-08T02:27:00Z</dcterms:modified>
  <cp:revision>6</cp:revision>
  <dc:subject/>
  <dc:title/>
</cp:coreProperties>
</file>