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สืบค้นความเป็นมา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มา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สืบค้นความเป็นมา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วลาและยุคสมัยทางประวัติ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ความเป็นมาของท้องถิ่นโดยใช้หลักฐาน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้อมูลเกี่ยวกับการสืบค้นความเป็นมาของท้อง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วิธีการสืบค้นความเป็นมาของท้องถิ่นโดยวิธีทางประวัติศาสต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การสืบค้น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ของ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ขั้นตอนวิธีการ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ความเป็นมาของท้องถิ่นตามขั้นตอนวิธีการทางประวัติศาสตร์ที่รอบค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ืบค้นศึกษาจากหลักฐานทางประวัติศาสตร์ที่ปรากฏตาม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ข้อเท็จจริงเกี่ยวกับความเป็นมาของท้องถิ่นได้ชัดเจน และตรงกับ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วัติความเป็นมาของท้องถิ่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ประวัติความเป็นมาของท้องถิ่นตนเอง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ังไม่ทราบ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จึงจะทราบประวัติความเป็นมาของท้องถิ่น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ามผู้รู้ ค้นคว้าจาก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การทราบประวัติความเป็นมาของท้องถิ่นตนเอ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การทราบครั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การสืบค้นความเป็นมาของท้องถิ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และร่วมกันแสดงความคิดเห็นว่า ในท้องถิ่นของนักเรียนมีสถานที่สำคัญ สิ่งของสำคัญ หรือบุคคลสำคัญใดบ้างที่จะให้ความรู้เกี่ยวกับเรื่องราวในท้องถิ่นได้ จากนั้นสรุปความ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บนกระดาน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1787525</wp:posOffset>
                </wp:positionV>
                <wp:extent cx="114935" cy="1270"/>
                <wp:effectExtent l="635" t="3746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pt;margin-top:140.75pt;width:9.0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120</wp:posOffset>
                </wp:positionH>
                <wp:positionV relativeFrom="paragraph">
                  <wp:posOffset>1277620</wp:posOffset>
                </wp:positionV>
                <wp:extent cx="114935" cy="1270"/>
                <wp:effectExtent l="635" t="3746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100.6pt;width:9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767715</wp:posOffset>
                </wp:positionV>
                <wp:extent cx="114935" cy="1270"/>
                <wp:effectExtent l="635" t="3746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60.45pt;width:9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256540</wp:posOffset>
                </wp:positionV>
                <wp:extent cx="7620" cy="21475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20.2pt;width:0.55pt;height:169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3230245</wp:posOffset>
                </wp:positionV>
                <wp:extent cx="1270" cy="46101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254.35pt;width:0.05pt;height:36.2pt;flip:y" type="_x0000_t32">
                <v:stroke color="#92d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7190</wp:posOffset>
                </wp:positionH>
                <wp:positionV relativeFrom="paragraph">
                  <wp:posOffset>2267585</wp:posOffset>
                </wp:positionV>
                <wp:extent cx="390525" cy="46101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78.55pt;width:30.75pt;height:36.3pt" coordorigin="4594,3571" coordsize="615,726">
                <v:shape id="shape_0" stroked="t" o:allowincell="f" style="position:absolute;left:4594;top:3571;width:1;height:72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6;top:3571;width:61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115</wp:posOffset>
                </wp:positionH>
                <wp:positionV relativeFrom="paragraph">
                  <wp:posOffset>2267585</wp:posOffset>
                </wp:positionV>
                <wp:extent cx="390525" cy="46101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178.55pt;width:30.75pt;height:36.3pt" coordorigin="3449,3571" coordsize="615,726">
                <v:shape id="shape_0" stroked="t" o:allowincell="f" style="position:absolute;left:4062;top:3571;width:1;height:725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9;top:3571;width:61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1235</wp:posOffset>
                </wp:positionH>
                <wp:positionV relativeFrom="paragraph">
                  <wp:posOffset>2479675</wp:posOffset>
                </wp:positionV>
                <wp:extent cx="968375" cy="8991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99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8.05pt;margin-top:195.25pt;width:76.2pt;height:70.7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340</wp:posOffset>
                </wp:positionH>
                <wp:positionV relativeFrom="paragraph">
                  <wp:posOffset>1786255</wp:posOffset>
                </wp:positionV>
                <wp:extent cx="11493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40.65pt;width:9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4070</wp:posOffset>
                </wp:positionH>
                <wp:positionV relativeFrom="paragraph">
                  <wp:posOffset>1276350</wp:posOffset>
                </wp:positionV>
                <wp:extent cx="11493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00.5pt;width:9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6610</wp:posOffset>
                </wp:positionH>
                <wp:positionV relativeFrom="paragraph">
                  <wp:posOffset>766445</wp:posOffset>
                </wp:positionV>
                <wp:extent cx="11493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60.35pt;width:9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256540</wp:posOffset>
                </wp:positionV>
                <wp:extent cx="114935" cy="1270"/>
                <wp:effectExtent l="635" t="3746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0.2pt;width:9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1541145</wp:posOffset>
                </wp:positionV>
                <wp:extent cx="1358900" cy="4222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รื่องจักส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pt;height:33.25pt;mso-wrap-distance-left:9.05pt;mso-wrap-distance-right:9.05pt;mso-wrap-distance-top:0pt;mso-wrap-distance-bottom:0pt;margin-top:121.3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รื่องจักส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1031240</wp:posOffset>
                </wp:positionV>
                <wp:extent cx="1358900" cy="4222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ะพุทธรู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pt;height:33.25pt;mso-wrap-distance-left:9.05pt;mso-wrap-distance-right:9.05pt;mso-wrap-distance-top:0pt;mso-wrap-distance-bottom:0pt;margin-top:81.2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ะพุทธรู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521335</wp:posOffset>
                </wp:positionV>
                <wp:extent cx="1358900" cy="4222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รื่องปั้นดินเผ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pt;height:33.25pt;mso-wrap-distance-left:9.05pt;mso-wrap-distance-right:9.05pt;mso-wrap-distance-top:0pt;mso-wrap-distance-bottom:0pt;margin-top:41.0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รื่องปั้นดินเผ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115</wp:posOffset>
                </wp:positionH>
                <wp:positionV relativeFrom="paragraph">
                  <wp:posOffset>2724150</wp:posOffset>
                </wp:positionV>
                <wp:extent cx="1105535" cy="4972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9.15pt;mso-wrap-distance-left:9.05pt;mso-wrap-distance-right:9.05pt;mso-wrap-distance-top:0pt;mso-wrap-distance-bottom:0pt;margin-top:214.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8990</wp:posOffset>
                </wp:positionH>
                <wp:positionV relativeFrom="paragraph">
                  <wp:posOffset>2076450</wp:posOffset>
                </wp:positionV>
                <wp:extent cx="1339850" cy="4032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32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ถานที่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5.5pt;height:31.75pt;mso-wrap-distance-left:9.05pt;mso-wrap-distance-right:9.05pt;mso-wrap-distance-top:0pt;mso-wrap-distance-bottom:0pt;margin-top:163.5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ถานที่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3750</wp:posOffset>
                </wp:positionH>
                <wp:positionV relativeFrom="paragraph">
                  <wp:posOffset>3719195</wp:posOffset>
                </wp:positionV>
                <wp:extent cx="1358265" cy="4222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ุคคล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06.95pt;height:33.25pt;mso-wrap-distance-left:9.05pt;mso-wrap-distance-right:9.05pt;mso-wrap-distance-top:0pt;mso-wrap-distance-bottom:0pt;margin-top:292.8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ุคคล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5655</wp:posOffset>
                </wp:positionH>
                <wp:positionV relativeFrom="paragraph">
                  <wp:posOffset>2045335</wp:posOffset>
                </wp:positionV>
                <wp:extent cx="1358265" cy="4222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่งของ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06.95pt;height:33.25pt;mso-wrap-distance-left:9.05pt;mso-wrap-distance-right:9.05pt;mso-wrap-distance-top:0pt;mso-wrap-distance-bottom:0pt;margin-top:161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ิ่งของ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9485</wp:posOffset>
                </wp:positionH>
                <wp:positionV relativeFrom="paragraph">
                  <wp:posOffset>1539875</wp:posOffset>
                </wp:positionV>
                <wp:extent cx="1358900" cy="4222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้องสมุ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7pt;height:33.25pt;mso-wrap-distance-left:9.05pt;mso-wrap-distance-right:9.05pt;mso-wrap-distance-top:0pt;mso-wrap-distance-bottom:0pt;margin-top:121.2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้องสมุ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8215</wp:posOffset>
                </wp:positionH>
                <wp:positionV relativeFrom="paragraph">
                  <wp:posOffset>1029970</wp:posOffset>
                </wp:positionV>
                <wp:extent cx="1358900" cy="4222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7pt;height:33.25pt;mso-wrap-distance-left:9.05pt;mso-wrap-distance-right:9.05pt;mso-wrap-distance-top:0pt;mso-wrap-distance-bottom:0pt;margin-top:81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755</wp:posOffset>
                </wp:positionH>
                <wp:positionV relativeFrom="paragraph">
                  <wp:posOffset>520065</wp:posOffset>
                </wp:positionV>
                <wp:extent cx="1358900" cy="4222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ิพิธภัณฑ์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7pt;height:33.25pt;mso-wrap-distance-left:9.05pt;mso-wrap-distance-right:9.05pt;mso-wrap-distance-top:0pt;mso-wrap-distance-bottom:0pt;margin-top:40.9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ิพิธภัณฑ์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9485</wp:posOffset>
                </wp:positionH>
                <wp:positionV relativeFrom="paragraph">
                  <wp:posOffset>10160</wp:posOffset>
                </wp:positionV>
                <wp:extent cx="1358900" cy="4222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ศาลหลัก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7pt;height:33.25pt;mso-wrap-distance-left:9.05pt;mso-wrap-distance-right:9.05pt;mso-wrap-distance-top:0pt;mso-wrap-distance-bottom:0pt;margin-top:0.8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ศาลหลัก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217170</wp:posOffset>
                </wp:positionV>
                <wp:extent cx="7620" cy="1638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7.1pt;width:0.55pt;height:129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160020</wp:posOffset>
                </wp:positionV>
                <wp:extent cx="1270" cy="17672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2.6pt;width:0.1pt;height:139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5815</wp:posOffset>
                </wp:positionH>
                <wp:positionV relativeFrom="paragraph">
                  <wp:posOffset>1377950</wp:posOffset>
                </wp:positionV>
                <wp:extent cx="11493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08.5pt;width:9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4545</wp:posOffset>
                </wp:positionH>
                <wp:positionV relativeFrom="paragraph">
                  <wp:posOffset>868045</wp:posOffset>
                </wp:positionV>
                <wp:extent cx="11493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68.35pt;width:9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7085</wp:posOffset>
                </wp:positionH>
                <wp:positionV relativeFrom="paragraph">
                  <wp:posOffset>358140</wp:posOffset>
                </wp:positionV>
                <wp:extent cx="11493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8.2pt;width:9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9960</wp:posOffset>
                </wp:positionH>
                <wp:positionV relativeFrom="paragraph">
                  <wp:posOffset>1131570</wp:posOffset>
                </wp:positionV>
                <wp:extent cx="1358900" cy="4222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ะภิกษ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7pt;height:33.25pt;mso-wrap-distance-left:9.05pt;mso-wrap-distance-right:9.05pt;mso-wrap-distance-top:0pt;mso-wrap-distance-bottom:0pt;margin-top:89.1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ะภิกษ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8690</wp:posOffset>
                </wp:positionH>
                <wp:positionV relativeFrom="paragraph">
                  <wp:posOffset>621665</wp:posOffset>
                </wp:positionV>
                <wp:extent cx="1358900" cy="4222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7pt;height:33.25pt;mso-wrap-distance-left:9.05pt;mso-wrap-distance-right:9.05pt;mso-wrap-distance-top:0pt;mso-wrap-distance-bottom:0pt;margin-top:48.9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1230</wp:posOffset>
                </wp:positionH>
                <wp:positionV relativeFrom="paragraph">
                  <wp:posOffset>111760</wp:posOffset>
                </wp:positionV>
                <wp:extent cx="1358900" cy="4222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าชญ์ชาว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7pt;height:33.25pt;mso-wrap-distance-left:9.05pt;mso-wrap-distance-right:9.05pt;mso-wrap-distance-top:0pt;mso-wrap-distance-bottom:0pt;margin-top:8.8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าชญ์ชาว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ขั้นตอนการสืบค้นความเป็นมาของ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</wp:posOffset>
                </wp:positionV>
                <wp:extent cx="3114040" cy="4610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1010"/>
                        </a:xfrm>
                        <a:prstGeom prst="rect"/>
                        <a:solidFill>
                          <a:srgbClr val="3FDAFF"/>
                        </a:solidFill>
                        <a:ln w="9525">
                          <a:solidFill>
                            <a:srgbClr val="3FD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DAFF" strokecolor="#3FDAFF" strokeweight="0pt" style="position:absolute;rotation:-0;width:245.2pt;height:36.3pt;mso-wrap-distance-left:9.05pt;mso-wrap-distance-right:9.05pt;mso-wrap-distance-top:0pt;mso-wrap-distance-bottom:0pt;margin-top:5.3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4155</wp:posOffset>
                </wp:positionH>
                <wp:positionV relativeFrom="paragraph">
                  <wp:posOffset>510540</wp:posOffset>
                </wp:positionV>
                <wp:extent cx="3301365" cy="4610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61010"/>
                        </a:xfrm>
                        <a:prstGeom prst="rect"/>
                        <a:solidFill>
                          <a:srgbClr val="5DE0FF"/>
                        </a:solidFill>
                        <a:ln w="9525">
                          <a:solidFill>
                            <a:srgbClr val="5DE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ันทึกและเรียบเร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E0FF" strokecolor="#5DE0FF" strokeweight="0pt" style="position:absolute;rotation:-0;width:259.95pt;height:36.3pt;mso-wrap-distance-left:9.05pt;mso-wrap-distance-right:9.05pt;mso-wrap-distance-top:0pt;mso-wrap-distance-bottom:0pt;margin-top:40.2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ันทึกและเรียบเร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8260</wp:posOffset>
                </wp:positionH>
                <wp:positionV relativeFrom="paragraph">
                  <wp:posOffset>951865</wp:posOffset>
                </wp:positionV>
                <wp:extent cx="3477260" cy="4610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61010"/>
                        </a:xfrm>
                        <a:prstGeom prst="rect"/>
                        <a:solidFill>
                          <a:srgbClr val="85E8FF"/>
                        </a:solidFill>
                        <a:ln w="9525">
                          <a:solidFill>
                            <a:srgbClr val="85E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อบถามและการแลกเปลี่ย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E8FF" strokecolor="#85E8FF" strokeweight="0pt" style="position:absolute;rotation:-0;width:273.8pt;height:36.3pt;mso-wrap-distance-left:9.05pt;mso-wrap-distance-right:9.05pt;mso-wrap-distance-top:0pt;mso-wrap-distance-bottom:0pt;margin-top:74.9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อบถามและการแลกเปลี่ย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9505</wp:posOffset>
                </wp:positionH>
                <wp:positionV relativeFrom="paragraph">
                  <wp:posOffset>1393825</wp:posOffset>
                </wp:positionV>
                <wp:extent cx="3676015" cy="4610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61010"/>
                        </a:xfrm>
                        <a:prstGeom prst="rect"/>
                        <a:solidFill>
                          <a:srgbClr val="9BECFF"/>
                        </a:solidFill>
                        <a:ln w="9525">
                          <a:solidFill>
                            <a:srgbClr val="9B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ึกษาหนังสือและเอกสารต่าง ๆ 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ECFF" strokecolor="#9BECFF" strokeweight="0pt" style="position:absolute;rotation:-0;width:289.45pt;height:36.3pt;mso-wrap-distance-left:9.05pt;mso-wrap-distance-right:9.05pt;mso-wrap-distance-top:0pt;mso-wrap-distance-bottom:0pt;margin-top:109.7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ึกษาหนังสือและเอกสารต่าง ๆ 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7890</wp:posOffset>
                </wp:positionH>
                <wp:positionV relativeFrom="paragraph">
                  <wp:posOffset>1835785</wp:posOffset>
                </wp:positionV>
                <wp:extent cx="3897630" cy="4610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1010"/>
                        </a:xfrm>
                        <a:prstGeom prst="rect"/>
                        <a:solidFill>
                          <a:srgbClr val="B3F1FF"/>
                        </a:solidFill>
                        <a:ln w="9525">
                          <a:solidFill>
                            <a:srgbClr val="B3F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1FF" strokecolor="#B3F1FF" strokeweight="0pt" style="position:absolute;rotation:-0;width:306.9pt;height:36.3pt;mso-wrap-distance-left:9.05pt;mso-wrap-distance-right:9.05pt;mso-wrap-distance-top:0pt;mso-wrap-distance-bottom:0pt;margin-top:144.5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ท้องถิ่น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สืบค้นความเป็นมาของท้องถิ่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นใจความเป็นมาเกี่ยวกับท้องถิ่นในเรื่องใ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ูมิปัญญาการสานปลาตะเพียน เพราะเป็นภูมิปัญญาที่เป็นเอกลัก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อบถามข้อมูลดังกล่าวจากบุคคลใดหรือสืบค้นจากแหล่งข้อมูล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บถามจากผู้รู้ใน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วิธีการนำเสนอข้อมูลอย่างไร เพื่อให้เกิดความน่าสน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จัดนิทรรศการนำเสนอปลาตะเพียนสานในรูปแบบ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ธิตการสานปลาตะเพียนให้ผู้ที่สนใจช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ราบความเป็นมาของท้องถิ่นและเกิดความภาคภูมิใจ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ร่วมกันสืบค้นความเป็นมาของท้องถิ่นตาม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 แล้วสรุปเป็นความคิดรวบยอ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รวจท้องถิ่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หนังสือและเอกสารต่าง ๆ ของ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ถามและแลกเปลี่ยนความ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และเรียบเรียงเรื่องร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ความเป็นมาของท้องถิ่นตามขั้นตอนวิธีการทางประวัติศาสตร์ที่รอบค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ืบค้นศึกษาจากหลักฐานทางประวัติศาสตร์ที่ปรากฏตาม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ทราบข้อเท็จจริงเกี่ยวกับ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มาของท้องถิ่นได้ชัดเจน และตรงกับ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สิ่งที่บอกถึงประวัติความเป็นมาของท้องถิ่น พร้อมระบายสีให้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ำมารวมกันจัดเป็นป้ายนิ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ความเป็นมาของท้องถิ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4:00Z</dcterms:created>
  <dc:creator>SUBJECT03</dc:creator>
  <dc:description/>
  <cp:keywords/>
  <dc:language>en-US</dc:language>
  <cp:lastModifiedBy>SUBJECT01</cp:lastModifiedBy>
  <cp:lastPrinted>2019-05-08T08:54:00Z</cp:lastPrinted>
  <dcterms:modified xsi:type="dcterms:W3CDTF">2019-05-08T01:54:00Z</dcterms:modified>
  <cp:revision>5</cp:revision>
  <dc:subject/>
  <dc:title/>
</cp:coreProperties>
</file>