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ฐานทางประวัติศาสตร์ที่ใช้ในการศึกษา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ฐานทางประวัติศาสตร์ที่ใช้ในการศึกษาท้องถิ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ความเป็นมาของท้องถิ่นโดยใช้หลักฐาน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หลักฐานทางประวัติศาสต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หลักฐานทางประวัติศาสต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เหตุการณ์ทางประวัติศาสตร์เพื่อพัฒนาความรู้ความเข้า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ประวัติศาสตร์ได้อย่าง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ฐานทางประวัติศาสตร์มีหลักฐานที่เป็นลายลักษณ์อักษรและหลักฐานที่ไม่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ลักษณ์อักษร เรียกว่า หลักฐานชั้นต้น และหลักฐานที่บันทึกเหตุการณ์ทางประวัติศาสตร์ในภาย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หลักฐานชั้น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ฐานทางประวัติศาสตร์ที่ใช้ในการศึกษ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หลักฐานทางประวัติศาสตร์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รื่องราวทางประวัติศาสตร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เรื่องราวทางประวัติศาสตร์มีความเป็นมาอย่างไร และได้ข้อมูลมาจากแหล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ร่วมกันตอบคำถามทีละคน จากนั้นครูอธิบายเป็นความรู้เพิ่มเติม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ทางประวัติศาสตร์เป็นเหตุการณ์เรื่องราวที่มีการเล่าสืบต่อมาจากครั้งอดีต โดยการบันทึกเรื่องราวต่าง ๆ ลงในหลักฐานบันทึก เช่น จารึกใบลาน พงศาวดาร หลักศิลาจารึก และการสืบค้น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ลักฐานทางโบร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คดี เช่น โบราณสถาน โบราณวัตถุ จึงทำให้เราได้ทราบเรื่องราวเหตุ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รั้งอดีตของบรรพบุรุษได้”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หลักฐานทางประวัติ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ในการศึกษ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ระเภทของหลักฐานทางประวัติศาสตร์ที่ใช้สืบค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มาของท้องถิ่น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107315</wp:posOffset>
                </wp:positionV>
                <wp:extent cx="1270" cy="6559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8.45pt;width:0.05pt;height:51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740</wp:posOffset>
                </wp:positionH>
                <wp:positionV relativeFrom="paragraph">
                  <wp:posOffset>107315</wp:posOffset>
                </wp:positionV>
                <wp:extent cx="2926080" cy="441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6.2pt;margin-top:8.45pt;width:230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างประวัติศาสตร์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13995</wp:posOffset>
                </wp:positionV>
                <wp:extent cx="40386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6.85pt;width:317.9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213995</wp:posOffset>
                </wp:positionV>
                <wp:extent cx="1270" cy="251460"/>
                <wp:effectExtent l="37465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6.85pt;width:0.1pt;height:19.8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13995</wp:posOffset>
                </wp:positionV>
                <wp:extent cx="1270" cy="251460"/>
                <wp:effectExtent l="37465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6.85pt;width:0.05pt;height:19.8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243840</wp:posOffset>
                </wp:positionV>
                <wp:extent cx="1270" cy="31508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-80.8pt;width:0.1pt;height:248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36220</wp:posOffset>
                </wp:positionV>
                <wp:extent cx="1270" cy="31515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-80.85pt;width:0.1pt;height:248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7160</wp:posOffset>
                </wp:positionH>
                <wp:positionV relativeFrom="paragraph">
                  <wp:posOffset>236220</wp:posOffset>
                </wp:positionV>
                <wp:extent cx="2057400" cy="441960"/>
                <wp:effectExtent l="5080" t="5080" r="5715" b="265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ี่เป็นลายลักษณ์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10.8pt;margin-top:18.6pt;width:161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ี่เป็นลายลักษณ์อักษร</w:t>
                      </w:r>
                    </w:p>
                  </w:txbxContent>
                </v:textbox>
                <v:fill o:detectmouseclick="t" type="solid" color2="#3313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1546860</wp:posOffset>
                </wp:positionV>
                <wp:extent cx="251460" cy="1270"/>
                <wp:effectExtent l="635" t="38735" r="387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1.8pt;width:19.8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545</wp:posOffset>
                </wp:positionH>
                <wp:positionV relativeFrom="paragraph">
                  <wp:posOffset>1310640</wp:posOffset>
                </wp:positionV>
                <wp:extent cx="1264920" cy="4419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ดหมาย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103.2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ดหมายเหตุ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072640</wp:posOffset>
                </wp:positionV>
                <wp:extent cx="251460" cy="1270"/>
                <wp:effectExtent l="635" t="38735" r="387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3.2pt;width:19.8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2598420</wp:posOffset>
                </wp:positionV>
                <wp:extent cx="251460" cy="1270"/>
                <wp:effectExtent l="635" t="38735" r="387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7.2pt;width:19.8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2362200</wp:posOffset>
                </wp:positionV>
                <wp:extent cx="1264920" cy="441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186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ที่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640</wp:posOffset>
                </wp:positionH>
                <wp:positionV relativeFrom="paragraph">
                  <wp:posOffset>236220</wp:posOffset>
                </wp:positionV>
                <wp:extent cx="1270" cy="2362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-18.75pt;width:0.1pt;height:186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7620</wp:posOffset>
                </wp:positionH>
                <wp:positionV relativeFrom="paragraph">
                  <wp:posOffset>236220</wp:posOffset>
                </wp:positionV>
                <wp:extent cx="2202180" cy="441960"/>
                <wp:effectExtent l="5080" t="5080" r="5715" b="265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ี่ไม่เป็นลายลักษณ์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0.6pt;margin-top:18.6pt;width:173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ี่ไม่เป็นลายลักษณ์อักษร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545</wp:posOffset>
                </wp:positionH>
                <wp:positionV relativeFrom="paragraph">
                  <wp:posOffset>235585</wp:posOffset>
                </wp:positionV>
                <wp:extent cx="1264920" cy="4419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าจาร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18.55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าจารึก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6565</wp:posOffset>
                </wp:positionH>
                <wp:positionV relativeFrom="paragraph">
                  <wp:posOffset>235585</wp:posOffset>
                </wp:positionV>
                <wp:extent cx="1264920" cy="441960"/>
                <wp:effectExtent l="5080" t="5080" r="5715" b="264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บราณสถ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95pt;margin-top:18.55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บราณสถา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97485</wp:posOffset>
                </wp:positionV>
                <wp:extent cx="251460" cy="1270"/>
                <wp:effectExtent l="635" t="38735" r="387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.55pt;width:19.8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7640</wp:posOffset>
                </wp:positionH>
                <wp:positionV relativeFrom="paragraph">
                  <wp:posOffset>197485</wp:posOffset>
                </wp:positionV>
                <wp:extent cx="251460" cy="1270"/>
                <wp:effectExtent l="635" t="38735" r="387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.55pt;width:19.8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448945</wp:posOffset>
                </wp:positionV>
                <wp:extent cx="251460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35.35pt;width:19.8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6565</wp:posOffset>
                </wp:positionH>
                <wp:positionV relativeFrom="paragraph">
                  <wp:posOffset>212725</wp:posOffset>
                </wp:positionV>
                <wp:extent cx="1264920" cy="4419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95pt;margin-top:16.75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บราณวัตถุ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974725</wp:posOffset>
                </wp:positionV>
                <wp:extent cx="251460" cy="1270"/>
                <wp:effectExtent l="635" t="387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76.75pt;width:19.8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6565</wp:posOffset>
                </wp:positionH>
                <wp:positionV relativeFrom="paragraph">
                  <wp:posOffset>738505</wp:posOffset>
                </wp:positionV>
                <wp:extent cx="1264920" cy="441960"/>
                <wp:effectExtent l="5080" t="5080" r="5715" b="264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/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95pt;margin-top:58.15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/เครื่องใช้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7640</wp:posOffset>
                </wp:positionH>
                <wp:positionV relativeFrom="paragraph">
                  <wp:posOffset>1500505</wp:posOffset>
                </wp:positionV>
                <wp:extent cx="251460" cy="1270"/>
                <wp:effectExtent l="635" t="38735" r="387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18.15pt;width:19.8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6565</wp:posOffset>
                </wp:positionH>
                <wp:positionV relativeFrom="paragraph">
                  <wp:posOffset>1264285</wp:posOffset>
                </wp:positionV>
                <wp:extent cx="1264920" cy="441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บอกเ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95pt;margin-top:99.55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บอกเล่า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545</wp:posOffset>
                </wp:positionH>
                <wp:positionV relativeFrom="paragraph">
                  <wp:posOffset>189230</wp:posOffset>
                </wp:positionV>
                <wp:extent cx="1264920" cy="4419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งศาวด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14.9pt;width:99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งศาวดาร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2640</wp:posOffset>
                </wp:positionH>
                <wp:positionV relativeFrom="paragraph">
                  <wp:posOffset>112395</wp:posOffset>
                </wp:positionV>
                <wp:extent cx="1600835" cy="4419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ชั้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3.2pt;margin-top:8.85pt;width:12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ชั้นต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20580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3pt;width:162.0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3475</wp:posOffset>
                </wp:positionH>
                <wp:positionV relativeFrom="paragraph">
                  <wp:posOffset>100330</wp:posOffset>
                </wp:positionV>
                <wp:extent cx="223266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7.9pt;width:175.7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174625" cy="299720"/>
                <wp:effectExtent l="13970" t="5080" r="133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9880"/>
                        </a:xfrm>
                        <a:prstGeom prst="downArrow">
                          <a:avLst>
                            <a:gd name="adj1" fmla="val 50000"/>
                            <a:gd name="adj2" fmla="val 42938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ccff" stroked="t" o:allowincell="f" style="position:absolute;margin-left:219pt;margin-top:4.05pt;width:13.7pt;height:23.55pt;mso-wrap-style:none;v-text-anchor:middle" type="_x0000_t67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2640</wp:posOffset>
                </wp:positionH>
                <wp:positionV relativeFrom="paragraph">
                  <wp:posOffset>152400</wp:posOffset>
                </wp:positionV>
                <wp:extent cx="1600835" cy="4419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ชั้น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63.2pt;margin-top:12pt;width:12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ชั้นรอง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121920</wp:posOffset>
                </wp:positionV>
                <wp:extent cx="20580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9.6pt;width:162.0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8220</wp:posOffset>
                </wp:positionH>
                <wp:positionV relativeFrom="paragraph">
                  <wp:posOffset>121920</wp:posOffset>
                </wp:positionV>
                <wp:extent cx="1270" cy="51879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9.6pt;width:0.05pt;height:40.8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760</wp:posOffset>
                </wp:positionH>
                <wp:positionV relativeFrom="paragraph">
                  <wp:posOffset>90805</wp:posOffset>
                </wp:positionV>
                <wp:extent cx="5087620" cy="1127760"/>
                <wp:effectExtent l="5080" t="5080" r="5715" b="208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11278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มูลที่นักประวัติศาสตร์รวบรวมจากหลักฐานชั้นต้นมาเรียบเรียงเป็นตำราบันทึกเรื่องราวทางประวัติศาสตร์ให้เราได้ศึกษา ทำให้เข้าใจเหตุการณ์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ง่ายขึ้น แต่ก็มีความน่าเชื่อถือน้อยกว่าหลักฐานชั้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7.15pt;width:400.5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มูลที่นักประวัติศาสตร์รวบรวมจากหลักฐานชั้นต้นมาเรียบเรียงเป็นตำราบันทึกเรื่องราวทางประวัติศาสตร์ให้เราได้ศึกษา ทำให้เข้าใจเหตุการณ์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ง่ายขึ้น แต่ก็มีความน่าเชื่อถือน้อยกว่าหลักฐานชั้นต้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ระหว่างหลัก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ลายลักษณ์อักษรและหลักฐานที่ไม่เป็นลายลักษณ์อักษร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9455</wp:posOffset>
                </wp:positionH>
                <wp:positionV relativeFrom="paragraph">
                  <wp:posOffset>166370</wp:posOffset>
                </wp:positionV>
                <wp:extent cx="4542790" cy="2910205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910240"/>
                          <a:chOff x="0" y="0"/>
                          <a:chExt cx="4542840" cy="291024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4420800" cy="28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288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0"/>
                              <a:ext cx="2889360" cy="288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26042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1213">
                                  <a:moveTo>
                                    <a:pt x="265" y="1187"/>
                                  </a:moveTo>
                                  <a:cubicBezTo>
                                    <a:pt x="637" y="1188"/>
                                    <a:pt x="1742" y="1193"/>
                                    <a:pt x="2279" y="1193"/>
                                  </a:cubicBezTo>
                                  <a:cubicBezTo>
                                    <a:pt x="2815" y="1192"/>
                                    <a:pt x="3243" y="1187"/>
                                    <a:pt x="3486" y="1184"/>
                                  </a:cubicBezTo>
                                  <a:cubicBezTo>
                                    <a:pt x="3728" y="1182"/>
                                    <a:pt x="3687" y="1177"/>
                                    <a:pt x="3735" y="1176"/>
                                  </a:cubicBezTo>
                                  <a:cubicBezTo>
                                    <a:pt x="3783" y="1175"/>
                                    <a:pt x="3788" y="1213"/>
                                    <a:pt x="3776" y="1176"/>
                                  </a:cubicBezTo>
                                  <a:cubicBezTo>
                                    <a:pt x="3764" y="1139"/>
                                    <a:pt x="3715" y="1032"/>
                                    <a:pt x="3660" y="953"/>
                                  </a:cubicBezTo>
                                  <a:cubicBezTo>
                                    <a:pt x="3605" y="874"/>
                                    <a:pt x="3533" y="792"/>
                                    <a:pt x="3444" y="702"/>
                                  </a:cubicBezTo>
                                  <a:cubicBezTo>
                                    <a:pt x="3355" y="612"/>
                                    <a:pt x="3255" y="502"/>
                                    <a:pt x="3128" y="411"/>
                                  </a:cubicBezTo>
                                  <a:cubicBezTo>
                                    <a:pt x="3000" y="319"/>
                                    <a:pt x="2831" y="219"/>
                                    <a:pt x="2677" y="155"/>
                                  </a:cubicBezTo>
                                  <a:cubicBezTo>
                                    <a:pt x="2522" y="91"/>
                                    <a:pt x="2355" y="52"/>
                                    <a:pt x="2203" y="28"/>
                                  </a:cubicBezTo>
                                  <a:cubicBezTo>
                                    <a:pt x="2051" y="4"/>
                                    <a:pt x="1918" y="0"/>
                                    <a:pt x="1763" y="12"/>
                                  </a:cubicBezTo>
                                  <a:cubicBezTo>
                                    <a:pt x="1608" y="23"/>
                                    <a:pt x="1437" y="47"/>
                                    <a:pt x="1273" y="99"/>
                                  </a:cubicBezTo>
                                  <a:cubicBezTo>
                                    <a:pt x="1109" y="151"/>
                                    <a:pt x="924" y="237"/>
                                    <a:pt x="780" y="324"/>
                                  </a:cubicBezTo>
                                  <a:cubicBezTo>
                                    <a:pt x="636" y="410"/>
                                    <a:pt x="511" y="518"/>
                                    <a:pt x="406" y="619"/>
                                  </a:cubicBezTo>
                                  <a:cubicBezTo>
                                    <a:pt x="302" y="719"/>
                                    <a:pt x="210" y="850"/>
                                    <a:pt x="152" y="928"/>
                                  </a:cubicBezTo>
                                  <a:cubicBezTo>
                                    <a:pt x="94" y="1006"/>
                                    <a:pt x="80" y="1046"/>
                                    <a:pt x="57" y="1084"/>
                                  </a:cubicBezTo>
                                  <a:cubicBezTo>
                                    <a:pt x="35" y="1123"/>
                                    <a:pt x="25" y="1143"/>
                                    <a:pt x="17" y="1159"/>
                                  </a:cubicBezTo>
                                  <a:cubicBezTo>
                                    <a:pt x="8" y="1175"/>
                                    <a:pt x="0" y="1177"/>
                                    <a:pt x="8" y="1181"/>
                                  </a:cubicBezTo>
                                  <a:cubicBezTo>
                                    <a:pt x="17" y="1184"/>
                                    <a:pt x="23" y="1182"/>
                                    <a:pt x="66" y="1183"/>
                                  </a:cubicBezTo>
                                  <a:cubicBezTo>
                                    <a:pt x="109" y="1184"/>
                                    <a:pt x="224" y="1186"/>
                                    <a:pt x="265" y="1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720"/>
                              <a:ext cx="26168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19600"/>
                              <a:ext cx="136476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6713">
                                  <a:moveTo>
                                    <a:pt x="879" y="976"/>
                                  </a:moveTo>
                                  <a:cubicBezTo>
                                    <a:pt x="770" y="1117"/>
                                    <a:pt x="631" y="1280"/>
                                    <a:pt x="525" y="1459"/>
                                  </a:cubicBezTo>
                                  <a:cubicBezTo>
                                    <a:pt x="419" y="1638"/>
                                    <a:pt x="318" y="1853"/>
                                    <a:pt x="244" y="2049"/>
                                  </a:cubicBezTo>
                                  <a:cubicBezTo>
                                    <a:pt x="170" y="2245"/>
                                    <a:pt x="120" y="2439"/>
                                    <a:pt x="81" y="2635"/>
                                  </a:cubicBezTo>
                                  <a:cubicBezTo>
                                    <a:pt x="42" y="2831"/>
                                    <a:pt x="21" y="3055"/>
                                    <a:pt x="11" y="3229"/>
                                  </a:cubicBezTo>
                                  <a:cubicBezTo>
                                    <a:pt x="1" y="3403"/>
                                    <a:pt x="0" y="3494"/>
                                    <a:pt x="22" y="3681"/>
                                  </a:cubicBezTo>
                                  <a:cubicBezTo>
                                    <a:pt x="44" y="3868"/>
                                    <a:pt x="73" y="4106"/>
                                    <a:pt x="143" y="4350"/>
                                  </a:cubicBezTo>
                                  <a:cubicBezTo>
                                    <a:pt x="213" y="4594"/>
                                    <a:pt x="287" y="4869"/>
                                    <a:pt x="441" y="5143"/>
                                  </a:cubicBezTo>
                                  <a:cubicBezTo>
                                    <a:pt x="595" y="5417"/>
                                    <a:pt x="866" y="5773"/>
                                    <a:pt x="1065" y="5995"/>
                                  </a:cubicBezTo>
                                  <a:cubicBezTo>
                                    <a:pt x="1264" y="6217"/>
                                    <a:pt x="1485" y="6361"/>
                                    <a:pt x="1634" y="6475"/>
                                  </a:cubicBezTo>
                                  <a:cubicBezTo>
                                    <a:pt x="1783" y="6589"/>
                                    <a:pt x="1886" y="6649"/>
                                    <a:pt x="1957" y="6681"/>
                                  </a:cubicBezTo>
                                  <a:cubicBezTo>
                                    <a:pt x="2028" y="6713"/>
                                    <a:pt x="1996" y="6700"/>
                                    <a:pt x="2062" y="6666"/>
                                  </a:cubicBezTo>
                                  <a:cubicBezTo>
                                    <a:pt x="2128" y="6632"/>
                                    <a:pt x="2249" y="6552"/>
                                    <a:pt x="2354" y="6475"/>
                                  </a:cubicBezTo>
                                  <a:cubicBezTo>
                                    <a:pt x="2459" y="6398"/>
                                    <a:pt x="2535" y="6362"/>
                                    <a:pt x="2692" y="6204"/>
                                  </a:cubicBezTo>
                                  <a:cubicBezTo>
                                    <a:pt x="2849" y="6046"/>
                                    <a:pt x="3130" y="5756"/>
                                    <a:pt x="3296" y="5524"/>
                                  </a:cubicBezTo>
                                  <a:cubicBezTo>
                                    <a:pt x="3463" y="5293"/>
                                    <a:pt x="3589" y="5051"/>
                                    <a:pt x="3689" y="4814"/>
                                  </a:cubicBezTo>
                                  <a:cubicBezTo>
                                    <a:pt x="3790" y="4577"/>
                                    <a:pt x="3853" y="4371"/>
                                    <a:pt x="3901" y="4104"/>
                                  </a:cubicBezTo>
                                  <a:cubicBezTo>
                                    <a:pt x="3949" y="3837"/>
                                    <a:pt x="3985" y="3505"/>
                                    <a:pt x="3976" y="3212"/>
                                  </a:cubicBezTo>
                                  <a:cubicBezTo>
                                    <a:pt x="3967" y="2919"/>
                                    <a:pt x="3914" y="2611"/>
                                    <a:pt x="3849" y="2347"/>
                                  </a:cubicBezTo>
                                  <a:cubicBezTo>
                                    <a:pt x="3784" y="2083"/>
                                    <a:pt x="3719" y="1875"/>
                                    <a:pt x="3584" y="1626"/>
                                  </a:cubicBezTo>
                                  <a:cubicBezTo>
                                    <a:pt x="3449" y="1377"/>
                                    <a:pt x="3206" y="1054"/>
                                    <a:pt x="3040" y="855"/>
                                  </a:cubicBezTo>
                                  <a:cubicBezTo>
                                    <a:pt x="2873" y="656"/>
                                    <a:pt x="2745" y="563"/>
                                    <a:pt x="2586" y="432"/>
                                  </a:cubicBezTo>
                                  <a:cubicBezTo>
                                    <a:pt x="2427" y="301"/>
                                    <a:pt x="2193" y="134"/>
                                    <a:pt x="2085" y="67"/>
                                  </a:cubicBezTo>
                                  <a:cubicBezTo>
                                    <a:pt x="1977" y="0"/>
                                    <a:pt x="2014" y="6"/>
                                    <a:pt x="1941" y="31"/>
                                  </a:cubicBezTo>
                                  <a:cubicBezTo>
                                    <a:pt x="1868" y="56"/>
                                    <a:pt x="1776" y="123"/>
                                    <a:pt x="1649" y="220"/>
                                  </a:cubicBezTo>
                                  <a:cubicBezTo>
                                    <a:pt x="1522" y="317"/>
                                    <a:pt x="1309" y="487"/>
                                    <a:pt x="1181" y="613"/>
                                  </a:cubicBezTo>
                                  <a:cubicBezTo>
                                    <a:pt x="1052" y="739"/>
                                    <a:pt x="990" y="837"/>
                                    <a:pt x="879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19240"/>
                              <a:ext cx="109080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888">
                                  <a:moveTo>
                                    <a:pt x="801" y="22"/>
                                  </a:moveTo>
                                  <a:cubicBezTo>
                                    <a:pt x="764" y="0"/>
                                    <a:pt x="786" y="3"/>
                                    <a:pt x="749" y="24"/>
                                  </a:cubicBezTo>
                                  <a:cubicBezTo>
                                    <a:pt x="712" y="44"/>
                                    <a:pt x="643" y="96"/>
                                    <a:pt x="582" y="148"/>
                                  </a:cubicBezTo>
                                  <a:cubicBezTo>
                                    <a:pt x="521" y="200"/>
                                    <a:pt x="439" y="272"/>
                                    <a:pt x="382" y="334"/>
                                  </a:cubicBezTo>
                                  <a:cubicBezTo>
                                    <a:pt x="325" y="396"/>
                                    <a:pt x="284" y="457"/>
                                    <a:pt x="238" y="518"/>
                                  </a:cubicBezTo>
                                  <a:cubicBezTo>
                                    <a:pt x="192" y="579"/>
                                    <a:pt x="142" y="646"/>
                                    <a:pt x="106" y="701"/>
                                  </a:cubicBezTo>
                                  <a:cubicBezTo>
                                    <a:pt x="70" y="756"/>
                                    <a:pt x="39" y="820"/>
                                    <a:pt x="22" y="848"/>
                                  </a:cubicBezTo>
                                  <a:cubicBezTo>
                                    <a:pt x="5" y="876"/>
                                    <a:pt x="0" y="864"/>
                                    <a:pt x="3" y="870"/>
                                  </a:cubicBezTo>
                                  <a:cubicBezTo>
                                    <a:pt x="6" y="876"/>
                                    <a:pt x="4" y="881"/>
                                    <a:pt x="38" y="883"/>
                                  </a:cubicBezTo>
                                  <a:cubicBezTo>
                                    <a:pt x="72" y="885"/>
                                    <a:pt x="82" y="883"/>
                                    <a:pt x="209" y="883"/>
                                  </a:cubicBezTo>
                                  <a:cubicBezTo>
                                    <a:pt x="335" y="883"/>
                                    <a:pt x="607" y="883"/>
                                    <a:pt x="797" y="883"/>
                                  </a:cubicBezTo>
                                  <a:cubicBezTo>
                                    <a:pt x="986" y="883"/>
                                    <a:pt x="1223" y="884"/>
                                    <a:pt x="1348" y="883"/>
                                  </a:cubicBezTo>
                                  <a:cubicBezTo>
                                    <a:pt x="1473" y="882"/>
                                    <a:pt x="1513" y="879"/>
                                    <a:pt x="1550" y="877"/>
                                  </a:cubicBezTo>
                                  <a:cubicBezTo>
                                    <a:pt x="1587" y="875"/>
                                    <a:pt x="1577" y="888"/>
                                    <a:pt x="1572" y="870"/>
                                  </a:cubicBezTo>
                                  <a:cubicBezTo>
                                    <a:pt x="1567" y="852"/>
                                    <a:pt x="1550" y="820"/>
                                    <a:pt x="1520" y="771"/>
                                  </a:cubicBezTo>
                                  <a:cubicBezTo>
                                    <a:pt x="1490" y="722"/>
                                    <a:pt x="1442" y="641"/>
                                    <a:pt x="1392" y="573"/>
                                  </a:cubicBezTo>
                                  <a:cubicBezTo>
                                    <a:pt x="1342" y="505"/>
                                    <a:pt x="1287" y="431"/>
                                    <a:pt x="1219" y="360"/>
                                  </a:cubicBezTo>
                                  <a:cubicBezTo>
                                    <a:pt x="1151" y="289"/>
                                    <a:pt x="1051" y="205"/>
                                    <a:pt x="981" y="149"/>
                                  </a:cubicBezTo>
                                  <a:cubicBezTo>
                                    <a:pt x="911" y="93"/>
                                    <a:pt x="839" y="48"/>
                                    <a:pt x="801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ee3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168120"/>
                            <a:ext cx="2291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ฐาน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ายลักษณ์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68120"/>
                            <a:ext cx="2291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ฐานที่ไม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ายลักษณ์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64760"/>
                            <a:ext cx="1214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หม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68516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ีการบันทึกไว้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ลายลักษณ์อักษร เช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ศิลาจารึก แผ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74160"/>
                            <a:ext cx="1685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สืบค้น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ประวัต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74160"/>
                            <a:ext cx="16851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มนุษย์สร้างขึ้น เช่น เครื่องมือ เครื่องใช้ โบราณวัตถุ ตำ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1pt;width:357.7pt;height:229.15pt" coordorigin="1133,262" coordsize="7154,4583">
                <v:group id="shape_0" style="position:absolute;left:1154;top:262;width:6963;height:4548">
                  <v:oval id="shape_0" stroked="t" o:allowincell="f" style="position:absolute;left:1154;top:262;width:4549;height:4547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oval id="shape_0" stroked="t" o:allowincell="f" style="position:absolute;left:3566;top:262;width:4549;height:4547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378;top:263;width:4100;height:1312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83;top:263;width:4120;height:1303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561;top:608;width:2148;height:3857;mso-wrap-style:none;v-text-anchor:middle">
                    <v:fill o:detectmouseclick="t" type="solid" color2="black"/>
                    <v:stroke color="#92d050" weight="9360" joinstyle="round" endcap="flat"/>
                    <w10:wrap type="none"/>
                  </v:shape>
  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786;top:607;width:1717;height:960;mso-wrap-style:none;v-text-anchor:middle">
                    <v:fill o:detectmouseclick="t" type="solid" color2="#411c6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9;top:527;width:360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ฐาน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ายลักษณ์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527;width:360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ฐานที่ไม่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ายลักษณ์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994;width:191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หม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796;width:2653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ีการบันทึกไว้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ลายลักษณ์อักษร เช่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ศิลาจารึก แผ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796;width:26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สืบค้น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ประวัต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796;width:2653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มนุษย์สร้างขึ้น เช่น เครื่องมือ เครื่องใช้ โบราณวัตถุ ตำ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เหมือนและความแตกต่างระหว่างหลักฐานชั้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ลักฐานชั้นรอง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935</wp:posOffset>
                </wp:positionH>
                <wp:positionV relativeFrom="paragraph">
                  <wp:posOffset>115570</wp:posOffset>
                </wp:positionV>
                <wp:extent cx="4420870" cy="28879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2887920"/>
                          <a:chOff x="0" y="0"/>
                          <a:chExt cx="4420800" cy="28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360" cy="28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2889360" cy="28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20"/>
                            <a:ext cx="2604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20"/>
                            <a:ext cx="26168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19600"/>
                            <a:ext cx="1364760" cy="24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19240"/>
                            <a:ext cx="1090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9.1pt;width:348.1pt;height:227.4pt" coordorigin="1181,182" coordsize="6962,4548">
                <v:oval id="shape_0" stroked="t" o:allowincell="f" style="position:absolute;left:1181;top:182;width:4549;height:4547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593;top:182;width:4549;height:4547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405;top:183;width:4100;height:1312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10;top:183;width:4120;height:130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589;top:528;width:2148;height:3857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813;top:527;width:1717;height:960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0195</wp:posOffset>
                </wp:positionH>
                <wp:positionV relativeFrom="paragraph">
                  <wp:posOffset>95885</wp:posOffset>
                </wp:positionV>
                <wp:extent cx="2291715" cy="4000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ฐานชั้น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7.55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ฐานชั้น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7075</wp:posOffset>
                </wp:positionH>
                <wp:positionV relativeFrom="paragraph">
                  <wp:posOffset>93345</wp:posOffset>
                </wp:positionV>
                <wp:extent cx="2291715" cy="4000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ฐ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ั้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7.3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ฐ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6485</wp:posOffset>
                </wp:positionH>
                <wp:positionV relativeFrom="paragraph">
                  <wp:posOffset>32385</wp:posOffset>
                </wp:positionV>
                <wp:extent cx="1214755" cy="7073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5.7pt;mso-wrap-distance-left:9.05pt;mso-wrap-distance-right:9.05pt;mso-wrap-distance-top:0pt;mso-wrap-distance-bottom:0pt;margin-top:2.5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0</wp:posOffset>
                </wp:positionH>
                <wp:positionV relativeFrom="paragraph">
                  <wp:posOffset>-7620</wp:posOffset>
                </wp:positionV>
                <wp:extent cx="1685290" cy="15989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ลักฐานที่ได้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พบเห็น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5.9pt;mso-wrap-distance-left:9.05pt;mso-wrap-distance-right:9.05pt;mso-wrap-distance-top:0pt;mso-wrap-distance-bottom:0pt;margin-top:-0.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ลักฐานที่ได้จ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พบเห็น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ตร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5820</wp:posOffset>
                </wp:positionH>
                <wp:positionV relativeFrom="paragraph">
                  <wp:posOffset>-7620</wp:posOffset>
                </wp:positionV>
                <wp:extent cx="1685290" cy="70739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ืบค้นเรื่องร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55.7pt;mso-wrap-distance-left:9.05pt;mso-wrap-distance-right:9.05pt;mso-wrap-distance-top:0pt;mso-wrap-distance-bottom:0pt;margin-top:-0.6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ืบค้นเรื่องร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4100</wp:posOffset>
                </wp:positionH>
                <wp:positionV relativeFrom="paragraph">
                  <wp:posOffset>-7620</wp:posOffset>
                </wp:positionV>
                <wp:extent cx="1685290" cy="19367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ฐานจากตำรา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ผู้เขียนรวบรว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หลังจาก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2.5pt;mso-wrap-distance-left:9.05pt;mso-wrap-distance-right:9.05pt;mso-wrap-distance-top:0pt;mso-wrap-distance-bottom:0pt;margin-top:-0.6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ฐานจากตำราหนังส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ผู้เขียนรวบรวม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หลังจาก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ของการมีหลักฐานทางประวัติศาสตร์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0375</wp:posOffset>
                </wp:positionH>
                <wp:positionV relativeFrom="paragraph">
                  <wp:posOffset>1584325</wp:posOffset>
                </wp:positionV>
                <wp:extent cx="105219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4.75pt;width:82.8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1935</wp:posOffset>
                </wp:positionH>
                <wp:positionV relativeFrom="paragraph">
                  <wp:posOffset>700405</wp:posOffset>
                </wp:positionV>
                <wp:extent cx="1270" cy="14712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48.4pt;width:0.05pt;height:115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935</wp:posOffset>
                </wp:positionH>
                <wp:positionV relativeFrom="paragraph">
                  <wp:posOffset>700405</wp:posOffset>
                </wp:positionV>
                <wp:extent cx="5207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55.15pt;width:40.9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8285</wp:posOffset>
                </wp:positionH>
                <wp:positionV relativeFrom="paragraph">
                  <wp:posOffset>2171065</wp:posOffset>
                </wp:positionV>
                <wp:extent cx="52006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64.15pt;width:40.9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8190</wp:posOffset>
                </wp:positionH>
                <wp:positionV relativeFrom="paragraph">
                  <wp:posOffset>241300</wp:posOffset>
                </wp:positionV>
                <wp:extent cx="2007870" cy="43053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30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8.1pt;height:33.9pt;mso-wrap-distance-left:9.05pt;mso-wrap-distance-right:9.05pt;mso-wrap-distance-top:0pt;mso-wrap-distance-bottom:0pt;margin-top:19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8190</wp:posOffset>
                </wp:positionH>
                <wp:positionV relativeFrom="paragraph">
                  <wp:posOffset>1574800</wp:posOffset>
                </wp:positionV>
                <wp:extent cx="2007870" cy="43053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8.1pt;height:33.9pt;mso-wrap-distance-left:9.05pt;mso-wrap-distance-right:9.05pt;mso-wrap-distance-top:0pt;mso-wrap-distance-bottom:0pt;margin-top:124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6980</wp:posOffset>
                </wp:positionH>
                <wp:positionV relativeFrom="paragraph">
                  <wp:posOffset>384810</wp:posOffset>
                </wp:positionV>
                <wp:extent cx="993140" cy="40005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1.5pt;mso-wrap-distance-left:9.05pt;mso-wrap-distance-right:9.05pt;mso-wrap-distance-top:0pt;mso-wrap-distance-bottom:0pt;margin-top:30.3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8190</wp:posOffset>
                </wp:positionH>
                <wp:positionV relativeFrom="paragraph">
                  <wp:posOffset>104140</wp:posOffset>
                </wp:positionV>
                <wp:extent cx="2007870" cy="6972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ำให้ข้อมูลที่ศึกษ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ืบค้นมีความน่าเชื่อ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8.1pt;height:54.9pt;mso-wrap-distance-left:9.05pt;mso-wrap-distance-right:9.05pt;mso-wrap-distance-top:0pt;mso-wrap-distance-bottom:0pt;margin-top:8.2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ำให้ข้อมูลที่ศึกษ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ืบค้นมีความน่าเชื่อถ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7390</wp:posOffset>
                </wp:positionH>
                <wp:positionV relativeFrom="paragraph">
                  <wp:posOffset>127000</wp:posOffset>
                </wp:positionV>
                <wp:extent cx="1764030" cy="73469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46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มี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38.9pt;height:57.85pt;mso-wrap-distance-left:9.05pt;mso-wrap-distance-right:9.05pt;mso-wrap-distance-top:0pt;mso-wrap-distance-bottom:0pt;margin-top:10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มีหลักฐ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8190</wp:posOffset>
                </wp:positionH>
                <wp:positionV relativeFrom="paragraph">
                  <wp:posOffset>65405</wp:posOffset>
                </wp:positionV>
                <wp:extent cx="2007870" cy="6959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ให้ข้อมูลที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ความน่าเชื่อ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8.1pt;height:54.8pt;mso-wrap-distance-left:9.05pt;mso-wrap-distance-right:9.05pt;mso-wrap-distance-top:0pt;mso-wrap-distance-bottom:0pt;margin-top:5.1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ให้ข้อมูลที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ความน่าเชื่อถ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250190</wp:posOffset>
                </wp:positionV>
                <wp:extent cx="993140" cy="4000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1.5pt;mso-wrap-distance-left:9.05pt;mso-wrap-distance-right:9.05pt;mso-wrap-distance-top:0pt;mso-wrap-distance-bottom:0pt;margin-top:19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หลักฐานทางประวัติศาสตร์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ข้อมูลที่ถูกต้อง ชัดเจนและตรงตาม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สำรวจและรวบรวมหลักฐานทางประวัติศาสตร์ในท้องถิ่นของ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จำแนกว่าเป็นหลักฐานชั้นต้นและหลักฐานชั้นรอง หรือหลักฐานที่เป็นลายลักษณ์อักษร</w:t>
      </w:r>
      <w:r>
        <w:rPr>
          <w:rFonts w:ascii="Angsana New" w:hAnsi="Angsana New" w:cs="Angsana New"/>
          <w:sz w:val="32"/>
          <w:sz w:val="32"/>
          <w:szCs w:val="32"/>
        </w:rPr>
        <w:t>และหลัก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ม่เป็นลายลักษณ์อักษร </w:t>
      </w:r>
      <w:r>
        <w:rPr>
          <w:rFonts w:ascii="Angsana New" w:hAnsi="Angsana New" w:cs="Angsana New"/>
          <w:sz w:val="32"/>
          <w:sz w:val="32"/>
          <w:szCs w:val="32"/>
        </w:rPr>
        <w:t>จากนั้นรวบรวมข้อมูลที่ได้เขียนเติมลงในแบบบันทึก และ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275</wp:posOffset>
                </wp:positionH>
                <wp:positionV relativeFrom="paragraph">
                  <wp:posOffset>-24765</wp:posOffset>
                </wp:positionV>
                <wp:extent cx="5269230" cy="42227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ำรวจและรวบรวมหลักฐานทางประวัติศาสตร์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14.9pt;height:33.25pt;mso-wrap-distance-left:9.05pt;mso-wrap-distance-right:9.05pt;mso-wrap-distance-top:0pt;mso-wrap-distance-bottom:0pt;margin-top:-1.9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ำรวจและรวบรวมหลักฐานทางประวัติศาสตร์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275</wp:posOffset>
                </wp:positionH>
                <wp:positionV relativeFrom="paragraph">
                  <wp:posOffset>104140</wp:posOffset>
                </wp:positionV>
                <wp:extent cx="5269230" cy="470598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70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ชุมช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ล้น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ฐานทางประวัติศาสตร์ที่ค้น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tbl>
                            <w:tblPr>
                              <w:tblW w:w="7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FF33CC"/>
                                    <w:left w:val="single" w:sz="4" w:space="0" w:color="FF33CC"/>
                                    <w:bottom w:val="single" w:sz="4" w:space="0" w:color="FF33CC"/>
                                    <w:right w:val="single" w:sz="4" w:space="0" w:color="FF33CC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หลักฐานที่เป็นลายลักษณ์อักษร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FF33CC"/>
                                    <w:left w:val="single" w:sz="4" w:space="0" w:color="FF33CC"/>
                                    <w:bottom w:val="single" w:sz="4" w:space="0" w:color="FF33CC"/>
                                    <w:right w:val="single" w:sz="4" w:space="0" w:color="FF33CC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หลักฐานที่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เป็นลายลักษณ์อักษ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FF33CC"/>
                                    <w:left w:val="single" w:sz="4" w:space="0" w:color="FF33CC"/>
                                    <w:bottom w:val="single" w:sz="4" w:space="0" w:color="FF33CC"/>
                                    <w:right w:val="single" w:sz="4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ันทึกประวัติหมู่บ้าน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อกสารราชกา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FF33CC"/>
                                    <w:left w:val="single" w:sz="4" w:space="0" w:color="FF33CC"/>
                                    <w:bottom w:val="single" w:sz="4" w:space="0" w:color="FF33CC"/>
                                    <w:right w:val="single" w:sz="4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คำบอกเล่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ภาพวาด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เครื่องปั้นดินเผ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ตำนานท้องถิ่น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พระพุทธรูป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774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ข้อมูลเกี่ยวกับหลักฐาน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้เฒ่าผู้แก่ในชุมชน พิพิธภัณฑ์ 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จากการสืบค้นข้อมูล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ทราบข้อมูลเกี่ยวกับความเป็นมาของท้องถิ่นจากหลักฐานทางประวัติศาสตร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14.9pt;height:370.55pt;mso-wrap-distance-left:9.05pt;mso-wrap-distance-right:9.05pt;mso-wrap-distance-top:0pt;mso-wrap-distance-bottom:0pt;margin-top:8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ชุมช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้องถิ่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ล้น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ฐานทางประวัติศาสตร์ที่ค้น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tbl>
                      <w:tblPr>
                        <w:tblW w:w="7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3990"/>
                      </w:tblGrid>
                      <w:tr>
                        <w:trPr/>
                        <w:tc>
                          <w:tcPr>
                            <w:tcW w:w="3990" w:type="dxa"/>
                            <w:tcBorders>
                              <w:top w:val="single" w:sz="4" w:space="0" w:color="FF33CC"/>
                              <w:left w:val="single" w:sz="4" w:space="0" w:color="FF33CC"/>
                              <w:bottom w:val="single" w:sz="4" w:space="0" w:color="FF33CC"/>
                              <w:right w:val="single" w:sz="4" w:space="0" w:color="FF33CC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Cs w:val="32"/>
                              </w:rPr>
                              <w:t>หลักฐานที่เป็นลายลักษณ์อักษร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FF33CC"/>
                              <w:left w:val="single" w:sz="4" w:space="0" w:color="FF33CC"/>
                              <w:bottom w:val="single" w:sz="4" w:space="0" w:color="FF33CC"/>
                              <w:right w:val="single" w:sz="4" w:space="0" w:color="FF33CC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Cs w:val="32"/>
                              </w:rPr>
                              <w:t>หลักฐานที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Cs w:val="32"/>
                              </w:rPr>
                              <w:t>เป็นลายลักษณ์อักษ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tcBorders>
                              <w:top w:val="single" w:sz="4" w:space="0" w:color="FF33CC"/>
                              <w:left w:val="single" w:sz="4" w:space="0" w:color="FF33CC"/>
                              <w:bottom w:val="single" w:sz="4" w:space="0" w:color="FF33CC"/>
                              <w:right w:val="single" w:sz="4" w:space="0" w:color="FF33C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นทึกประวัติหมู่บ้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กสารราชกา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FF33CC"/>
                              <w:left w:val="single" w:sz="4" w:space="0" w:color="FF33CC"/>
                              <w:bottom w:val="single" w:sz="4" w:space="0" w:color="FF33CC"/>
                              <w:right w:val="single" w:sz="4" w:space="0" w:color="FF33C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คำบอกเล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ภาพวาด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ครื่องปั้นดินเผ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ำนานท้องถิ่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พุทธรูป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77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ข้อมูลเกี่ยวกับหลักฐานทางประวัติศาสตร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ู้เฒ่าผู้แก่ในชุมชน พิพิธภัณฑ์ 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จากการสืบค้นข้อมูลทางประวัติศาสตร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ทราบข้อมูลเกี่ยวกับความเป็นมาของท้องถิ่นจากหลักฐานทางประวัติศาสตร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ab/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ฐานทางประวัติศาสตร์มีหลักฐานที่เป็นลายลักษณ์อักษรและหลักฐานที่ไม่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ยลักษณ์อักษร เรียกว่า หลักฐานชั้นต้น และหลักฐานที่บันทึกเหตุการณ์ทางประวัติศาสตร์ในภายหลังเรียกว่า หลักฐานชั้น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kern w:val="2"/>
          <w:sz w:val="16"/>
          <w:szCs w:val="16"/>
        </w:rPr>
      </w:pPr>
      <w:r>
        <w:rPr>
          <w:rFonts w:cs="Angsana New" w:ascii="Angsana New" w:hAnsi="Angsana New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kern w:val="2"/>
          <w:sz w:val="28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ปแหล่งข้อมูลประวัติศาสตร์ในจังหวัดของตนเอง เช่น วัด พิพิธภัณฑ์ในจังห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สถาน เพื่อเข้าเยี่ยมชมและศึกษาหาความรู้หรือฟังคำบอกเล่าของผู้ที่มีความรู้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ปรียบเทียบเกี่ยวกับหลักฐานที่เป็นลายลักษณ์อักษรกับหลักฐ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ไม่เป็นลาย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์อักษรว่ามีข้อดีข้อเสี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สิ่งที่แสดงถึงประวัติความเป็นมาของจังหวัด พร้อมทั้งระบายสีให้สวยง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ำมาร่วมกันจัดป้ายนิ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ฐาน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ช้ในการศึกษ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0:00Z</dcterms:created>
  <dc:creator>SUBJECT03</dc:creator>
  <dc:description/>
  <cp:keywords/>
  <dc:language>en-US</dc:language>
  <cp:lastModifiedBy>SUBJECT01</cp:lastModifiedBy>
  <cp:lastPrinted>2019-03-18T13:22:00Z</cp:lastPrinted>
  <dcterms:modified xsi:type="dcterms:W3CDTF">2019-05-16T08:20:00Z</dcterms:modified>
  <cp:revision>5</cp:revision>
  <dc:subject/>
  <dc:title/>
</cp:coreProperties>
</file>