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ริมทักษะความรู้การสืบค้น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ริมทักษะความรู้การสืบค้นความเป็นมา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วลาและยุคสมัยทางประวัติ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ความเป็นมาของท้องถิ่นโดยใช้หลักฐาน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้อมูลความรู้การสืบค้นความเป็นมาของท้องถิ่น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สรุปความรู้การสืบค้นความเป็นมาของท้องถิ่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ในการฝึกทักษะการเรียนรู้และทำกิจกรรม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ประกอบด้วยหลักฐานที่เป็นลายลักษณ์อักษร หลักฐานที่ไม่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ยลักษณ์อักษรซึ่งเป็นหลักฐานชั้นต้น และหลักฐานที่เรียบเรียงบันทึกเป็นตำรา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หลักฐานชั้น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ืบค้น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ความรู้อะไรจากการสืบค้นความเป็นมาของท้องถิ่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การสืบค้นความเป็นมาของท้องถิ่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สืบค้นเกี่ยวกับความเป็นมาของท้องถิ่นตนเอง นักเรียนควรปฏิบัติ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ำรวจท้องถิ่นของตนเองจากสถานที่สำคัญ สิ่งของสำคัญ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บุคคล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ความเป็นมาของท้องถิ่น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ทราบความเป็นมาของท้องถิ่น และเกิดความภาคภูมิใจ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เล่นเกมรู้หรือไม่ โดยให้นักเรียนแต่ละกลุ่มช่วยกันจำแนกบัตรคำเกี่ยวกับหลักฐานทางประวัติศาสตร์ที่ครูกำหนดให้ ลงในแผนภาพความคิด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จำแนกเสร็จก่อนเป็นฝ่ายชนะ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0</wp:posOffset>
                </wp:positionH>
                <wp:positionV relativeFrom="paragraph">
                  <wp:posOffset>72390</wp:posOffset>
                </wp:positionV>
                <wp:extent cx="1099185" cy="422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ันทึก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6.55pt;height:33.25pt;mso-wrap-distance-left:9.05pt;mso-wrap-distance-right:9.05pt;mso-wrap-distance-top:0pt;mso-wrap-distance-bottom:0pt;margin-top:5.7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ันทึก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1175</wp:posOffset>
                </wp:positionH>
                <wp:positionV relativeFrom="paragraph">
                  <wp:posOffset>72390</wp:posOffset>
                </wp:positionV>
                <wp:extent cx="1099185" cy="422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พุทธ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6.55pt;height:33.25pt;mso-wrap-distance-left:9.05pt;mso-wrap-distance-right:9.05pt;mso-wrap-distance-top:0pt;mso-wrap-distance-bottom:0pt;margin-top:5.7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พุทธ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1175</wp:posOffset>
                </wp:positionH>
                <wp:positionV relativeFrom="paragraph">
                  <wp:posOffset>575310</wp:posOffset>
                </wp:positionV>
                <wp:extent cx="1099185" cy="422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บราณสถ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6.55pt;height:33.25pt;mso-wrap-distance-left:9.05pt;mso-wrap-distance-right:9.05pt;mso-wrap-distance-top:0pt;mso-wrap-distance-bottom:0pt;margin-top:45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บราณ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1175</wp:posOffset>
                </wp:positionH>
                <wp:positionV relativeFrom="paragraph">
                  <wp:posOffset>1078230</wp:posOffset>
                </wp:positionV>
                <wp:extent cx="1099185" cy="4222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อกสาร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0pt" style="position:absolute;rotation:-0;width:86.55pt;height:33.25pt;mso-wrap-distance-left:9.05pt;mso-wrap-distance-right:9.05pt;mso-wrap-distance-top:0pt;mso-wrap-distance-bottom:0pt;margin-top:84.9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อกสาร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72390</wp:posOffset>
                </wp:positionV>
                <wp:extent cx="1099185" cy="422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ำบอกเล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86.55pt;height:33.25pt;mso-wrap-distance-left:9.05pt;mso-wrap-distance-right:9.05pt;mso-wrap-distance-top:0pt;mso-wrap-distance-bottom:0pt;margin-top:5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ำบอกเ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575310</wp:posOffset>
                </wp:positionV>
                <wp:extent cx="1099185" cy="4222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ังสือ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6.55pt;height:33.25pt;mso-wrap-distance-left:9.05pt;mso-wrap-distance-right:9.05pt;mso-wrap-distance-top:0pt;mso-wrap-distance-bottom:0pt;margin-top:45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2275</wp:posOffset>
                </wp:positionH>
                <wp:positionV relativeFrom="paragraph">
                  <wp:posOffset>1078230</wp:posOffset>
                </wp:positionV>
                <wp:extent cx="1099185" cy="4222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ครื่องสังค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6.55pt;height:33.25pt;mso-wrap-distance-left:9.05pt;mso-wrap-distance-right:9.05pt;mso-wrap-distance-top:0pt;mso-wrap-distance-bottom:0pt;margin-top:84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ครื่องสังค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8135</wp:posOffset>
                </wp:positionH>
                <wp:positionV relativeFrom="paragraph">
                  <wp:posOffset>72390</wp:posOffset>
                </wp:positionV>
                <wp:extent cx="1099185" cy="4222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25pt;mso-wrap-distance-left:9.05pt;mso-wrap-distance-right:9.05pt;mso-wrap-distance-top:0pt;mso-wrap-distance-bottom:0pt;margin-top:5.7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0</wp:posOffset>
                </wp:positionH>
                <wp:positionV relativeFrom="paragraph">
                  <wp:posOffset>26670</wp:posOffset>
                </wp:positionV>
                <wp:extent cx="1099185" cy="4222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ปส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6.55pt;height:33.25pt;mso-wrap-distance-left:9.05pt;mso-wrap-distance-right:9.05pt;mso-wrap-distance-top:0pt;mso-wrap-distance-bottom:0pt;margin-top:2.1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ป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900</wp:posOffset>
                </wp:positionH>
                <wp:positionV relativeFrom="paragraph">
                  <wp:posOffset>254635</wp:posOffset>
                </wp:positionV>
                <wp:extent cx="1099185" cy="4222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ถบบันทึก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6.55pt;height:33.25pt;mso-wrap-distance-left:9.05pt;mso-wrap-distance-right:9.05pt;mso-wrap-distance-top:0pt;mso-wrap-distance-bottom:0pt;margin-top:20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ถบบันทึ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270" cy="28898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-58.65pt;width:0.05pt;height:227.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251460" cy="1270"/>
                <wp:effectExtent l="635" t="38735" r="387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0.2pt;width:19.75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17320</wp:posOffset>
                </wp:positionV>
                <wp:extent cx="251460" cy="1270"/>
                <wp:effectExtent l="635" t="38735" r="387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1.6pt;width:19.75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251460" cy="1270"/>
                <wp:effectExtent l="635" t="38735" r="387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3pt;width:19.75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68880</wp:posOffset>
                </wp:positionV>
                <wp:extent cx="251460" cy="1270"/>
                <wp:effectExtent l="635" t="38735" r="387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8.8pt;width:19.75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6260</wp:posOffset>
                </wp:positionH>
                <wp:positionV relativeFrom="paragraph">
                  <wp:posOffset>2995930</wp:posOffset>
                </wp:positionV>
                <wp:extent cx="251460" cy="1270"/>
                <wp:effectExtent l="635" t="38735" r="387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68.8pt;width:19.75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99060</wp:posOffset>
                </wp:positionV>
                <wp:extent cx="1270" cy="28898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58.65pt;width:0.05pt;height:227.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0560</wp:posOffset>
                </wp:positionH>
                <wp:positionV relativeFrom="paragraph">
                  <wp:posOffset>99060</wp:posOffset>
                </wp:positionV>
                <wp:extent cx="2057400" cy="441960"/>
                <wp:effectExtent l="5080" t="5080" r="5715" b="265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ี่เป็นลายลักษณ์อั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2.8pt;margin-top:7.8pt;width:161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ี่เป็นลายลักษณ์อักษร</w:t>
                      </w:r>
                    </w:p>
                  </w:txbxContent>
                </v:textbox>
                <v:fill o:detectmouseclick="t" type="solid" color2="#3313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340</wp:posOffset>
                </wp:positionH>
                <wp:positionV relativeFrom="paragraph">
                  <wp:posOffset>883920</wp:posOffset>
                </wp:positionV>
                <wp:extent cx="251460" cy="1270"/>
                <wp:effectExtent l="635" t="38735" r="387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9.6pt;width:19.75pt;height:0.0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0</wp:posOffset>
                </wp:positionV>
                <wp:extent cx="251460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11pt;width:19.75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</wp:posOffset>
                </wp:positionH>
                <wp:positionV relativeFrom="paragraph">
                  <wp:posOffset>1935480</wp:posOffset>
                </wp:positionV>
                <wp:extent cx="251460" cy="1270"/>
                <wp:effectExtent l="635" t="38735" r="387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52.4pt;width:19.75pt;height:0.0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340</wp:posOffset>
                </wp:positionH>
                <wp:positionV relativeFrom="paragraph">
                  <wp:posOffset>2461260</wp:posOffset>
                </wp:positionV>
                <wp:extent cx="251460" cy="1270"/>
                <wp:effectExtent l="635" t="38735" r="387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68.8pt;width:19.75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8460</wp:posOffset>
                </wp:positionH>
                <wp:positionV relativeFrom="paragraph">
                  <wp:posOffset>99060</wp:posOffset>
                </wp:positionV>
                <wp:extent cx="2202180" cy="441960"/>
                <wp:effectExtent l="5080" t="5080" r="5715" b="265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ี่ไม่เป็นลายลักษณ์อั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8pt;margin-top:7.8pt;width:173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ี่ไม่เป็นลายลักษณ์อักษร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00</wp:posOffset>
                </wp:positionH>
                <wp:positionV relativeFrom="paragraph">
                  <wp:posOffset>2988310</wp:posOffset>
                </wp:positionV>
                <wp:extent cx="251460" cy="1270"/>
                <wp:effectExtent l="635" t="38735" r="387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68.8pt;width:19.8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2200</wp:posOffset>
                </wp:positionH>
                <wp:positionV relativeFrom="paragraph">
                  <wp:posOffset>676275</wp:posOffset>
                </wp:positionV>
                <wp:extent cx="1099185" cy="4222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ันทึก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6.55pt;height:33.25pt;mso-wrap-distance-left:9.05pt;mso-wrap-distance-right:9.05pt;mso-wrap-distance-top:0pt;mso-wrap-distance-bottom:0pt;margin-top:53.2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ันทึก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2200</wp:posOffset>
                </wp:positionH>
                <wp:positionV relativeFrom="paragraph">
                  <wp:posOffset>1720215</wp:posOffset>
                </wp:positionV>
                <wp:extent cx="1099185" cy="4222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ปส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6.55pt;height:33.25pt;mso-wrap-distance-left:9.05pt;mso-wrap-distance-right:9.05pt;mso-wrap-distance-top:0pt;mso-wrap-distance-bottom:0pt;margin-top:135.4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ป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2200</wp:posOffset>
                </wp:positionH>
                <wp:positionV relativeFrom="paragraph">
                  <wp:posOffset>2804160</wp:posOffset>
                </wp:positionV>
                <wp:extent cx="1099185" cy="4222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อกสาร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0pt" style="position:absolute;rotation:-0;width:86.55pt;height:33.25pt;mso-wrap-distance-left:9.05pt;mso-wrap-distance-right:9.05pt;mso-wrap-distance-top:0pt;mso-wrap-distance-bottom:0pt;margin-top:220.8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อกสาร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2200</wp:posOffset>
                </wp:positionH>
                <wp:positionV relativeFrom="paragraph">
                  <wp:posOffset>2254250</wp:posOffset>
                </wp:positionV>
                <wp:extent cx="1099185" cy="4222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ังสือ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6.55pt;height:33.25pt;mso-wrap-distance-left:9.05pt;mso-wrap-distance-right:9.05pt;mso-wrap-distance-top:0pt;mso-wrap-distance-bottom:0pt;margin-top:177.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2200</wp:posOffset>
                </wp:positionH>
                <wp:positionV relativeFrom="paragraph">
                  <wp:posOffset>1202690</wp:posOffset>
                </wp:positionV>
                <wp:extent cx="1099185" cy="4222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25pt;mso-wrap-distance-left:9.05pt;mso-wrap-distance-right:9.05pt;mso-wrap-distance-top:0pt;mso-wrap-distance-bottom:0pt;margin-top:94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4230</wp:posOffset>
                </wp:positionH>
                <wp:positionV relativeFrom="paragraph">
                  <wp:posOffset>2254250</wp:posOffset>
                </wp:positionV>
                <wp:extent cx="1099185" cy="4222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ถบบันทึก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6.55pt;height:33.25pt;mso-wrap-distance-left:9.05pt;mso-wrap-distance-right:9.05pt;mso-wrap-distance-top:0pt;mso-wrap-distance-bottom:0pt;margin-top:177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ถบบันทึ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4230</wp:posOffset>
                </wp:positionH>
                <wp:positionV relativeFrom="paragraph">
                  <wp:posOffset>676275</wp:posOffset>
                </wp:positionV>
                <wp:extent cx="1099185" cy="4222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พุทธ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6.55pt;height:33.25pt;mso-wrap-distance-left:9.05pt;mso-wrap-distance-right:9.05pt;mso-wrap-distance-top:0pt;mso-wrap-distance-bottom:0pt;margin-top:53.2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พุทธ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4230</wp:posOffset>
                </wp:positionH>
                <wp:positionV relativeFrom="paragraph">
                  <wp:posOffset>1720215</wp:posOffset>
                </wp:positionV>
                <wp:extent cx="1099185" cy="4222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บราณสถ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6.55pt;height:33.25pt;mso-wrap-distance-left:9.05pt;mso-wrap-distance-right:9.05pt;mso-wrap-distance-top:0pt;mso-wrap-distance-bottom:0pt;margin-top:135.4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บราณ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4230</wp:posOffset>
                </wp:positionH>
                <wp:positionV relativeFrom="paragraph">
                  <wp:posOffset>1202690</wp:posOffset>
                </wp:positionV>
                <wp:extent cx="1099185" cy="4222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ำบอกเล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86.55pt;height:33.25pt;mso-wrap-distance-left:9.05pt;mso-wrap-distance-right:9.05pt;mso-wrap-distance-top:0pt;mso-wrap-distance-bottom:0pt;margin-top:94.7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ำบอกเ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9470</wp:posOffset>
                </wp:positionH>
                <wp:positionV relativeFrom="paragraph">
                  <wp:posOffset>2766060</wp:posOffset>
                </wp:positionV>
                <wp:extent cx="1099185" cy="4222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ครื่องสังค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6.55pt;height:33.25pt;mso-wrap-distance-left:9.05pt;mso-wrap-distance-right:9.05pt;mso-wrap-distance-top:0pt;mso-wrap-distance-bottom:0pt;margin-top:217.8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ครื่องสังค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ที่กำหนดให้แล้วนำตัวอักษรหน้าข้อความมาเรียงลำดับ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ลงในแผนภาพความคิดให้ถูกต้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ของสมาชิกมาจัดเรียงลำดับเหตุการณ์การตั้งถิ่นฐานของคนในจังหวั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อดีตจนถึงปัจจุบ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ตั้งโครงการศึกษาประวัติการตั้งถิ่นฐานในจังหวัดของตนเ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โครงการนำเหตุการณ์เกี่ยวกับการตั้งถิ่นฐานในจังหวัดมาจัดเป็นป้ายนิเทศ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ผลงานให้ความรู้แก่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้นคว้าข้อมูลหลักฐานทางประวัติศาสตร์เกี่ยวกับการตั้งถิ่นฐานในจังหวัดจากห้องสมุ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ิพิธภัณฑ์ในจังหว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2690495" cy="441960"/>
                <wp:effectExtent l="5715" t="5080" r="5080" b="265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42080"/>
                        </a:xfrm>
                        <a:prstGeom prst="roundRect">
                          <a:avLst>
                            <a:gd name="adj" fmla="val 3390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การสืบค้นความเป็นมาของ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8.8pt;margin-top:12pt;width:211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การสืบค้นความเป็นมาของท้องถิ่น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24542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9.6pt;width:193.2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1089025</wp:posOffset>
                </wp:positionV>
                <wp:extent cx="18351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5.75pt;width:14.4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1270" cy="9677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9.6pt;width:0.1pt;height:76.1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880</wp:posOffset>
                </wp:positionH>
                <wp:positionV relativeFrom="paragraph">
                  <wp:posOffset>495935</wp:posOffset>
                </wp:positionV>
                <wp:extent cx="1066800" cy="1209040"/>
                <wp:effectExtent l="5080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08880"/>
                          <a:chOff x="0" y="0"/>
                          <a:chExt cx="106668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106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920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9424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861120"/>
                              <a:ext cx="3074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40" y="370080"/>
                            <a:ext cx="9874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ข)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9.05pt;width:84pt;height:95.2pt" coordorigin="888,781" coordsize="1680,1904">
                <v:group id="shape_0" style="position:absolute;left:888;top:781;width:1680;height:1904">
                  <v:group id="shape_0" style="position:absolute;left:888;top:781;width:1680;height:1681">
                    <v:oval id="shape_0" fillcolor="#ccecff" stroked="t" o:allowincell="f" style="position:absolute;left:888;top:781;width:1679;height:1680;mso-wrap-style:none;v-text-anchor:middle">
                      <v:fill o:detectmouseclick="t" type="solid" color2="#331300"/>
                      <v:stroke color="#ccecff" weight="9360" joinstyle="miter" endcap="flat"/>
                      <w10:wrap type="none"/>
                    </v:oval>
                    <v:oval id="shape_0" fillcolor="white" stroked="f" o:allowincell="f" style="position:absolute;left:1013;top:906;width:1428;height:14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ccecff" stroked="t" o:allowincell="f" style="position:absolute;left:1560;top:2265;width:339;height:339;mso-wrap-style:none;v-text-anchor:middle">
                    <v:fill o:detectmouseclick="t" type="solid" color2="#331300"/>
                    <v:stroke color="#00b0f0" weight="9360" joinstyle="miter" endcap="flat"/>
                    <w10:wrap type="none"/>
                  </v:oval>
                  <v:shape id="shape_0" stroked="f" o:allowincell="f" style="position:absolute;left:1495;top:2137;width:48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2;top:1364;width:1554;height: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ข)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8140</wp:posOffset>
                </wp:positionH>
                <wp:positionV relativeFrom="paragraph">
                  <wp:posOffset>1089025</wp:posOffset>
                </wp:positionV>
                <wp:extent cx="18351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85.75pt;width:14.4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3400</wp:posOffset>
                </wp:positionH>
                <wp:positionV relativeFrom="paragraph">
                  <wp:posOffset>495935</wp:posOffset>
                </wp:positionV>
                <wp:extent cx="1066800" cy="1209040"/>
                <wp:effectExtent l="5080" t="571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08880"/>
                          <a:chOff x="0" y="0"/>
                          <a:chExt cx="106668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106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920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9424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861120"/>
                              <a:ext cx="3074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40" y="370080"/>
                            <a:ext cx="9874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ง)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9.05pt;width:84pt;height:95.2pt" coordorigin="2840,781" coordsize="1680,1904">
                <v:group id="shape_0" style="position:absolute;left:2840;top:781;width:1680;height:1904">
                  <v:group id="shape_0" style="position:absolute;left:2840;top:781;width:1680;height:1681">
                    <v:oval id="shape_0" fillcolor="#ccecff" stroked="t" o:allowincell="f" style="position:absolute;left:2840;top:781;width:1679;height:1680;mso-wrap-style:none;v-text-anchor:middle">
                      <v:fill o:detectmouseclick="t" type="solid" color2="#331300"/>
                      <v:stroke color="#ccecff" weight="9360" joinstyle="miter" endcap="flat"/>
                      <w10:wrap type="none"/>
                    </v:oval>
                    <v:oval id="shape_0" fillcolor="white" stroked="f" o:allowincell="f" style="position:absolute;left:2964;top:906;width:1428;height:14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ccecff" stroked="t" o:allowincell="f" style="position:absolute;left:3512;top:2265;width:339;height:339;mso-wrap-style:none;v-text-anchor:middle">
                    <v:fill o:detectmouseclick="t" type="solid" color2="#331300"/>
                    <v:stroke color="#00b0f0" weight="9360" joinstyle="miter" endcap="flat"/>
                    <w10:wrap type="none"/>
                  </v:oval>
                  <v:shape id="shape_0" stroked="f" o:allowincell="f" style="position:absolute;left:3447;top:2137;width:48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4;top:1364;width:1554;height: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ง)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3375</wp:posOffset>
                </wp:positionH>
                <wp:positionV relativeFrom="paragraph">
                  <wp:posOffset>1089025</wp:posOffset>
                </wp:positionV>
                <wp:extent cx="18351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85.75pt;width:14.4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6255</wp:posOffset>
                </wp:positionH>
                <wp:positionV relativeFrom="paragraph">
                  <wp:posOffset>495935</wp:posOffset>
                </wp:positionV>
                <wp:extent cx="1066800" cy="1209040"/>
                <wp:effectExtent l="5080" t="571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08880"/>
                          <a:chOff x="0" y="0"/>
                          <a:chExt cx="106668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106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920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9424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861120"/>
                              <a:ext cx="3074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40" y="370080"/>
                            <a:ext cx="9874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)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39.05pt;width:84pt;height:95.2pt" coordorigin="4813,781" coordsize="1680,1904">
                <v:group id="shape_0" style="position:absolute;left:4813;top:781;width:1680;height:1904">
                  <v:group id="shape_0" style="position:absolute;left:4813;top:781;width:1680;height:1681">
                    <v:oval id="shape_0" fillcolor="#ccecff" stroked="t" o:allowincell="f" style="position:absolute;left:4813;top:781;width:1679;height:1680;mso-wrap-style:none;v-text-anchor:middle">
                      <v:fill o:detectmouseclick="t" type="solid" color2="#331300"/>
                      <v:stroke color="#ccecff" weight="9360" joinstyle="miter" endcap="flat"/>
                      <w10:wrap type="none"/>
                    </v:oval>
                    <v:oval id="shape_0" fillcolor="white" stroked="f" o:allowincell="f" style="position:absolute;left:4938;top:906;width:1428;height:14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ccecff" stroked="t" o:allowincell="f" style="position:absolute;left:5485;top:2265;width:339;height:339;mso-wrap-style:none;v-text-anchor:middle">
                    <v:fill o:detectmouseclick="t" type="solid" color2="#331300"/>
                    <v:stroke color="#00b0f0" weight="9360" joinstyle="miter" endcap="flat"/>
                    <w10:wrap type="none"/>
                  </v:oval>
                  <v:shape id="shape_0" stroked="f" o:allowincell="f" style="position:absolute;left:5420;top:2137;width:48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37;top:1364;width:1554;height: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)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7500</wp:posOffset>
                </wp:positionH>
                <wp:positionV relativeFrom="paragraph">
                  <wp:posOffset>1089025</wp:posOffset>
                </wp:positionV>
                <wp:extent cx="18351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85.75pt;width:14.4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2760</wp:posOffset>
                </wp:positionH>
                <wp:positionV relativeFrom="paragraph">
                  <wp:posOffset>495935</wp:posOffset>
                </wp:positionV>
                <wp:extent cx="1066800" cy="1209040"/>
                <wp:effectExtent l="5080" t="571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08880"/>
                          <a:chOff x="0" y="0"/>
                          <a:chExt cx="106668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106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920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9424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861120"/>
                              <a:ext cx="3074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40" y="370080"/>
                            <a:ext cx="9874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 (ค)</w:t>
                              </w:r>
                              <w:r>
                                <w:rPr>
                                  <w:kern w:val="2"/>
                                  <w:sz w:val="24"/>
                                  <w:u w:val="dash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39.05pt;width:84pt;height:95.2pt" coordorigin="6776,781" coordsize="1680,1904">
                <v:group id="shape_0" style="position:absolute;left:6776;top:781;width:1680;height:1904">
                  <v:group id="shape_0" style="position:absolute;left:6776;top:781;width:1680;height:1681">
                    <v:oval id="shape_0" fillcolor="#ccecff" stroked="t" o:allowincell="f" style="position:absolute;left:6776;top:781;width:1679;height:1680;mso-wrap-style:none;v-text-anchor:middle">
                      <v:fill o:detectmouseclick="t" type="solid" color2="#331300"/>
                      <v:stroke color="#ccecff" weight="9360" joinstyle="miter" endcap="flat"/>
                      <w10:wrap type="none"/>
                    </v:oval>
                    <v:oval id="shape_0" fillcolor="white" stroked="f" o:allowincell="f" style="position:absolute;left:6901;top:906;width:1428;height:14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ccecff" stroked="t" o:allowincell="f" style="position:absolute;left:7448;top:2265;width:339;height:339;mso-wrap-style:none;v-text-anchor:middle">
                    <v:fill o:detectmouseclick="t" type="solid" color2="#331300"/>
                    <v:stroke color="#00b0f0" weight="9360" joinstyle="miter" endcap="flat"/>
                    <w10:wrap type="none"/>
                  </v:oval>
                  <v:shape id="shape_0" stroked="f" o:allowincell="f" style="position:absolute;left:7383;top:2137;width:48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0;top:1364;width:1554;height: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 (ค)</w:t>
                        </w:r>
                        <w:r>
                          <w:rPr>
                            <w:kern w:val="2"/>
                            <w:sz w:val="24"/>
                            <w:u w:val="dash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ุปเป็นความคิดรวบยอด โดยใช้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ความรู้อะไรจากการสืบค้นความเป็นมาของท้องถิ่น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ทราบเกี่ยวกับประวัติความเป็นมาของ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กิจกรรมเสริมทักษะความรู้การสืบค้นความเป็นมาของท้องถิ่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หลักฐานทางประวัติศาสตร์ที่มีในจังหวัดของนักเรีย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บันทึกข้อมูลลงใน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0135</wp:posOffset>
                </wp:positionH>
                <wp:positionV relativeFrom="paragraph">
                  <wp:posOffset>202565</wp:posOffset>
                </wp:positionV>
                <wp:extent cx="3722370" cy="42227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หลักฐาน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93.1pt;height:33.25pt;mso-wrap-distance-left:9.05pt;mso-wrap-distance-right:9.05pt;mso-wrap-distance-top:0pt;mso-wrap-distance-bottom:0pt;margin-top:15.9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หลักฐานทางประวัต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104140</wp:posOffset>
                </wp:positionV>
                <wp:extent cx="5269230" cy="199961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ุพรรณบุร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ด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ครงกระดูกมนุษย์โบรา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14.9pt;height:157.45pt;mso-wrap-distance-left:9.05pt;mso-wrap-distance-right:9.05pt;mso-wrap-distance-top:0pt;mso-wrap-distance-bottom:0pt;margin-top:8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งหวั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ุพรรณบุร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ำด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ทางประวัติศาสตร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ดหมายเหตุ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ครงกระดูกมนุษย์โบรา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2"/>
          <w:kern w:val="2"/>
          <w:sz w:val="32"/>
          <w:szCs w:val="32"/>
        </w:rPr>
      </w:pPr>
      <w:r>
        <w:rPr>
          <w:rFonts w:cs="Angsana New" w:ascii="Angsana New" w:hAnsi="Angsana New"/>
          <w:spacing w:val="2"/>
          <w:kern w:val="2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ab/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ความเป็นมาของท้องถิ่นประกอบด้วยหลักฐานที่เป็นลายลักษณ์อักษ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ฐานที่ไม่เป็นลายลักษณ์อักษรซึ่งเป็นหลักฐานชั้นต้น และหลักฐานที่เรียบเรียงบันทึก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รา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 หลักฐานชั้น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kern w:val="2"/>
          <w:sz w:val="16"/>
          <w:szCs w:val="16"/>
        </w:rPr>
      </w:pPr>
      <w:r>
        <w:rPr>
          <w:rFonts w:cs="Angsana New" w:ascii="Angsana New" w:hAnsi="Angsana New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ไปจัดแสดงบนป้ายนิเทศ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กิจกรรมเสริมทักษะความรู้การสืบค้นความเป็นมาของ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kern w:val="2"/>
          <w:sz w:val="28"/>
          <w:szCs w:val="32"/>
          <w:lang w:val="en-US" w:eastAsia="en-US"/>
        </w:rPr>
      </w:pPr>
      <w:r>
        <w:rPr>
          <w:rFonts w:cs="Angsana New" w:ascii="Angsana New" w:hAnsi="Angsana New"/>
          <w:kern w:val="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การสืบค้นความเป็นมาของ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3:00Z</dcterms:created>
  <dc:creator>SUBJECT03</dc:creator>
  <dc:description/>
  <cp:keywords/>
  <dc:language>en-US</dc:language>
  <cp:lastModifiedBy>SUBJECT01</cp:lastModifiedBy>
  <cp:lastPrinted>2019-05-08T09:04:00Z</cp:lastPrinted>
  <dcterms:modified xsi:type="dcterms:W3CDTF">2019-05-08T02:04:00Z</dcterms:modified>
  <cp:revision>5</cp:revision>
  <dc:subject/>
  <dc:title/>
</cp:coreProperties>
</file>