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เป็นมาของ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ตอบคำถามทางประวัติศาสตร์อย่างมี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เป็นมาของ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ตอบคำถามทางประวัติศาสตร์อย่างมีเหตุ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18735</wp:posOffset>
                </wp:positionH>
                <wp:positionV relativeFrom="paragraph">
                  <wp:posOffset>135890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0.7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4470</wp:posOffset>
                </wp:positionH>
                <wp:positionV relativeFrom="paragraph">
                  <wp:posOffset>2813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15pt;width:77pt;height:72.25pt" coordorigin="8322,443" coordsize="1540,1445">
                <v:shape id="shape_0" stroked="f" o:allowincell="f" style="position:absolute;left:8322;top:107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2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843;top:443;width:1019;height:1445">
                  <v:group id="shape_0" style="position:absolute;left:8843;top:443;width:1019;height:1445">
                    <v:shape id="shape_0" coordsize="2040,3636" path="m24,3420l24,143l48,12l1896,0l2040,3636l0,3540l24,3420xe" fillcolor="#f2f2f2" stroked="t" o:allowincell="f" style="position:absolute;left:9011;top:68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11;top:68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23;top:44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19;top:141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35;top:47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22;top:153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43;top:162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03;top:154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43;top:175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660;top:162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49;top:77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90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85;top:10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114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16;top:125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53;top:137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15;top:62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เวลาและยุคสมัยทางประวัติ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บรวมข้อมูลจากแหล่งต่าง ๆ เพื่อตอบคำถามทางประวัติศาสตร์อย่างมีเหตุผ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ถามทางประวัติศาสตร์อย่างมีเหตุผล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้นหาคำตอบจากการตั้งคำถามทางประวัติศาสตร์อย่างมีเหตุผล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ศึกษา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หลักฐานทางประวัติศาสตร์เพื่อใช้ตั้งคำถามและ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เหตุผล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คำถามเป็นขั้นตอนแรกของการสืบค้นข้อมูลทางประวัติศาสตร์ และเป็นการนำไปสู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เพื่อหาข้อมูลคำตอบที่ต้องการทราบอย่างมี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ข้อมูลเพื่อ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>คำถามอย่างมีเหตุผ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ตอบคำถามทางประวัติศาสตร์ในท้องถิ่นตนเองอย่างมีเหตุผล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ตอบคำถามทางประวัติศาสตร์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คนมาสอบถามข้อมูลเกี่ยวกับท้องถิ่นของนักเรียน นักเรียนจะมีหลักในการตอบคำถาม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อบอย่างมีเหตุผล มีหลักฐานอ้างอิง เพื่อให้ข้อมูลมีความน่าเชื่อถ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สืบค้น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ใช้ข้อมูลและหลักฐานทางประวัติศาสต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ตอบคำถามอย่างมีเหตุผล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ใช้ข้อมูลและหลักฐานทางประวัติศาสต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ตอบคำถามอย่างมีเหตุผล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อบคำถามอย่างมีเหตุผลทางประวัติศาสตร์จะต้องมีองค์ประกอบที่สำคัญอย่างไรบ้าง นักเรียนร่วมกันสรุปคำตอบ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7355</wp:posOffset>
                </wp:positionH>
                <wp:positionV relativeFrom="paragraph">
                  <wp:posOffset>36830</wp:posOffset>
                </wp:positionV>
                <wp:extent cx="2283460" cy="7391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73914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ำการสืบค้นข้อมูล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79.8pt;height:58.2pt;mso-wrap-distance-left:9.05pt;mso-wrap-distance-right:9.05pt;mso-wrap-distance-top:0pt;mso-wrap-distance-bottom:0pt;margin-top:2.9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ำการสืบค้นข้อมูล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9085</wp:posOffset>
                </wp:positionH>
                <wp:positionV relativeFrom="paragraph">
                  <wp:posOffset>-3810</wp:posOffset>
                </wp:positionV>
                <wp:extent cx="1905" cy="1118235"/>
                <wp:effectExtent l="38735" t="38735" r="387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1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55pt;margin-top:-0.3pt;width:0.15pt;height:88.05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58160</wp:posOffset>
                </wp:positionH>
                <wp:positionV relativeFrom="paragraph">
                  <wp:posOffset>1348740</wp:posOffset>
                </wp:positionV>
                <wp:extent cx="448310" cy="528320"/>
                <wp:effectExtent l="5080" t="63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528480"/>
                          <a:chOff x="0" y="0"/>
                          <a:chExt cx="448200" cy="5284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52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527040"/>
                            <a:ext cx="44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106.2pt;width:35.3pt;height:41.6pt" coordorigin="4816,2124" coordsize="706,832">
                <v:shape id="shape_0" stroked="t" o:allowincell="f" style="position:absolute;left:4816;top:2124;width:0;height:830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9;top:2954;width:701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7895</wp:posOffset>
                </wp:positionH>
                <wp:positionV relativeFrom="paragraph">
                  <wp:posOffset>1343025</wp:posOffset>
                </wp:positionV>
                <wp:extent cx="447040" cy="528320"/>
                <wp:effectExtent l="38735" t="635" r="5080" b="387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528480"/>
                          <a:chOff x="0" y="0"/>
                          <a:chExt cx="447120" cy="528480"/>
                        </a:xfrm>
                      </wpg:grpSpPr>
                      <wps:wsp>
                        <wps:cNvCnPr/>
                        <wps:spPr>
                          <a:xfrm flipV="1">
                            <a:off x="445680" y="0"/>
                            <a:ext cx="1800" cy="52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27040"/>
                            <a:ext cx="44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105.75pt;width:35.2pt;height:41.6pt" coordorigin="3477,2115" coordsize="704,832">
                <v:shape id="shape_0" stroked="t" o:allowincell="f" style="position:absolute;left:4179;top:2115;width:2;height:829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7;top:2945;width:701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0220</wp:posOffset>
                </wp:positionH>
                <wp:positionV relativeFrom="paragraph">
                  <wp:posOffset>371475</wp:posOffset>
                </wp:positionV>
                <wp:extent cx="448310" cy="528320"/>
                <wp:effectExtent l="5080" t="38735" r="387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528480"/>
                          <a:chOff x="0" y="0"/>
                          <a:chExt cx="448200" cy="5284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52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4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29.25pt;width:35.3pt;height:41.6pt" coordorigin="4772,585" coordsize="706,832">
                <v:shape id="shape_0" stroked="t" o:allowincell="f" style="position:absolute;left:4772;top:585;width:1;height:831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6;top:585;width:701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7735</wp:posOffset>
                </wp:positionH>
                <wp:positionV relativeFrom="paragraph">
                  <wp:posOffset>371475</wp:posOffset>
                </wp:positionV>
                <wp:extent cx="447040" cy="528320"/>
                <wp:effectExtent l="38735" t="387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528480"/>
                          <a:chOff x="0" y="0"/>
                          <a:chExt cx="447120" cy="528480"/>
                        </a:xfrm>
                      </wpg:grpSpPr>
                      <wps:wsp>
                        <wps:cNvCnPr/>
                        <wps:spPr>
                          <a:xfrm>
                            <a:off x="445680" y="0"/>
                            <a:ext cx="1800" cy="52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4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29.25pt;width:35.2pt;height:41.6pt" coordorigin="3461,585" coordsize="704,832">
                <v:shape id="shape_0" stroked="t" o:allowincell="f" style="position:absolute;left:4163;top:585;width:2;height:83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1;top:585;width:700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5350</wp:posOffset>
                </wp:positionH>
                <wp:positionV relativeFrom="paragraph">
                  <wp:posOffset>614045</wp:posOffset>
                </wp:positionV>
                <wp:extent cx="1348105" cy="102997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10299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0.5pt;margin-top:48.35pt;width:106.1pt;height:81.0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0965</wp:posOffset>
                </wp:positionH>
                <wp:positionV relativeFrom="paragraph">
                  <wp:posOffset>179070</wp:posOffset>
                </wp:positionV>
                <wp:extent cx="2264410" cy="7200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72009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ั้งคำถาม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78.3pt;height:56.7pt;mso-wrap-distance-left:9.05pt;mso-wrap-distance-right:9.05pt;mso-wrap-distance-top:0pt;mso-wrap-distance-bottom:0pt;margin-top:14.1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ั้งคำถามทางประวัติศาสต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5835</wp:posOffset>
                </wp:positionH>
                <wp:positionV relativeFrom="paragraph">
                  <wp:posOffset>142240</wp:posOffset>
                </wp:positionV>
                <wp:extent cx="2283460" cy="73914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7391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รวจสอบวิเคราะห์ข้อมูล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79.8pt;height:58.2pt;mso-wrap-distance-left:9.05pt;mso-wrap-distance-right:9.05pt;mso-wrap-distance-top:0pt;mso-wrap-distance-bottom:0pt;margin-top:11.2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รวจสอบวิเคราะห์ข้อมูล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8670</wp:posOffset>
                </wp:positionH>
                <wp:positionV relativeFrom="paragraph">
                  <wp:posOffset>100965</wp:posOffset>
                </wp:positionV>
                <wp:extent cx="1560830" cy="91313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อบคำถ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งมีเหตุผลท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วัติ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71.9pt;mso-wrap-distance-left:9.05pt;mso-wrap-distance-right:9.05pt;mso-wrap-distance-top:0pt;mso-wrap-distance-bottom:0pt;margin-top:7.9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อบคำถา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่างมีเหตุผลทา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วัติศาสตร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1395</wp:posOffset>
                </wp:positionH>
                <wp:positionV relativeFrom="paragraph">
                  <wp:posOffset>181610</wp:posOffset>
                </wp:positionV>
                <wp:extent cx="2283460" cy="7391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7391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รุปเรียบเรียงข้อมู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79.8pt;height:58.2pt;mso-wrap-distance-left:9.05pt;mso-wrap-distance-right:9.05pt;mso-wrap-distance-top:0pt;mso-wrap-distance-bottom:0pt;margin-top:14.3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รุปเรียบเรียงข้อมู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8585</wp:posOffset>
                </wp:positionH>
                <wp:positionV relativeFrom="paragraph">
                  <wp:posOffset>181610</wp:posOffset>
                </wp:positionV>
                <wp:extent cx="2283460" cy="73850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7385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ามารถตอบคำถ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ด้อย่างมีเหตุผลตามข้อมูล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EAF1DD" strokeweight="0pt" style="position:absolute;rotation:-0;width:179.8pt;height:58.15pt;mso-wrap-distance-left:9.05pt;mso-wrap-distance-right:9.05pt;mso-wrap-distance-top:0pt;mso-wrap-distance-bottom:0pt;margin-top:14.3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ามารถตอบคำถ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ด้อย่างมีเหตุผลตามข้อมูล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กลุ่มละเท่า ๆ กัน จากนั้นให้แต่ละกลุ่มตั้ง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ประวัติศาสตร์ของท้องถิ่นตนเอง แล้วร่วมกันหาคำตอบให้กับกลุ่มของตนเองอย่างมีเหตุผล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การสืบค้นข้อมูล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วัติศาสตร์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675</wp:posOffset>
                </wp:positionH>
                <wp:positionV relativeFrom="paragraph">
                  <wp:posOffset>80645</wp:posOffset>
                </wp:positionV>
                <wp:extent cx="5612130" cy="1555115"/>
                <wp:effectExtent l="0" t="5715" r="1079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1555200"/>
                          <a:chOff x="0" y="0"/>
                          <a:chExt cx="5612040" cy="155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7520" cy="635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71200" y="248040"/>
                              <a:ext cx="178560" cy="154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0" y="0"/>
                              <a:ext cx="635040" cy="6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5040" cy="63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47160"/>
                                <a:ext cx="54036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7080"/>
                              <a:ext cx="9874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ริ่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7680" y="127080"/>
                            <a:ext cx="9874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้ง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0" y="228600"/>
                            <a:ext cx="426600" cy="178560"/>
                          </a:xfrm>
                          <a:prstGeom prst="rightArrow">
                            <a:avLst>
                              <a:gd name="adj1" fmla="val 50000"/>
                              <a:gd name="adj2" fmla="val 59728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743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200" y="124560"/>
                            <a:ext cx="217944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ึกษารวบรวมข้อมูลหลัก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0" y="226080"/>
                            <a:ext cx="426600" cy="178560"/>
                          </a:xfrm>
                          <a:prstGeom prst="rightArrow">
                            <a:avLst>
                              <a:gd name="adj1" fmla="val 50000"/>
                              <a:gd name="adj2" fmla="val 59728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718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0" y="127080"/>
                            <a:ext cx="119124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รวจสอบ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09640" y="398160"/>
                            <a:ext cx="426600" cy="178560"/>
                          </a:xfrm>
                          <a:prstGeom prst="rightArrow">
                            <a:avLst>
                              <a:gd name="adj1" fmla="val 50000"/>
                              <a:gd name="adj2" fmla="val 59728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7423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5760" y="741600"/>
                            <a:ext cx="14806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ันทึกเรียบเรียง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725640" y="856440"/>
                            <a:ext cx="426600" cy="178560"/>
                          </a:xfrm>
                          <a:prstGeom prst="rightArrow">
                            <a:avLst>
                              <a:gd name="adj1" fmla="val 50000"/>
                              <a:gd name="adj2" fmla="val 59728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9036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0320" y="757080"/>
                            <a:ext cx="14806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ำเสนอเป็นคำต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2269440" y="883800"/>
                            <a:ext cx="178560" cy="15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1760" y="635760"/>
                            <a:ext cx="63504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" cy="63576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46800"/>
                              <a:ext cx="540360" cy="5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3080" y="762480"/>
                            <a:ext cx="7383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6.35pt;width:451.6pt;height:122.45pt" coordorigin="305,127" coordsize="9032,2449">
                <v:group id="shape_0" style="position:absolute;left:305;top:127;width:1652;height:100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daeef3" stroked="t" o:allowincell="f" style="position:absolute;left:1678;top:518;width:280;height:242;mso-wrap-style:none;v-text-anchor:middle;rotation:90" type="_x0000_t5">
                    <v:fill o:detectmouseclick="t" type="solid" color2="#25110c"/>
                    <v:stroke color="#00b0f0" weight="9360" joinstyle="miter" endcap="flat"/>
                    <w10:wrap type="none"/>
                  </v:shape>
                  <v:group id="shape_0" style="position:absolute;left:577;top:127;width:1000;height:1001">
                    <v:oval id="shape_0" fillcolor="#ccecff" stroked="t" o:allowincell="f" style="position:absolute;left:577;top:127;width:999;height:1000;mso-wrap-style:none;v-text-anchor:middle">
                      <v:fill o:detectmouseclick="t" type="solid" color2="#331300"/>
                      <v:stroke color="#ccecff" weight="9360" joinstyle="miter" endcap="flat"/>
                      <w10:wrap type="none"/>
                    </v:oval>
                    <v:oval id="shape_0" fillcolor="white" stroked="f" o:allowincell="f" style="position:absolute;left:651;top:201;width:850;height:8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05;top:327;width:1554;height:70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ริ่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87;top:327;width:1554;height:7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้ง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daeef3" stroked="t" o:allowincell="f" style="position:absolute;left:2964;top:487;width:671;height:280;mso-wrap-style:none;v-text-anchor:middle" type="_x0000_t13">
                  <v:fill o:detectmouseclick="t" type="solid" color2="#25110c"/>
                  <v:stroke color="#00b0f0" weight="9360" joinstyle="miter" endcap="flat"/>
                  <w10:wrap type="none"/>
                </v:shape>
                <v:oval id="shape_0" fillcolor="#daeef3" stroked="t" o:allowincell="f" style="position:absolute;left:3672;top:559;width:141;height:141;mso-wrap-style:none;v-text-anchor:middle">
                  <v:fill o:detectmouseclick="t" type="solid" color2="#25110c"/>
                  <v:stroke color="#00b0f0" weight="9360" joinstyle="miter" endcap="flat"/>
                  <w10:wrap type="none"/>
                </v:oval>
                <v:shape id="shape_0" stroked="f" o:allowincell="f" style="position:absolute;left:3420;top:323;width:3431;height:12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ึกษารวบรวมข้อมูลหลักฐ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aeef3" stroked="t" o:allowincell="f" style="position:absolute;left:6456;top:483;width:671;height:280;mso-wrap-style:none;v-text-anchor:middle" type="_x0000_t13">
                  <v:fill o:detectmouseclick="t" type="solid" color2="#25110c"/>
                  <v:stroke color="#00b0f0" weight="9360" joinstyle="miter" endcap="flat"/>
                  <w10:wrap type="none"/>
                </v:shape>
                <v:oval id="shape_0" fillcolor="#daeef3" stroked="t" o:allowincell="f" style="position:absolute;left:7164;top:555;width:141;height:141;mso-wrap-style:none;v-text-anchor:middle">
                  <v:fill o:detectmouseclick="t" type="solid" color2="#25110c"/>
                  <v:stroke color="#00b0f0" weight="9360" joinstyle="miter" endcap="flat"/>
                  <w10:wrap type="none"/>
                </v:oval>
                <v:shape id="shape_0" stroked="f" o:allowincell="f" style="position:absolute;left:7148;top:327;width:1875;height:12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รวจสอบ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aeef3" stroked="t" o:allowincell="f" style="position:absolute;left:8667;top:754;width:671;height:280;mso-wrap-style:none;v-text-anchor:middle;rotation:90" type="_x0000_t13">
                  <v:fill o:detectmouseclick="t" type="solid" color2="#25110c"/>
                  <v:stroke color="#00b0f0" weight="9360" joinstyle="miter" endcap="flat"/>
                  <w10:wrap type="none"/>
                </v:shape>
                <v:oval id="shape_0" fillcolor="#daeef3" stroked="t" o:allowincell="f" style="position:absolute;left:8930;top:1296;width:141;height:141;mso-wrap-style:none;v-text-anchor:middle">
                  <v:fill o:detectmouseclick="t" type="solid" color2="#25110c"/>
                  <v:stroke color="#00b0f0" weight="9360" joinstyle="miter" endcap="flat"/>
                  <w10:wrap type="none"/>
                </v:oval>
                <v:shape id="shape_0" stroked="f" o:allowincell="f" style="position:absolute;left:6692;top:1295;width:2331;height:12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ันทึกเรียบเรียง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aeef3" stroked="t" o:allowincell="f" style="position:absolute;left:6172;top:1476;width:671;height:280;mso-wrap-style:none;v-text-anchor:middle;rotation:180" type="_x0000_t13">
                  <v:fill o:detectmouseclick="t" type="solid" color2="#25110c"/>
                  <v:stroke color="#00b0f0" weight="9360" joinstyle="miter" endcap="flat"/>
                  <w10:wrap type="none"/>
                </v:shape>
                <v:oval id="shape_0" fillcolor="#daeef3" stroked="t" o:allowincell="f" style="position:absolute;left:5978;top:1550;width:141;height:141;mso-wrap-style:none;v-text-anchor:middle">
                  <v:fill o:detectmouseclick="t" type="solid" color2="#25110c"/>
                  <v:stroke color="#00b0f0" weight="9360" joinstyle="miter" endcap="flat"/>
                  <w10:wrap type="none"/>
                </v:oval>
                <v:shape id="shape_0" stroked="f" o:allowincell="f" style="position:absolute;left:3912;top:1319;width:2331;height:12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ำเสนอเป็นคำต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aeef3" stroked="t" o:allowincell="f" style="position:absolute;left:3880;top:1519;width:280;height:242;flip:x;mso-wrap-style:none;v-text-anchor:middle;rotation:90" type="_x0000_t5">
                  <v:fill o:detectmouseclick="t" type="solid" color2="#25110c"/>
                  <v:stroke color="#00b0f0" weight="9360" joinstyle="miter" endcap="flat"/>
                  <w10:wrap type="none"/>
                </v:shape>
                <v:group id="shape_0" style="position:absolute;left:2780;top:1128;width:1000;height:1001">
                  <v:oval id="shape_0" fillcolor="#ccecff" stroked="t" o:allowincell="f" style="position:absolute;left:2780;top:1128;width:999;height:1000;mso-wrap-style:none;v-text-anchor:middle">
                    <v:fill o:detectmouseclick="t" type="solid" color2="#331300"/>
                    <v:stroke color="#ccecff" weight="9360" joinstyle="miter" endcap="flat"/>
                    <w10:wrap type="none"/>
                  </v:oval>
                  <v:oval id="shape_0" fillcolor="white" stroked="f" o:allowincell="f" style="position:absolute;left:2854;top:1202;width:850;height:85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688;top:1328;width:1162;height:7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ตอบคำถามทางประวัติศาสตร์ในท้องถิ่นตนเองอย่างมีเหตุผล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หลักฐานที่มีในการตอบคำถา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ใช้อารมณ์หรือความรู้สึกของ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การตอบคำถ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ตั้งคำถามและตอบคำถามทางประวัติศาสตร์เกี่ยวกับท้องถิ่นของตนเ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บันทึกผลลงในแบบบันทึก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ตั้งคำถามและการตอบคำถามทางประวัติศาสตร์อย่างมีเหตุ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คำถามเป็นขั้นตอนแรกของการสืบค้นข้อมูลทางประวัติศาสตร์ และเป็นการนำไปสู่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ืบค้นเพื่อหาข้อมูลคำตอบที่ต้องการทราบอย่างมีเหตุผล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5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คำถามทางประวัติศาสตร์อย่างมีเหตุผล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ตั้งคำถามและการตอบคำถามทางประวัติศาสตร์อย่างมีเหตุผ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ตั้งคำถามและการตอบคำถามทางประวัติศาสตร์อย่างมีเหตุผ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ตอบคำถาม</w:t>
            </w:r>
            <w:r>
              <w:rPr>
                <w:rFonts w:ascii="Angsana New" w:hAnsi="Angsana New" w:cs="Angsana New"/>
                <w:sz w:val="28"/>
                <w:sz w:val="28"/>
              </w:rPr>
              <w:t>ทางประวัติศาสตร์เกี่ยวกับท้องถิ่นของ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ตอบคำถาม</w:t>
            </w:r>
            <w:r>
              <w:rPr>
                <w:rFonts w:ascii="Angsana New" w:hAnsi="Angsana New" w:cs="Angsana New"/>
                <w:sz w:val="28"/>
                <w:sz w:val="28"/>
              </w:rPr>
              <w:t>ทางประวัติศาสตร์เกี่ยวกับท้องถิ่นของ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ได้สัมพันธ์กั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ตอบคำถาม</w:t>
            </w:r>
            <w:r>
              <w:rPr>
                <w:rFonts w:ascii="Angsana New" w:hAnsi="Angsana New" w:cs="Angsana New"/>
                <w:sz w:val="28"/>
                <w:sz w:val="28"/>
              </w:rPr>
              <w:t>ทางประวัติศาสตร์เกี่ยวกับท้องถิ่นของตนเอ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รืออธิบาย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ตอบคำถาม</w:t>
            </w:r>
            <w:r>
              <w:rPr>
                <w:rFonts w:ascii="Angsana New" w:hAnsi="Angsana New" w:cs="Angsana New"/>
                <w:sz w:val="28"/>
                <w:sz w:val="28"/>
              </w:rPr>
              <w:t>ทางประวัติศาสตร์เกี่ยวกับท้องถิ่นของ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ย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ตอบคำถาม</w:t>
            </w:r>
            <w:r>
              <w:rPr>
                <w:rFonts w:ascii="Angsana New" w:hAnsi="Angsana New" w:cs="Angsana New"/>
                <w:sz w:val="28"/>
                <w:sz w:val="28"/>
              </w:rPr>
              <w:t>ทางประวัติศาสตร์เกี่ยวกับท้องถิ่นของตนเอ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ไม่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0:00Z</dcterms:created>
  <dc:creator>SUBJECT03</dc:creator>
  <dc:description/>
  <cp:keywords/>
  <dc:language>en-US</dc:language>
  <cp:lastModifiedBy>SUBJECT01</cp:lastModifiedBy>
  <cp:lastPrinted>2019-05-08T09:09:00Z</cp:lastPrinted>
  <dcterms:modified xsi:type="dcterms:W3CDTF">2019-05-08T02:10:00Z</dcterms:modified>
  <cp:revision>7</cp:revision>
  <dc:subject/>
  <dc:title/>
</cp:coreProperties>
</file>