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ทธิพลของ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อารยธรรมอินเดียและจี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อารยธรรมอินเดียและจี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อิทธิพลของอารยธรรมดังกล่า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สังคมไทยและเอเชียตะวันออกเฉียงใต้ บันทึกผล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55270</wp:posOffset>
                </wp:positionV>
                <wp:extent cx="6061710" cy="5002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00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ยธรรมที่ยกตัวอย่าง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อารยธรรมด้าน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ยธรรมดังกล่าวส่งผลต่อสังคมไทย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ยธรรมดังกล่าวส่งผลต่อภูมิภาคเอเชียตะวันออกเฉียงใต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จากการเรียนรู้เรื่องอิทธิผลของอารยธรรมอินเดียและจีนคือสิ่ง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77.3pt;height:393.9pt;mso-wrap-distance-left:9.05pt;mso-wrap-distance-right:9.05pt;mso-wrap-distance-top:0pt;mso-wrap-distance-bottom:0pt;margin-top:20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ยธรรมที่ยกตัวอย่าง ค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อารยธรรมด้าน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ยธรรมดังกล่าวส่งผลต่อสังคมไทย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ยธรรมดังกล่าวส่งผลต่อภูมิภาคเอเชียตะวันออกเฉียงใต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รับจากการเรียนรู้เรื่องอิทธิผลของอารยธรรมอินเดียและจีนคือสิ่ง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5269230" cy="422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อิทธิพลของอารยธรรมอินเดียและจี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14.9pt;height:33.25pt;mso-wrap-distance-left:9.05pt;mso-wrap-distance-right:9.05pt;mso-wrap-distance-top:0pt;mso-wrap-distance-bottom:0pt;margin-top:3.3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อิทธิพลของอารยธรรมอินเดียและจี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2:00Z</dcterms:created>
  <dc:creator>SUBJECT01</dc:creator>
  <dc:description/>
  <cp:keywords/>
  <dc:language>en-US</dc:language>
  <cp:lastModifiedBy>SUBJECT01</cp:lastModifiedBy>
  <cp:lastPrinted>2019-05-08T10:13:00Z</cp:lastPrinted>
  <dcterms:modified xsi:type="dcterms:W3CDTF">2019-05-08T03:13:00Z</dcterms:modified>
  <cp:revision>4</cp:revision>
  <dc:subject/>
  <dc:title/>
</cp:coreProperties>
</file>