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ทธิพลของอารยธรรมตะวันต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วัฒนธรรม</w:t>
      </w:r>
      <w:r>
        <w:rPr>
          <w:rFonts w:ascii="Angsana New" w:hAnsi="Angsana New" w:cs="Angsana New"/>
          <w:sz w:val="32"/>
          <w:sz w:val="32"/>
          <w:szCs w:val="32"/>
        </w:rPr>
        <w:t>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ิทธิพลต่อสังคมไทยในปัจจุบ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วาดภาพหรือติดภาพประกอบแล้วตอบคำถา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6061710" cy="5162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ในภาพเกี่ยวข้องกับเรื่อง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ดังกล่าวส่งผลต่อสังคมไทย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77.3pt;height:406.5pt;mso-wrap-distance-left:9.05pt;mso-wrap-distance-right:9.05pt;mso-wrap-distance-top:0pt;mso-wrap-distance-bottom:0pt;margin-top:8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ในภาพเกี่ยวข้องกับเรื่อง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ดังกล่าวส่งผลต่อสังคมไทย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26670</wp:posOffset>
                </wp:positionV>
                <wp:extent cx="5764530" cy="2609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609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 การเฉลิมฉลองในวันคริสมาสต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53.9pt;height:205.5pt;mso-wrap-distance-left:9.05pt;mso-wrap-distance-right:9.05pt;mso-wrap-distance-top:0pt;mso-wrap-distance-bottom:0pt;margin-top:2.1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14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 การเฉลิมฉลองในวันคริสมาสต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87630</wp:posOffset>
                </wp:positionV>
                <wp:extent cx="5650230" cy="2458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245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9pt;height:193.6pt;mso-wrap-distance-left:9.05pt;mso-wrap-distance-right:9.05pt;mso-wrap-distance-top:0pt;mso-wrap-distance-bottom:0pt;margin-top:6.9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14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6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5-16T08:25:00Z</dcterms:modified>
  <cp:revision>4</cp:revision>
  <dc:subject/>
  <dc:title/>
</cp:coreProperties>
</file>