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ร้างสรรค์อาร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ร้างสรรค์อาร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32425</wp:posOffset>
                </wp:positionH>
                <wp:positionV relativeFrom="paragraph">
                  <wp:posOffset>90170</wp:posOffset>
                </wp:positionV>
                <wp:extent cx="977900" cy="917575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7.1pt;width:77pt;height:72.25pt" coordorigin="8555,142" coordsize="1540,1445">
                <v:shape id="shape_0" stroked="f" o:allowincell="f" style="position:absolute;left:8555;top:77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52;top:32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076;top:142;width:1019;height:1445">
                  <v:group id="shape_0" style="position:absolute;left:9076;top:142;width:1019;height:1445">
                    <v:shape id="shape_0" coordsize="2040,3636" path="m24,3420l24,143l48,12l1896,0l2040,3636l0,3540l24,3420xe" fillcolor="#f2f2f2" stroked="t" o:allowincell="f" style="position:absolute;left:9244;top:38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744;top:38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256;top:14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252;top:111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668;top:17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155;top:123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9076;top:132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836;top:124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9076;top:145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893;top:132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282;top:47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60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18;top:72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84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49;top:95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6;top:107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648;top:32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4855</wp:posOffset>
                </wp:positionH>
                <wp:positionV relativeFrom="paragraph">
                  <wp:posOffset>5969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7pt;width:20.75pt;height:11.35pt" coordorigin="1173,94" coordsize="415,227">
                <v:rect id="shape_0" stroked="t" o:allowincell="f" style="position:absolute;left:1173;top:94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94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80645" distR="79375" simplePos="0" locked="0" layoutInCell="0" allowOverlap="1" relativeHeight="165">
                <wp:simplePos x="0" y="0"/>
                <wp:positionH relativeFrom="column">
                  <wp:posOffset>2905125</wp:posOffset>
                </wp:positionH>
                <wp:positionV relativeFrom="paragraph">
                  <wp:posOffset>120650</wp:posOffset>
                </wp:positionV>
                <wp:extent cx="493395" cy="61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0.55pt;width:33.25pt;height:44.85pt" coordorigin="4631,211" coordsize="665,897">
                <v:oval id="shape_0" fillcolor="#92d050" stroked="f" o:allowincell="f" style="position:absolute;left:4630;top:441;width:664;height:66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01;top:495;width:526;height:526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49;top:534;width:434;height:43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shape id="shape_0" coordsize="336,192" path="m0,192l336,180l252,0l48,12l0,192xe" fillcolor="#92d050" stroked="f" o:allowincell="f" style="position:absolute;left:4985;top:403;width:81;height:46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771;top:691;width:205;height:37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943;top:757;width:237;height:37;mso-wrap-style:none;v-text-anchor:middle;rotation:188">
                  <v:fill o:detectmouseclick="t" type="solid" color2="#6d2faf"/>
                  <v:stroke color="#3465a4" joinstyle="round" endcap="flat"/>
                  <w10:wrap type="none"/>
                </v:shape>
                <v:oval id="shape_0" fillcolor="#92d050" stroked="f" o:allowincell="f" style="position:absolute;left:4936;top:719;width:63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95;top:367;width:63;height:49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56;top:329;width:149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89;top:286;width:99;height:81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28;top:210;width:237;height:164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66">
                <wp:simplePos x="0" y="0"/>
                <wp:positionH relativeFrom="column">
                  <wp:posOffset>2928620</wp:posOffset>
                </wp:positionH>
                <wp:positionV relativeFrom="paragraph">
                  <wp:posOffset>123190</wp:posOffset>
                </wp:positionV>
                <wp:extent cx="493395" cy="618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0.75pt;width:33.25pt;height:44.85pt" coordorigin="4668,215" coordsize="665,897">
                <v:oval id="shape_0" fillcolor="white" stroked="t" o:allowincell="f" style="position:absolute;left:4667;top:445;width:664;height:665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38;top:499;width:526;height:526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86;top:538;width:434;height:435;mso-wrap-style:none;v-text-anchor:middle;rotation:11">
                  <v:fill o:detectmouseclick="t" type="solid" color2="black"/>
                  <v:stroke color="#92d050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022;top:407;width:81;height:46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808;top:695;width:205;height:37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980;top:761;width:237;height:37;mso-wrap-style:none;v-text-anchor:middle;rotation:188">
                  <v:fill o:detectmouseclick="t" type="solid" color2="black"/>
                  <v:stroke color="#92d050" weight="12600" joinstyle="round" endcap="flat"/>
                  <w10:wrap type="none"/>
                </v:shape>
                <v:oval id="shape_0" fillcolor="white" stroked="t" o:allowincell="f" style="position:absolute;left:4973;top:723;width:63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32;top:371;width:63;height:49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93;top:333;width:149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26;top:290;width:99;height:81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65;top:214;width:237;height:164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อิทธิพลของอารยธรรมอินเดียและจีนที่มีต่อไทย และ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สังเข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ภิปรายอิทธิพลของวัฒนธรรมต่างชาติที่มีต่อสังคมไทยปัจจุบัน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การเข้ามาของจีนและอินเดียในดินแดนไทยและเอเชียตะวันออกเฉียง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ผลให้เกิดการรับวัฒนธรรมด้านต่าง ๆ เช่น ด้านศาสนา ภาษา สถาปัตยกรรม นาฏศิลป์ วรรณ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อิทธิพลของอารยธรรมอินเดียและจี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ทธิพลของวัฒนธรรมต่างชาติที่มีต่อสังคมไทยปัจจุบ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ทธิพลของอารยธรรมอินเดียทางด้านใดที่มีผลต่อความคิดของสังคมไทยมากที่สุด เพราะสา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ยธรรมอินเดียมีผล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อารยธรรมของชาติจีนมาใช้ในชีวิตประจำวันได้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ยธรรมจีนมีผล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วัฒนธรรมจากต่างชาติมาใช้ประโยชน์ในการดำเนินชีวิต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ักษาวัฒนธรรมไทยโดยไม่ให้ถูกกลืนจากวัฒนธรรมต่างชาติ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ด้วยกับการรับวัฒนธรรมตะวันตกหรือไม่ เพราะเหตุใ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68">
                <wp:simplePos x="0" y="0"/>
                <wp:positionH relativeFrom="column">
                  <wp:posOffset>3408045</wp:posOffset>
                </wp:positionH>
                <wp:positionV relativeFrom="paragraph">
                  <wp:posOffset>-146050</wp:posOffset>
                </wp:positionV>
                <wp:extent cx="493395" cy="6184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-10.45pt;width:33.25pt;height:44.85pt" coordorigin="5423,-209" coordsize="665,897">
                <v:oval id="shape_0" fillcolor="#ccecff" stroked="f" o:allowincell="f" style="position:absolute;left:5422;top:21;width:664;height:66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493;top:75;width:526;height:526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541;top:114;width:434;height:43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shape id="shape_0" coordsize="336,192" path="m0,192l336,180l252,0l48,12l0,192xe" fillcolor="#ccecff" stroked="f" o:allowincell="f" style="position:absolute;left:5776;top:-16;width:81;height:46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563;top:271;width:205;height:37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735;top:337;width:237;height:37;mso-wrap-style:none;v-text-anchor:middle;rotation:188">
                  <v:fill o:detectmouseclick="t" type="solid" color2="#331300"/>
                  <v:stroke color="#3465a4" joinstyle="round" endcap="flat"/>
                  <w10:wrap type="none"/>
                </v:shape>
                <v:oval id="shape_0" fillcolor="#ccecff" stroked="f" o:allowincell="f" style="position:absolute;left:5728;top:299;width:63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7;top:-52;width:63;height:49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48;top:-90;width:149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1;top:-133;width:99;height:81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20;top:-210;width:237;height:164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69">
                <wp:simplePos x="0" y="0"/>
                <wp:positionH relativeFrom="column">
                  <wp:posOffset>3436620</wp:posOffset>
                </wp:positionH>
                <wp:positionV relativeFrom="paragraph">
                  <wp:posOffset>-143510</wp:posOffset>
                </wp:positionV>
                <wp:extent cx="493395" cy="6184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-10.25pt;width:33.25pt;height:44.85pt" coordorigin="5469,-205" coordsize="665,897">
                <v:oval id="shape_0" fillcolor="white" stroked="t" o:allowincell="f" style="position:absolute;left:5467;top:25;width:664;height:665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38;top:79;width:526;height:526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86;top:118;width:434;height:435;mso-wrap-style:none;v-text-anchor:middle;rotation:11">
                  <v:fill o:detectmouseclick="t" type="solid" color2="black"/>
                  <v:stroke color="#ccecff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821;top:-12;width:81;height:46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608;top:275;width:205;height:37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780;top:341;width:237;height:37;mso-wrap-style:none;v-text-anchor:middle;rotation:188">
                  <v:fill o:detectmouseclick="t" type="solid" color2="black"/>
                  <v:stroke color="#ccecff" weight="12600" joinstyle="round" endcap="flat"/>
                  <w10:wrap type="none"/>
                </v:shape>
                <v:oval id="shape_0" fillcolor="white" stroked="t" o:allowincell="f" style="position:absolute;left:5773;top:303;width:63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32;top:-48;width:63;height:49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93;top:-86;width:149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26;top:-129;width:99;height:81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65;top:-206;width:237;height:164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อิทธิพลของอารยธรรมอินเดียและจี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อิทธิพลของอารยธรรมตะวันต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ของอารยธรรมอินเดียและจีน อิทธิพลของอารยธรรมต่างชาติ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ต่อสังคมไทยปัจจุบั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อิทธิพลของอารยธรรมอินเดียและจี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cs="Angsana New" w:ascii="Angsana New" w:hAnsi="Angsana New"/>
          <w:spacing w:val="-4"/>
          <w:sz w:val="28"/>
          <w:szCs w:val="32"/>
        </w:rPr>
        <w:t>4</w:t>
      </w:r>
      <w:r>
        <w:rPr>
          <w:rFonts w:cs="Angsana New" w:ascii="Angsana New" w:hAnsi="Angsana New"/>
          <w:spacing w:val="-4"/>
          <w:sz w:val="28"/>
          <w:szCs w:val="32"/>
        </w:rPr>
        <w:t>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อิทธิพลของอารยธรรมตะวันตก</w:t>
      </w:r>
      <w:r>
        <w:rPr>
          <w:rFonts w:ascii="Angsana New" w:hAnsi="Angsana New" w:cs="Angsana New"/>
          <w:spacing w:val="-4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pacing w:val="-4"/>
          <w:sz w:val="32"/>
          <w:szCs w:val="36"/>
        </w:rPr>
        <w:t>(P)</w:t>
      </w:r>
      <w:r>
        <w:rPr>
          <w:rFonts w:cs="Angsana New" w:ascii="Angsana New" w:hAnsi="Angsana New"/>
          <w:sz w:val="32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อิทธิพลของอารยธรรมอินเดียและจี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อารยธรรมอินเดียหรืออารยธรรมจี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อารยธรรมอินเดียหรืออารยธรรมจี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กำหนด และแตกต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ากที่ครู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อารยธรรมอินเดียหรืออารยธรรมจี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และแตกต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ที่ครู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ฉพาะ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อารยธรรมอินเดียหรืออารยธรรมจี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ตามที่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 แต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ัดแปลงให้แตกต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อารยธรรมอินเดียหรืออารยธรรมจี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ตามที่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อิทธิพลของอารยธรรมตะวันต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หรือ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อาร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ะวันตกที่มีอิทธิพ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ังค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หรือ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อาร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ะวันตกที่มีอิทธิพ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ังคม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กำหนด และต่าง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ครู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ึงความสัมพันธ์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หรือ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อาร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ะวันตกที่มีอิทธิพ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ังคม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กำหนด และต่าง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ครู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ชื่อมโย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หรือ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อาร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ะวันตกที่มีอิทธิพ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ังคม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ครูยกตัวอย่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หรือ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อาร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ะวันตกที่มีอิทธิพ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ังคม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ตามที่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 xml:space="preserve">6.2.3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ขยัน อดท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71">
                <wp:simplePos x="0" y="0"/>
                <wp:positionH relativeFrom="column">
                  <wp:posOffset>4566285</wp:posOffset>
                </wp:positionH>
                <wp:positionV relativeFrom="paragraph">
                  <wp:posOffset>-260350</wp:posOffset>
                </wp:positionV>
                <wp:extent cx="493395" cy="6191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-19.45pt;width:33.25pt;height:44.9pt" coordorigin="7248,-389" coordsize="665,898">
                <v:oval id="shape_0" fillcolor="#ffcccc" stroked="f" o:allowincell="f" style="position:absolute;left:7246;top:-158;width:664;height:66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17;top:-104;width:526;height:526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65;top:-65;width:434;height:43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shape id="shape_0" coordsize="336,192" path="m0,192l336,180l252,0l48,12l0,192xe" fillcolor="#ffcccc" stroked="f" o:allowincell="f" style="position:absolute;left:7600;top:-196;width:81;height:46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387;top:91;width:205;height:37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559;top:157;width:237;height:37;mso-wrap-style:none;v-text-anchor:middle;rotation:188">
                  <v:fill o:detectmouseclick="t" type="solid" color2="#003333"/>
                  <v:stroke color="#3465a4" joinstyle="round" endcap="flat"/>
                  <w10:wrap type="none"/>
                </v:shape>
                <v:oval id="shape_0" fillcolor="#ffcccc" stroked="f" o:allowincell="f" style="position:absolute;left:7552;top:119;width:63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11;top:-232;width:63;height:49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72;top:-270;width:149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05;top:-313;width:99;height:81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44;top:-390;width:237;height:164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72">
                <wp:simplePos x="0" y="0"/>
                <wp:positionH relativeFrom="column">
                  <wp:posOffset>4602480</wp:posOffset>
                </wp:positionH>
                <wp:positionV relativeFrom="paragraph">
                  <wp:posOffset>-257810</wp:posOffset>
                </wp:positionV>
                <wp:extent cx="493395" cy="6191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-19.3pt;width:33.25pt;height:44.9pt" coordorigin="7304,-386" coordsize="665,898">
                <v:oval id="shape_0" fillcolor="white" stroked="t" o:allowincell="f" style="position:absolute;left:7303;top:-154;width:664;height:665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374;top:-100;width:526;height:526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422;top:-61;width:434;height:435;mso-wrap-style:none;v-text-anchor:middle;rotation:11">
                  <v:fill o:detectmouseclick="t" type="solid" color2="black"/>
                  <v:stroke color="#ffcccc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7657;top:-192;width:81;height:46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444;top:95;width:205;height:37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616;top:161;width:237;height:37;mso-wrap-style:none;v-text-anchor:middle;rotation:188">
                  <v:fill o:detectmouseclick="t" type="solid" color2="black"/>
                  <v:stroke color="#ffcccc" weight="12600" joinstyle="round" endcap="flat"/>
                  <w10:wrap type="none"/>
                </v:shape>
                <v:oval id="shape_0" fillcolor="white" stroked="t" o:allowincell="f" style="position:absolute;left:7609;top:123;width:63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8;top:-228;width:63;height:49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29;top:-266;width:149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2;top:-309;width:99;height:81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01;top:-386;width:237;height:164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ของอารยธรรม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อารยธรรมต่าง ๆ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พระพุทธรูป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เทศจีน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ศิลปกรรมแบบจีนที่วัดโพธิ์หรือภาพประเพณีกินเจ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วกับอิทธิพลของวัฒนธรรมต่างชาติที่มีต่อ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วัฒนธรรมการแต่งกายของคนไทยในอดีตและปัจจุบัน จากนั้นร่วมกันสนทนา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 การสร้างสรรค์อารยธรรม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สรรค์อารยธรร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ข้ามาของอารยธรรมอินเดียในดินแดน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ูมิภาคเอเชียตะวันออกเฉียงใต้ แล้วสรุปเป็นความคิดรวบยอด โดยใช้คำถาม จากนั้น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ความรู้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อิทธิพลของอารยธรรมอินเดียที่มีต่อสังคมไท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เกี่ยวกับอารยธรรมอินเดียในสังคมไทยลงใน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ความสำคัญของอารยธรรมอินเดียที่มีต่อสังคมไท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อิทธิพลของอารยธรรมอินเดียในด้านต่าง ๆ ที่มีต่อสังคม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นในภูมิภาคเอเชียตะวันออกเฉียงใต้ลงใน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ข้ามาของอารยธรรมจีนในดินแดน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ูมิภาคเอเชียตะวันออกเฉียงใต้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อิทธิพลของอารยธรรมจีนที่มีต่อสังคม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นในภูมิภาคเอเชียตะวันออกเฉียงใต้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อิทธิพลของอารยธรรมจีนที่มีต่อสังคมไทยและคนในภูมิภาค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ะวันออกเฉียงใต้ลงใ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อิทธิพลของอารยธรรมจีนในด้านต่าง ๆ ที่มีต่อสังคม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นในภูมิภาคเอเชียตะวันออกเฉียงใต้ลงใ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ความสำคัญของอารยธรรมจีนที่มีต่อสังคมไท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อิทธิพลของวัฒนธรรมต่างชาติ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ำที่กำหนดให้ แล้วจำแนกลงในตารางว่าเป็นวัฒนธรรม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วัฒนธรรมต่างชา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อิทธิพลของวัฒนธรรมตะวันตกในด้านต่าง ๆ ที่มีต่อการดำเนินชีวิตของคนในสังคมไทย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ดีและผลเสียของการรับวัฒนธรรมจากชาติตะวันต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กระทบของวัฒนธรรมต่างชาติที่มีต่อสังคมไทยทั้งด้านเศรษฐกิจและสังคม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นำวัฒนธรรมต่างชาติไปใช้ให้เกิดประโยชน์ต่อ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ังคม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เล่นเกมแข่งขันจำแนกบัตรคำเกี่ยวกับอารยธรรมอินเดีย อารยธรรมจีน และวัฒนธรรมต่างชาติ ลงในตารางให้ถูกต้องสัมพันธ์กัน กลุ่มไหนจำแนกได้ถูกต้อง และเร็วที่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าะห์และสรุปความสำคัญของอารยธรรมอินเดีย อารยธรรมจี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วัฒนธรรมต่างชาติที่มีต่อสังคมไทย และภูมิภาคเอเชียตะวันออกเฉียงใต้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ข้อมูลเกี่ยวกับการเข้ามาของอารยธรรมอินเดี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ของตนเอง จากนั้นร่วมกันตอบคำถาม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อิทธิพลของอารยธรรมอินเดียที่มีต่อสังคมไทยและภูมิภาคเอเชี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 แล้วบันทึกข้อมูล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สำรวจข้อมูลเกี่ยวกับการเข้ามาของอารยธรรมจีนในชุมชนของตนเอง จากนั้นร่วมกันตอบคำถาม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อารยธรรมอินเดียหรืออารยธรรมจี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อธิบายอิทธิพ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ารยธรรมดังกล่าวที่มีอิทธิพลต่อสังคมไทย และเอเชียตะวันออกเฉียงใต้ 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อิทธิพลของอารยธรรมอินเดียและจี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วัฒนธรรมต่างชาติที่มีอิทธิพลต่อสังคมไทยในปัจจุบ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วาดภาพหรือติดภาพ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อิทธิพลของอารยธรรมตะวันต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ออกไปสืบค้นหาข่าวเกี่ยวกับการรับวัฒนธรรมต่างชาติของคนในสังคม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่าว จากนั้นสรุปข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ลงในแบบบันทึก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กิจกรรมเสริมทักษะความรู้ท้ายหน่วยการเรียนรู้ เพื่อฝึกพัฒนาทักษะความ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จีนและอินเดียในดินแดนไทยและเอเชียตะวันออกเฉียงใต้ ส่งผลให้เกิดการรับวัฒนธรรมด้านต่าง ๆ เช่น ด้านศาสนา ภาษา สถาปัตยกรรม นาฏศิลป์ วรรณ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8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กต้องเรียบร้อยของผลงานและ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ดี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9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stroked="f" o:allowincell="f" style="position:absolute;left:-132;top:-514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การเข้ามาของอารยธรรมอินเดียในดินแดน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ูมิภาคเอเชียตะวันออกเฉียงใต้ไปเล่าให้สมาชิกในครอบครัวฟังเพื่อที่ทุกคนจะได้มีความ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จากการศึกษาการเข้ามาของอารยธรรมจีนในดินแดนไทยและภูมิภาค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ะวันออกเฉียงใต้ไปเล่าให้สมาชิกในครอบครัวฟัง เพื่อจะได้มีความรู้ความเข้าใจเกี่ยวกับอารยธรรมจี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ก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ดป้ายนิเทศเผยแพร่ความรู้เกี่ยวกับอารยธรรมจีนที่มีต่อสังคมไทยและคนในภูมิภาคเอเชียตะวันออกเฉียงใต้ ให้ผู้ที่สนใจได้ศึกษาเรียนรู้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กิจกรรมเกี่ยวกับวัฒนธรรมต่างชาติที่มีประโยชน์และมีความสำคั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สังคมไทยเพื่อเผยแพร่ให้ผู้อื่นเห็นความสำคัญและร่วมกันอนุรักษ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4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15pt;width:618pt;height:55.65pt" coordorigin="-1724,-203" coordsize="12360,1113">
                <v:rect id="shape_0" fillcolor="#ffffcc" stroked="f" o:allowincell="f" style="position:absolute;left:-1724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4038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กราบพระพุทธรู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พระพุทธรู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ศิลปกรรมแบบจีนที่วัดโพธิ์หรือภาพประเพณีกินเ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่าววัฒนธรรมต่างชาติที่มีต่อสังคม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ฒนธรรมข้อใดเป็นอารยธรรมที่รับมาจากอินเดี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ผูกเน็กไ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ก๋วยเตี๋ย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รรณกรรมเรื่อง รามเกียรติ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วรรณกรรมเรื่อง หนูน้อยหมวก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รับวัฒนธรรมด้านศาสนาจากอินเดียก่อให้เกิดผลต่อสังคมไทย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มีความเจริญด้านวัตถ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เป็นศูนย์กลางของศาสนาพราหม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มีความแตกต่างด้านศาสนามาก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ศาสนาที่คนไทยส่วนใหญ่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ำศัพท์ที่มีรากฐานมาจากภาษาจี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 แฟ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ซ้ง คะน้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้าอี้ บิด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ยี่ห้อ การ์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ทศกาลใดที่ได้รับอิทธิพลมาจากอารยธรรมจี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ินเ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ือศีลอ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วาเลนไทน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วันขึ้นปีใหม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อิทธิพลของอารยธรรมตะวันออกที่มีผลต่อสังคมไท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สวมชุดสูทในงานพิธีต่าง ๆ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แฮมเบอร์เกอ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ใช้ตะเกียบคีบ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ฟังเพลงสาก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ริ่มแรกชาติตะวันตกเข้ามาเผยแพร่วัฒนธรรมในสังคมไทยโดยวิธี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ล่าอาณานิ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จ้างแรงงาน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ประกาศสงคร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เข้ามาติดต่อค้าข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เผยแพร่วัฒนธรรมการแต่งกายของชาติตะวันตกก่อให้เกิดการเปลี่ยนแปล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การทอผ้าขึ้นมาใช้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การแต่งกายด้วยกระโป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การแต่งกายที่มิดชิด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การแต่งกายด้วยเสื้อผ้าที่ทำมาจากขน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ทศกาลในข้อใดเกิดจากการยอมรับการเผยแผ่ศาสนาคริส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ลอยกระท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นเข้าพรร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ไหว้พระจันท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วันคริสต์มา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สถาปัตยกรรมในข้อใดได้รับอิทธิพลมาจากชาติตะวันตก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พระอุโบสถ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พระพุทธรู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ที่อยู่อาศัยแบบตึ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สาเป็นลวดลายมังก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วัฒนธรรมการรับประทานอาหารในข้อใดได้รับอิทธิพลมาจากชาติตะวันต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โดยใช้ช้อนส้อ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โดยใช้ตะเกีย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โดยใช้มือหยิ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โดยใช้ทัพพ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ิ่มแรกชาติตะวันตกเข้ามาเผยแพร่วัฒนธรรมในสังคมไทยโดยวิธี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ล่าอาณานิ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จ้างแรงงาน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ประกาศสงคร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เข้ามาติดต่อค้าข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ผยแพร่วัฒนธรรมการแต่งกายของชาติตะวันตกก่อให้เกิดการเปลี่ยนแปล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การทอผ้าขึ้นมาใช้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การแต่งกายด้วยกระโป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การแต่งกายที่มิดชิด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การแต่งกายด้วยเสื้อผ้าที่ทำมาจากขน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ศกาลในข้อใดเกิดจากการยอมรับการเผยแผ่ศาสนาคริส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ลอยกระท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นเข้าพรร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ไหว้พระจันท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วันคริสต์มา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ถาปัตยกรรมในข้อใดได้รับอิทธิพลมาจากชาติตะวันตก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พระอุโบสถ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พระพุทธรู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ที่อยู่อาศัยแบบตึ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สาเป็นลวดลายมังก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ฒนธรรมการรับประทานอาหารในข้อใดได้รับอิทธิพลมาจากชาติตะวันต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โดยใช้ช้อนส้อ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โดยใช้ตะเกีย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โดยใช้มือหยิ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0645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โดยใช้ทัพพ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ฒนธรรมข้อใดเป็นอารยธรรมที่รับมาจากอินเดี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ผูกเน็กไ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ก๋วยเตี๋ย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รรณกรรมเรื่อง รามเกียรติ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วรรณกรรมเรื่อง หนูน้อยหมวก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รับวัฒนธรรมด้านศาสนาจากอินเดียก่อให้เกิดผลต่อสังคมไทย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มีความเจริญด้านวัตถ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เป็นศูนย์กลางของศาสนาพราหม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มีความแตกต่างด้านศาสนามาก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ศาสนาที่คนไทยส่วนใหญ่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ำศัพท์ที่มีรากฐานมาจากภาษาจี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 แฟ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ซ้ง คะน้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้าอี้ บิด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ยี่ห้อ การ์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ศกาลใดที่ได้รับอิทธิพลมาจากอารยธรรมจี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ินเ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ือศีลอ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วาเลนไทน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วันขึ้นปีใหม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อิทธิพลของอารยธรรมตะวันออกที่มีผลต่อสังคมไท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สวมชุดสูทในงานพิธีต่าง ๆ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แฮมเบอร์เกอ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ใช้ตะเกียบคีบ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ฟังเพลงสาก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305</wp:posOffset>
                </wp:positionH>
                <wp:positionV relativeFrom="paragraph">
                  <wp:posOffset>568960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44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4035</wp:posOffset>
                </wp:positionH>
                <wp:positionV relativeFrom="paragraph">
                  <wp:posOffset>84074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66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5305</wp:posOffset>
                </wp:positionH>
                <wp:positionV relativeFrom="paragraph">
                  <wp:posOffset>1118870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88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295910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3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2765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022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1.4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2225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1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248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5305</wp:posOffset>
                </wp:positionH>
                <wp:positionV relativeFrom="paragraph">
                  <wp:posOffset>30226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3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5305</wp:posOffset>
                </wp:positionH>
                <wp:positionV relativeFrom="paragraph">
                  <wp:posOffset>852170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67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9740</wp:posOffset>
                </wp:positionH>
                <wp:positionV relativeFrom="paragraph">
                  <wp:posOffset>212090</wp:posOffset>
                </wp:positionV>
                <wp:extent cx="2430780" cy="1066800"/>
                <wp:effectExtent l="0" t="0" r="0" b="0"/>
                <wp:wrapNone/>
                <wp:docPr id="1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สร้างสรรค์อาร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6.7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สร้างสรรค์อารย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2:00Z</dcterms:created>
  <dc:creator>SUBJECT04</dc:creator>
  <dc:description/>
  <cp:keywords/>
  <dc:language>en-US</dc:language>
  <cp:lastModifiedBy>SUBJECT01</cp:lastModifiedBy>
  <cp:lastPrinted>2019-05-08T10:03:00Z</cp:lastPrinted>
  <dcterms:modified xsi:type="dcterms:W3CDTF">2019-05-23T08:23:00Z</dcterms:modified>
  <cp:revision>10</cp:revision>
  <dc:subject/>
  <dc:title/>
</cp:coreProperties>
</file>