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90490</wp:posOffset>
                </wp:positionH>
                <wp:positionV relativeFrom="paragraph">
                  <wp:posOffset>30670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24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7735</wp:posOffset>
                </wp:positionH>
                <wp:positionV relativeFrom="paragraph">
                  <wp:posOffset>114300</wp:posOffset>
                </wp:positionV>
                <wp:extent cx="3935730" cy="518160"/>
                <wp:effectExtent l="14605" t="14605" r="15240" b="260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2 การสร้างสรรค์อารย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73.05pt;margin-top:9pt;width:309.8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2 การสร้างสรรค์อารย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6225</wp:posOffset>
                </wp:positionH>
                <wp:positionV relativeFrom="paragraph">
                  <wp:posOffset>128270</wp:posOffset>
                </wp:positionV>
                <wp:extent cx="977900" cy="917575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10.1pt;width:77pt;height:72.25pt" coordorigin="8435,202" coordsize="1540,1445">
                <v:shape id="shape_0" stroked="f" o:allowincell="f" style="position:absolute;left:8435;top:83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31;top:38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956;top:202;width:1019;height:1445">
                  <v:group id="shape_0" style="position:absolute;left:8956;top:202;width:1019;height:1445">
                    <v:shape id="shape_0" coordsize="2040,3636" path="m24,3420l24,143l48,12l1896,0l2040,3636l0,3540l24,3420xe" fillcolor="#f2f2f2" stroked="t" o:allowincell="f" style="position:absolute;left:9124;top:44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24;top:44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35;top:20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32;top:117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48;top:23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35;top:129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56;top:138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16;top:130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56;top:151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73;top:138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62;top:53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62;top:66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8;top:78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62;top:90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9;top:101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66;top:113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28;top:38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7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7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3080</wp:posOffset>
                </wp:positionH>
                <wp:positionV relativeFrom="paragraph">
                  <wp:posOffset>36195</wp:posOffset>
                </wp:positionV>
                <wp:extent cx="2324735" cy="1187450"/>
                <wp:effectExtent l="1270" t="635" r="0" b="153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1872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และเขียนคำศัพท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ประสบการณ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นทนา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40.4pt;margin-top:2.85pt;width:183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และเขียนคำศัพท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ประสบการณ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นทนา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154305</wp:posOffset>
                </wp:positionV>
                <wp:extent cx="1270" cy="1425575"/>
                <wp:effectExtent l="38735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5pt;margin-top:12.15pt;width:0.05pt;height:112.25pt" type="_x0000_t32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303530</wp:posOffset>
                </wp:positionV>
                <wp:extent cx="1539240" cy="11195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รย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23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ร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53975</wp:posOffset>
                </wp:positionV>
                <wp:extent cx="664845" cy="100076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01160" cy="6652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2.8pt;margin-top:4.25pt;width:52.35pt;height:78.8pt;flip:x;rotation:9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05305</wp:posOffset>
                </wp:positionH>
                <wp:positionV relativeFrom="paragraph">
                  <wp:posOffset>21590</wp:posOffset>
                </wp:positionV>
                <wp:extent cx="916305" cy="103759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37880" cy="916560"/>
                        </a:xfrm>
                        <a:prstGeom prst="bentConnector3">
                          <a:avLst>
                            <a:gd name="adj1" fmla="val 49930"/>
                          </a:avLst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1.7pt;width:72.05pt;height:81.65pt;rotation:90" type="_x0000_t34">
                <v:stroke color="#f7964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870</wp:posOffset>
                </wp:positionH>
                <wp:positionV relativeFrom="paragraph">
                  <wp:posOffset>144780</wp:posOffset>
                </wp:positionV>
                <wp:extent cx="2325370" cy="7200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72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.1pt;margin-top:11.4pt;width:183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1400</wp:posOffset>
                </wp:positionH>
                <wp:positionV relativeFrom="paragraph">
                  <wp:posOffset>137795</wp:posOffset>
                </wp:positionV>
                <wp:extent cx="2324735" cy="7200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82pt;margin-top:10.85pt;width:183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อิทธิพลของอารยธรรมอินเดีย และจีนที่มีต่อสังคมไทยและเอเชียตะวันออกเฉียงใต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อิทธิพลของวัฒนธรรมต่างชาติที่มีต่อสังคมไทยในปัจจุบันโดยสังเข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สรรค์อารย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อารยธรรมอินเดี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สรรค์อารย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อารยธรรมอินเดี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อิทธิพลของอารยธรรมอินเดียและจีนที่มีต่อไทย และ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ข้ามาของอารยธรรมอินเดียในดินแดนไทยและภูมิภาคเอเชียตะวันออกเฉียง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เข้ามาของอารยธรรมอินเดียในดินแดนไทยและภูมิภาคเอเชียตะวันออกเฉียง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็นความ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การศึกษาเรียนรู้อารยธรรมของชาติต่าง ๆ ที่เข้ามาเป็นส่วนหนึ่งของสังคม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อารยธรรมอินเดียยังดินแดนประเทศไทย และภูมิภาคเอเชียตะวันออกเฉียงใต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จากการเดินทางเข้ามาทำการค้าและการเผยแผ่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อารยธรรมอินเดียในดินแดนไทย และภูมิภาค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ทธิพลของอารยธรรมอินเดียทางด้านใดที่มีผลต่อความคิดของสังคมไทยมากที่สุด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ของอารยธรรม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มีความหมายว่า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รยธรรม หมายถึง วัฒนธรรมชั้นสูงที่มีการพัฒนาแล้วสามารถนำมาใช้ในการดำเนิน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มีความสุข และเป็นที่ยอมรับของสังคมโดยส่วนร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ที่นักเรียนรู้จักมีอารยธรรม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รยธรรมไทย อารยธรรมจีน อารยธรรมอินเดีย อารยธรรม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อารยธรรมต่าง ๆ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</wp:posOffset>
                </wp:positionH>
                <wp:positionV relativeFrom="paragraph">
                  <wp:posOffset>10795</wp:posOffset>
                </wp:positionV>
                <wp:extent cx="4008120" cy="3162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3162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70.2pt;margin-top:0.85pt;width:315.55pt;height:248.9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998220</wp:posOffset>
            </wp:positionH>
            <wp:positionV relativeFrom="paragraph">
              <wp:posOffset>91440</wp:posOffset>
            </wp:positionV>
            <wp:extent cx="3817620" cy="299212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ป็นอารยธรรม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รยธรรมอินเดี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ดังกล่าวส่งผลต่อคนไท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คนไทยส่วนใหญ่นับถือพระพุทธศาสนา และเป็นที่ยึดเหนี่ยวจิต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ศึกษาและรวบรวมข้อมูลเกี่ยวกับเรื่อง การเข้ามาของอารยธรรมอินเดี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ินแดนไทยและภูมิภาคเอเชียตะวันออกเฉียงใต้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ข้ามาของอารยธรรมอินเดียในดินแดน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ูมิภาคเอเชียตะวันออกเฉียง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อารยธรรมอินเดียเข้าสู่ดินแดนไทยและภูมิภาคเอเชียตะวันออกเฉียงใต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เข้ามาในลักษณะ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ลักฐานใดบ้างที่เป็นหลักฐานทางอารยธรรมของอินเดียที่ปรากฏเป็นหลักฐานยืนย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้ามาของอารยธรรมอินเดียในดินแดน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ร่วมกันสรุปคำตอบ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0</wp:posOffset>
                </wp:positionH>
                <wp:positionV relativeFrom="paragraph">
                  <wp:posOffset>1392555</wp:posOffset>
                </wp:positionV>
                <wp:extent cx="16827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09.65pt;width:13.2pt;height:0.1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10</wp:posOffset>
                </wp:positionH>
                <wp:positionV relativeFrom="paragraph">
                  <wp:posOffset>121920</wp:posOffset>
                </wp:positionV>
                <wp:extent cx="1270" cy="207899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9.6pt;width:0.1pt;height:163.7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9310</wp:posOffset>
                </wp:positionH>
                <wp:positionV relativeFrom="paragraph">
                  <wp:posOffset>490220</wp:posOffset>
                </wp:positionV>
                <wp:extent cx="358775" cy="424180"/>
                <wp:effectExtent l="38735" t="387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38.6pt;width:28.25pt;height:33.4pt" coordorigin="3306,772" coordsize="565,668">
                <v:shape id="shape_0" stroked="t" o:allowincell="f" style="position:absolute;left:3869;top:772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6;top:772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8025</wp:posOffset>
                </wp:positionH>
                <wp:positionV relativeFrom="paragraph">
                  <wp:posOffset>826770</wp:posOffset>
                </wp:positionV>
                <wp:extent cx="1861185" cy="114681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1469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5.75pt;margin-top:65.1pt;width:146.5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470</wp:posOffset>
                </wp:positionH>
                <wp:positionV relativeFrom="paragraph">
                  <wp:posOffset>99060</wp:posOffset>
                </wp:positionV>
                <wp:extent cx="1870710" cy="708025"/>
                <wp:effectExtent l="0" t="635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708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้าสู่อารยธรร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ดินแด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6.1pt;margin-top:7.8pt;width:147.25pt;height:5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้าสู่อารยธรร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ดินแด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1420</wp:posOffset>
                </wp:positionH>
                <wp:positionV relativeFrom="paragraph">
                  <wp:posOffset>97790</wp:posOffset>
                </wp:positionV>
                <wp:extent cx="1871980" cy="7092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ทางอารย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94.6pt;margin-top:7.7pt;width:147.3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ทางอารยธรรม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3030</wp:posOffset>
                </wp:positionH>
                <wp:positionV relativeFrom="paragraph">
                  <wp:posOffset>15240</wp:posOffset>
                </wp:positionV>
                <wp:extent cx="1270" cy="241617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1.2pt;width:0.1pt;height:190.2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7085</wp:posOffset>
                </wp:positionH>
                <wp:positionV relativeFrom="paragraph">
                  <wp:posOffset>238760</wp:posOffset>
                </wp:positionV>
                <wp:extent cx="358775" cy="424180"/>
                <wp:effectExtent l="5080" t="38735" r="387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8.8pt;width:28.25pt;height:33.4pt" coordorigin="5271,376" coordsize="565,668">
                <v:shape id="shape_0" stroked="t" o:allowincell="f" style="position:absolute;left:5271;top:376;width:1;height:668;flip:x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3;top:376;width:561;height:2;flip:x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705</wp:posOffset>
                </wp:positionH>
                <wp:positionV relativeFrom="paragraph">
                  <wp:posOffset>186055</wp:posOffset>
                </wp:positionV>
                <wp:extent cx="1474470" cy="708025"/>
                <wp:effectExtent l="5080" t="5715" r="5715" b="546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08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ดินเรือเข้าม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การค้าก่อนพุทธ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5pt;margin-top:14.65pt;width:116.05pt;height:5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ดินเรือเข้าม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การค้าก่อนพุทธกา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8665</wp:posOffset>
                </wp:positionH>
                <wp:positionV relativeFrom="paragraph">
                  <wp:posOffset>71755</wp:posOffset>
                </wp:positionV>
                <wp:extent cx="1737995" cy="10629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ม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ารยธรรมอินเดี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ดินแดน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83.7pt;mso-wrap-distance-left:9.05pt;mso-wrap-distance-right:9.05pt;mso-wrap-distance-top:0pt;mso-wrap-distance-bottom:0pt;margin-top:5.6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ม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ารยธรรมอินเดี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ดินแดน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9885</wp:posOffset>
                </wp:positionH>
                <wp:positionV relativeFrom="paragraph">
                  <wp:posOffset>149860</wp:posOffset>
                </wp:positionV>
                <wp:extent cx="1270" cy="8388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11.8pt;width:0.1pt;height:66.0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025</wp:posOffset>
                </wp:positionH>
                <wp:positionV relativeFrom="paragraph">
                  <wp:posOffset>71755</wp:posOffset>
                </wp:positionV>
                <wp:extent cx="1629410" cy="403225"/>
                <wp:effectExtent l="5080" t="5715" r="5715" b="1778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ทางวรรณ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75pt;margin-top:5.65pt;width:128.2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ทางวรรณ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980</wp:posOffset>
                </wp:positionH>
                <wp:positionV relativeFrom="paragraph">
                  <wp:posOffset>20320</wp:posOffset>
                </wp:positionV>
                <wp:extent cx="168275" cy="1270"/>
                <wp:effectExtent l="635" t="3746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.6pt;width:13.2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87520</wp:posOffset>
                </wp:positionH>
                <wp:positionV relativeFrom="paragraph">
                  <wp:posOffset>193040</wp:posOffset>
                </wp:positionV>
                <wp:extent cx="2291715" cy="75946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หากาพย์รามเกียรติ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ิทานชาด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8pt;mso-wrap-distance-left:9.05pt;mso-wrap-distance-right:9.05pt;mso-wrap-distance-top:0pt;mso-wrap-distance-bottom:0pt;margin-top:15.2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หากาพย์รามเกียรติ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ิทานชาด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</wp:posOffset>
                </wp:positionH>
                <wp:positionV relativeFrom="paragraph">
                  <wp:posOffset>548005</wp:posOffset>
                </wp:positionV>
                <wp:extent cx="16827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43.15pt;width:13.2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705</wp:posOffset>
                </wp:positionH>
                <wp:positionV relativeFrom="paragraph">
                  <wp:posOffset>165100</wp:posOffset>
                </wp:positionV>
                <wp:extent cx="1474470" cy="708025"/>
                <wp:effectExtent l="5080" t="5715" r="5715" b="546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08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้ามาเผยแผ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าสนาหลังพุทธ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5pt;margin-top:13pt;width:116.05pt;height:5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้ามาเผยแผ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าสนาหลังพุทธกา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9885</wp:posOffset>
                </wp:positionH>
                <wp:positionV relativeFrom="paragraph">
                  <wp:posOffset>111760</wp:posOffset>
                </wp:positionV>
                <wp:extent cx="16827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8pt;width:13.25pt;height:0.1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9885</wp:posOffset>
                </wp:positionH>
                <wp:positionV relativeFrom="paragraph">
                  <wp:posOffset>164465</wp:posOffset>
                </wp:positionV>
                <wp:extent cx="168275" cy="1270"/>
                <wp:effectExtent l="635" t="3746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12.95pt;width:13.2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7025</wp:posOffset>
                </wp:positionH>
                <wp:positionV relativeFrom="paragraph">
                  <wp:posOffset>103505</wp:posOffset>
                </wp:positionV>
                <wp:extent cx="1629410" cy="723900"/>
                <wp:effectExtent l="5080" t="5080" r="5715" b="1727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23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าจารึ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เจ้าอโศกมหารา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75pt;margin-top:8.15pt;width:128.25pt;height:5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าจารึ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เจ้าอโศกมหารา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9885</wp:posOffset>
                </wp:positionH>
                <wp:positionV relativeFrom="paragraph">
                  <wp:posOffset>-1270</wp:posOffset>
                </wp:positionV>
                <wp:extent cx="1270" cy="8388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-0.1pt;width:0.1pt;height:66.0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24300</wp:posOffset>
                </wp:positionH>
                <wp:positionV relativeFrom="paragraph">
                  <wp:posOffset>234950</wp:posOffset>
                </wp:positionV>
                <wp:extent cx="168275" cy="1270"/>
                <wp:effectExtent l="635" t="3746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8.5pt;width:13.2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7525</wp:posOffset>
                </wp:positionH>
                <wp:positionV relativeFrom="paragraph">
                  <wp:posOffset>80010</wp:posOffset>
                </wp:positionV>
                <wp:extent cx="2292350" cy="132207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ันทึกเรื่องราวการส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สมณทูตเข้าไปเผยแผ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พุทธศาสนายังดินแด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ุวรรณ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4.1pt;mso-wrap-distance-left:9.05pt;mso-wrap-distance-right:9.05pt;mso-wrap-distance-top:0pt;mso-wrap-distance-bottom:0pt;margin-top:6.3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ันทึกเรื่องราวการส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สมณทูตเข้าไปเผยแผ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พุทธศาสนายังดินแด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ุวรรณ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59885</wp:posOffset>
                </wp:positionH>
                <wp:positionV relativeFrom="paragraph">
                  <wp:posOffset>13335</wp:posOffset>
                </wp:positionV>
                <wp:extent cx="168275" cy="1270"/>
                <wp:effectExtent l="635" t="37465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1.05pt;width:13.25pt;height:0.1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ทธิพลของอารยธรรมอินเดียทางด้านใดที่มีผลต่อความคิดของสังคมไทยมาก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ด้านศาสนา เพราะว่าคนไทยส่วนใหญ่นับถือ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ศรัทธ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อองค์พระสัมมาสัมพุทธเจ้าซึ่งมีต้นกำเนิดมาจากประเทศอินเดี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 สำรวจข้อมูลเกี่ยวกับการเข้ามาของอารยธรรมอินเดี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ในชุมชนของตนเอง จากนั้นร่วมกันตอบคำถามลงในแบบบันทึก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10.75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3598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4pt;margin-top:10.75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103505</wp:posOffset>
                </wp:positionV>
                <wp:extent cx="6153150" cy="43815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ข้ามาของอารยธรรมอินเดีย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84.5pt;height:34.5pt;mso-wrap-distance-left:9.05pt;mso-wrap-distance-right:9.05pt;mso-wrap-distance-top:0pt;mso-wrap-distance-bottom:0pt;margin-top:8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ข้ามาของอารยธรรมอินเดีย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7.1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3598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4pt;margin-top:7.1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</wp:posOffset>
                </wp:positionH>
                <wp:positionV relativeFrom="paragraph">
                  <wp:posOffset>247650</wp:posOffset>
                </wp:positionV>
                <wp:extent cx="6153150" cy="270954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70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ุมชนที่นักเรียนอาศัยอยู่ คื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ุมชนศรีคุ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ข้ามาของอารยธรรมอินเดียในชุมช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าจากชาวบ้านที่นับถือพระพุทธศาสนาและศรัทธาเลื่อมใสในองค์พระสัมมาสัมพุทธเจ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อินเดียที่พบในชุมช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ทำบุญตักบาตรในวันสำคัญทางพระพุทธศาสนา การกราบไหว้พระพุทธรูปเพื่อความเป็นสิริมงค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84.5pt;height:213.35pt;mso-wrap-distance-left:9.05pt;mso-wrap-distance-right:9.05pt;mso-wrap-distance-top:0pt;mso-wrap-distance-bottom:0pt;margin-top:19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ุมชนที่นักเรียนอาศัยอยู่ คื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ุมชนศรีคุ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ข้ามาของอารยธรรมอินเดียในชุมช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าจากชาวบ้านที่นับถือพระพุทธศาสนาและศรัทธาเลื่อมใสในองค์พระสัมมาสัมพุทธเจ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อินเดียที่พบในชุมช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ทำบุญตักบาตรในวันสำคัญทางพระพุทธศาสนา การกราบไหว้พระพุทธรูปเพื่อความเป็นสิริมงค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8575</wp:posOffset>
                </wp:positionH>
                <wp:positionV relativeFrom="paragraph">
                  <wp:posOffset>59055</wp:posOffset>
                </wp:positionV>
                <wp:extent cx="5723890" cy="720090"/>
                <wp:effectExtent l="9525" t="0" r="0" b="132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92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76800"/>
                            <a:ext cx="5078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65pt;width:450.7pt;height:56.7pt" coordorigin="-45,93" coordsize="9014,1134">
                <v:shape id="shape_0" stroked="f" o:allowincell="f" style="position:absolute;left:-45;top:390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8;top:2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4;top:1159;width:799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45;top:2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66;top:93;width:1102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อารยธรรมอินเดียยังดินแดนประเทศไทย และภูมิภาคเอเชียตะวันออกเฉียงใต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จากการเดินทางเข้ามาทำการค้าและการเผยแผ่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การเข้ามาของอารยธรรมอินเดียในดินแด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ูมิภาคเอเชียตะวันออกเฉียงใต้ไปเล่าให้สมาชิกในครอบครัวฟัง เพื่อที่ทุกคนจะได้มี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กราบพระพุทธ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ยธรรมอินเดี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4:00Z</dcterms:created>
  <dc:creator>SUBJECT03</dc:creator>
  <dc:description/>
  <cp:keywords/>
  <dc:language>en-US</dc:language>
  <cp:lastModifiedBy>SUBJECT01</cp:lastModifiedBy>
  <cp:lastPrinted>2019-03-18T18:12:00Z</cp:lastPrinted>
  <dcterms:modified xsi:type="dcterms:W3CDTF">2019-05-16T08:23:00Z</dcterms:modified>
  <cp:revision>7</cp:revision>
  <dc:subject/>
  <dc:title/>
</cp:coreProperties>
</file>