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อารยธรรมจี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อารยธรรมจี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อินเดียและจีนที่มีต่อไทย และ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ข้ามาของอารยธรรมจีนในดินแดนไทยและ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เข้ามาของอารยธรรมจีนในดินแดนไทยและ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วามสำคัญของการศึกษาเรียนรู้อารยธรรมของชาติต่าง ๆ ที่เข้ามาเป็นส่วนหนึ่งของสังคมไทย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จีนยังดินแดนไทย และภูมิภาคเอเชียตะวันออกเฉียงใต้ มีการเข้ามาก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พุทธกาลตามเส้นทางสายไหม ในรูปการทำการค้าเป็นส่วนใหญ่และนำเอาวิถีชีวิตความเชื่อ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เข้ามาเผยแผ่ เช่น พระพุทธศาสนานิกายมหายาน ลัทธิขงจื</w:t>
      </w:r>
      <w:r>
        <w:rPr>
          <w:rFonts w:ascii="Angsana New" w:hAnsi="Angsana New" w:cs="Angsana New"/>
          <w:sz w:val="32"/>
          <w:sz w:val="32"/>
          <w:szCs w:val="32"/>
        </w:rPr>
        <w:t>๊</w:t>
      </w:r>
      <w:r>
        <w:rPr>
          <w:rFonts w:ascii="Angsana New" w:hAnsi="Angsana New" w:cs="Angsana New"/>
          <w:sz w:val="32"/>
          <w:sz w:val="32"/>
          <w:szCs w:val="32"/>
        </w:rPr>
        <w:t>อ และลัทธิเต๋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จีนในดินแดนไทยและภูมิภาค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อารยธรรมของชาติจีนมาใช้ในชีวิตประจำวัน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เทศจี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ูดถึงประเทศจีนนักเรียนนึกถึงสิ่งใดบ้าง ตัวแทนนักเรียนออกมาเขียน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0830</wp:posOffset>
                </wp:positionH>
                <wp:positionV relativeFrom="paragraph">
                  <wp:posOffset>1880235</wp:posOffset>
                </wp:positionV>
                <wp:extent cx="1270" cy="852805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148.05pt;width:0.1pt;height:67.15pt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9085</wp:posOffset>
                </wp:positionH>
                <wp:positionV relativeFrom="paragraph">
                  <wp:posOffset>532765</wp:posOffset>
                </wp:positionV>
                <wp:extent cx="1905" cy="1118235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1.95pt;width:0.15pt;height:8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8160</wp:posOffset>
                </wp:positionH>
                <wp:positionV relativeFrom="paragraph">
                  <wp:posOffset>1885315</wp:posOffset>
                </wp:positionV>
                <wp:extent cx="448310" cy="528320"/>
                <wp:effectExtent l="5080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27040"/>
                            <a:ext cx="44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48.45pt;width:35.3pt;height:41.6pt" coordorigin="4816,2969" coordsize="706,832">
                <v:shape id="shape_0" stroked="t" o:allowincell="f" style="position:absolute;left:4816;top:2969;width:0;height:831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9;top:3799;width:701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7895</wp:posOffset>
                </wp:positionH>
                <wp:positionV relativeFrom="paragraph">
                  <wp:posOffset>1879600</wp:posOffset>
                </wp:positionV>
                <wp:extent cx="447040" cy="528320"/>
                <wp:effectExtent l="38735" t="635" r="508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 flipV="1">
                            <a:off x="445680" y="0"/>
                            <a:ext cx="180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27040"/>
                            <a:ext cx="44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48pt;width:35.2pt;height:41.6pt" coordorigin="3477,2960" coordsize="704,832">
                <v:shape id="shape_0" stroked="t" o:allowincell="f" style="position:absolute;left:4179;top:2960;width:2;height:830;flip: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3790;width:701;height:1;flip: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0220</wp:posOffset>
                </wp:positionH>
                <wp:positionV relativeFrom="paragraph">
                  <wp:posOffset>908050</wp:posOffset>
                </wp:positionV>
                <wp:extent cx="448310" cy="52832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71.5pt;width:35.3pt;height:41.6pt" coordorigin="4772,1430" coordsize="706,832">
                <v:shape id="shape_0" stroked="t" o:allowincell="f" style="position:absolute;left:4772;top:1430;width:1;height:832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430;width:701;height:2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7735</wp:posOffset>
                </wp:positionH>
                <wp:positionV relativeFrom="paragraph">
                  <wp:posOffset>908050</wp:posOffset>
                </wp:positionV>
                <wp:extent cx="447040" cy="528320"/>
                <wp:effectExtent l="38735" t="387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71.5pt;width:35.2pt;height:41.6pt" coordorigin="3461,1430" coordsize="704,832">
                <v:shape id="shape_0" stroked="t" o:allowincell="f" style="position:absolute;left:4163;top:1430;width:2;height:8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1430;width:70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7095</wp:posOffset>
                </wp:positionH>
                <wp:positionV relativeFrom="paragraph">
                  <wp:posOffset>78105</wp:posOffset>
                </wp:positionV>
                <wp:extent cx="1350010" cy="4222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เพณีถือศีลกินเ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06.3pt;height:33.25pt;mso-wrap-distance-left:9.05pt;mso-wrap-distance-right:9.05pt;mso-wrap-distance-top:0pt;mso-wrap-distance-bottom:0pt;margin-top:6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เพณีถือศีลกินเ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9650</wp:posOffset>
                </wp:positionH>
                <wp:positionV relativeFrom="paragraph">
                  <wp:posOffset>2775585</wp:posOffset>
                </wp:positionV>
                <wp:extent cx="1111885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ำแพงเมือง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87.55pt;height:33.25pt;mso-wrap-distance-left:9.05pt;mso-wrap-distance-right:9.05pt;mso-wrap-distance-top:0pt;mso-wrap-distance-bottom:0pt;margin-top:218.5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ำแพงเมือง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005</wp:posOffset>
                </wp:positionH>
                <wp:positionV relativeFrom="paragraph">
                  <wp:posOffset>139700</wp:posOffset>
                </wp:positionV>
                <wp:extent cx="1727200" cy="679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7945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ดยใช้ตะเก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36pt;height:53.5pt;mso-wrap-distance-left:9.05pt;mso-wrap-distance-right:9.05pt;mso-wrap-distance-top:0pt;mso-wrap-distance-bottom:0pt;margin-top:11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ับประทา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ดยใช้ตะเกีย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740</wp:posOffset>
                </wp:positionH>
                <wp:positionV relativeFrom="paragraph">
                  <wp:posOffset>130175</wp:posOffset>
                </wp:positionV>
                <wp:extent cx="1746885" cy="6991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991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ประชากรเยอ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สุดใน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37.55pt;height:55.05pt;mso-wrap-distance-left:9.05pt;mso-wrap-distance-right:9.05pt;mso-wrap-distance-top:0pt;mso-wrap-distance-bottom:0pt;margin-top:10.2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ประชากรเยอ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สุดใ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0610</wp:posOffset>
                </wp:positionH>
                <wp:positionV relativeFrom="paragraph">
                  <wp:posOffset>94615</wp:posOffset>
                </wp:positionV>
                <wp:extent cx="995680" cy="8997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899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4.3pt;margin-top:7.45pt;width:78.35pt;height:70.8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6290</wp:posOffset>
                </wp:positionH>
                <wp:positionV relativeFrom="paragraph">
                  <wp:posOffset>81280</wp:posOffset>
                </wp:positionV>
                <wp:extent cx="1560830" cy="7588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9.75pt;mso-wrap-distance-left:9.05pt;mso-wrap-distance-right:9.05pt;mso-wrap-distance-top:0pt;mso-wrap-distance-bottom:0pt;margin-top:6.4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จี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9650</wp:posOffset>
                </wp:positionH>
                <wp:positionV relativeFrom="paragraph">
                  <wp:posOffset>6985</wp:posOffset>
                </wp:positionV>
                <wp:extent cx="1111885" cy="422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ษา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7.55pt;height:33.25pt;mso-wrap-distance-left:9.05pt;mso-wrap-distance-right:9.05pt;mso-wrap-distance-top:0pt;mso-wrap-distance-bottom:0pt;margin-top:0.5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ษา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8705</wp:posOffset>
                </wp:positionH>
                <wp:positionV relativeFrom="paragraph">
                  <wp:posOffset>6985</wp:posOffset>
                </wp:positionV>
                <wp:extent cx="1111885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ุดกี่เพ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87.55pt;height:33.25pt;mso-wrap-distance-left:9.05pt;mso-wrap-distance-right:9.05pt;mso-wrap-distance-top:0pt;mso-wrap-distance-bottom:0pt;margin-top:0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ุดกี่เพ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ป็นคนไทยเชื้อสายจีน</w:t>
      </w:r>
      <w:r>
        <w:rPr>
          <w:rFonts w:ascii="Angsana New" w:hAnsi="Angsana New" w:cs="Angsana New"/>
          <w:sz w:val="32"/>
          <w:sz w:val="32"/>
          <w:szCs w:val="32"/>
        </w:rPr>
        <w:t>หรือมีความรู้เกี่ยวกับคนจีน</w:t>
      </w:r>
      <w:r>
        <w:rPr>
          <w:rFonts w:ascii="Angsana New" w:hAnsi="Angsana New" w:cs="Angsana New"/>
          <w:sz w:val="32"/>
          <w:sz w:val="32"/>
          <w:szCs w:val="32"/>
        </w:rPr>
        <w:t>ออกมาเล่าลักษณะวัฒนธรรมประเพณีของชาวจีนที่นักเรียนคุ้นเคย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เข้ามาของอารยธรรม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ินแดนไทยและภูมิภาคเอเชียตะวันออกเฉียง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ข้ามาของอารยธรรมจีนในดินแดน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จีนเข้ามาสู่ดินแดนไทยและเอเชียตะวันออกเฉียงใต้ในรูปแบบ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หลักฐานทางอารยธรรมใดบ้างที่ปรากฏเป็นหลักฐานยืนย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บันทึกคำตอบ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7665</wp:posOffset>
                </wp:positionH>
                <wp:positionV relativeFrom="paragraph">
                  <wp:posOffset>100330</wp:posOffset>
                </wp:positionV>
                <wp:extent cx="2411730" cy="12611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ทางสายไหม เป็นเส้นทางติดต่อค้าขายของชาวจีนจากทิศใต้ของ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าทางใต้เข้าสู่ตะวันออกกลางถึงยุโรป ซึ่งผ่านประเทศไทย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9pt;height:99.3pt;mso-wrap-distance-left:9.05pt;mso-wrap-distance-right:9.05pt;mso-wrap-distance-top:0pt;mso-wrap-distance-bottom:0pt;margin-top:7.9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ทางสายไหม เป็นเส้นทางติดต่อค้าขายของชาวจีนจากทิศใต้ของจี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าทางใต้เข้าสู่ตะวันออกกลางถึงยุโรป ซึ่งผ่านประเทศไท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2415</wp:posOffset>
                </wp:positionH>
                <wp:positionV relativeFrom="paragraph">
                  <wp:posOffset>67310</wp:posOffset>
                </wp:positionV>
                <wp:extent cx="2099310" cy="1012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ดหมายเหตุจี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คังไ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ูตจีนเข้ามาติดต่อกับกษัตริย์ฟูน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ษัตริย์กัมพู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5.3pt;height:79.7pt;mso-wrap-distance-left:9.05pt;mso-wrap-distance-right:9.05pt;mso-wrap-distance-top:0pt;mso-wrap-distance-bottom:0pt;margin-top:5.3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ดหมายเหตุจี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คังไถ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ูตจีนเข้ามาติดต่อกับกษัตริย์ฟูน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ษัตริย์กัมพู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1325880" cy="1257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574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87.2pt;margin-top:10.8pt;width:104.35pt;height:98.95pt;mso-wrap-style:none;v-text-anchor:middle">
                <v:fill o:detectmouseclick="t" type="solid" color2="#331300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494665</wp:posOffset>
                </wp:positionV>
                <wp:extent cx="1270" cy="557530"/>
                <wp:effectExtent l="38735" t="635" r="3746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38.95pt;width:0.05pt;height:43.85pt;flip:y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94665</wp:posOffset>
                </wp:positionV>
                <wp:extent cx="1270" cy="557530"/>
                <wp:effectExtent l="38735" t="635" r="3746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8.95pt;width:0.05pt;height:43.8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532130</wp:posOffset>
                </wp:positionV>
                <wp:extent cx="808355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1.9pt;width:63.5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70" cy="557530"/>
                <wp:effectExtent l="38735" t="38735" r="374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15pt;width:0.05pt;height:43.85pt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32130</wp:posOffset>
                </wp:positionV>
                <wp:extent cx="671195" cy="1270"/>
                <wp:effectExtent l="38735" t="38735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1.9pt;width:52.8pt;height:0.1pt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9720</wp:posOffset>
                </wp:positionH>
                <wp:positionV relativeFrom="paragraph">
                  <wp:posOffset>14605</wp:posOffset>
                </wp:positionV>
                <wp:extent cx="1270" cy="557530"/>
                <wp:effectExtent l="38735" t="38735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1.15pt;width:0.05pt;height:43.85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5680</wp:posOffset>
                </wp:positionH>
                <wp:positionV relativeFrom="paragraph">
                  <wp:posOffset>20955</wp:posOffset>
                </wp:positionV>
                <wp:extent cx="1521460" cy="13220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ข้า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อารยธรรม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ดินแด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4.1pt;mso-wrap-distance-left:9.05pt;mso-wrap-distance-right:9.05pt;mso-wrap-distance-top:0pt;mso-wrap-distance-bottom:0pt;margin-top:1.6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ข้าม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อารยธรรม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ดินแด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9565</wp:posOffset>
                </wp:positionH>
                <wp:positionV relativeFrom="paragraph">
                  <wp:posOffset>317500</wp:posOffset>
                </wp:positionV>
                <wp:extent cx="2015490" cy="422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รยธรรมจีนเข้าสู่ดินแด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8.7pt;height:33.25pt;mso-wrap-distance-left:9.05pt;mso-wrap-distance-right:9.05pt;mso-wrap-distance-top:0pt;mso-wrap-distance-bottom:0pt;margin-top:2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รยธรรมจีนเข้าสู่ดินแด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7665</wp:posOffset>
                </wp:positionH>
                <wp:positionV relativeFrom="paragraph">
                  <wp:posOffset>1079500</wp:posOffset>
                </wp:positionV>
                <wp:extent cx="2411730" cy="9359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ทางเดินเรือสำเภา ทางทะเ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ำโขง เข้าสู่เอเชียตะวันออกเฉียงใต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ทำการ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9pt;height:73.7pt;mso-wrap-distance-left:9.05pt;mso-wrap-distance-right:9.05pt;mso-wrap-distance-top:0pt;mso-wrap-distance-bottom:0pt;margin-top:8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ทางเดินเรือสำเภา ทางทะเ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ำโขง เข้าสู่เอเชียตะวันออกเฉียงใต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ทำการ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8155</wp:posOffset>
                </wp:positionH>
                <wp:positionV relativeFrom="paragraph">
                  <wp:posOffset>317500</wp:posOffset>
                </wp:positionV>
                <wp:extent cx="2015490" cy="4222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ฐานทางอาร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8.7pt;height:33.25pt;mso-wrap-distance-left:9.05pt;mso-wrap-distance-right:9.05pt;mso-wrap-distance-top:0pt;mso-wrap-distance-bottom:0pt;margin-top:2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ฐานทางอาร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0</wp:posOffset>
                </wp:positionV>
                <wp:extent cx="2099945" cy="10128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ากเรือสำเภ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รื่องถ้วยชา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พบอยู่ทั่วไปในดินแด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อเชียตะวันออกเฉียง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5.35pt;height:79.75pt;mso-wrap-distance-left:9.05pt;mso-wrap-distance-right:9.05pt;mso-wrap-distance-top:0pt;mso-wrap-distance-bottom:0pt;margin-top: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ากเรือสำเภ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ครื่องถ้วยชา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พบอยู่ทั่วไปในดินแดน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อเชียตะวันออกเฉียง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อารยธรรมจีนมาใช้ในชีวิตประจำวันได้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วัฒนธรรมจีนมาใช้โดยการใช้ตะเกียบเวลารับประทานก๋วยเตี๋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ข้อมูลเกี่ยวกับการเข้ามาของอารยธรรมจีนในชุมชนของตนเอง จากนั้นร่วมกันตอบคำถาม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364490</wp:posOffset>
                </wp:positionV>
                <wp:extent cx="144145" cy="14414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28.7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35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4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3580</wp:posOffset>
                </wp:positionH>
                <wp:positionV relativeFrom="paragraph">
                  <wp:posOffset>364490</wp:posOffset>
                </wp:positionV>
                <wp:extent cx="144145" cy="1441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4pt;margin-top:28.7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065</wp:posOffset>
                </wp:positionH>
                <wp:positionV relativeFrom="paragraph">
                  <wp:posOffset>103505</wp:posOffset>
                </wp:positionV>
                <wp:extent cx="6153150" cy="4381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8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ข้ามาของอารยธรรมจี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84.5pt;height:34.5pt;mso-wrap-distance-left:9.05pt;mso-wrap-distance-right:9.05pt;mso-wrap-distance-top:0pt;mso-wrap-distance-bottom:0pt;margin-top:8.1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ข้ามาของอารยธรรมจี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065</wp:posOffset>
                </wp:positionH>
                <wp:positionV relativeFrom="paragraph">
                  <wp:posOffset>247650</wp:posOffset>
                </wp:positionV>
                <wp:extent cx="6153150" cy="27324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ที่นักเรียนอาศัยอยู่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นาตาลพัฒ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มาของอารยธรรมจีนใน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าจากพ่อค้าชาวจีนที่เข้ามาติดต่อค้าขายกับคนใน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จีนที่พบใน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รับประทานอาหารโดยใช้ตะเกียบ การถือศีลกินเ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84.5pt;height:215.15pt;mso-wrap-distance-left:9.05pt;mso-wrap-distance-right:9.05pt;mso-wrap-distance-top:0pt;mso-wrap-distance-bottom:0pt;margin-top:19.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ที่นักเรียนอาศัยอยู่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นาตาลพัฒ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มาของอารยธรรมจีนในชุมช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าจากพ่อค้าชาวจีนที่เข้ามาติดต่อค้าขายกับคนใน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จีนที่พบในชุมช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รับประทานอาหารโดยใช้ตะเกียบ การถือศีลกินเ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81915</wp:posOffset>
                </wp:positionV>
                <wp:extent cx="5723890" cy="720090"/>
                <wp:effectExtent l="9525" t="0" r="0" b="132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ทำงานร่วมกั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76800"/>
                            <a:ext cx="5078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45pt;width:450.7pt;height:56.7pt" coordorigin="-45,129" coordsize="9014,1134">
                <v:shape id="shape_0" stroked="f" o:allowincell="f" style="position:absolute;left:-45;top:426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ทำงานร่วมกั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;top:28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4;top:1195;width:799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5;top:28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66;top:129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มาของอารยธรรมจีนยังดินแดนไทยและภูมิภาคเอเชียตะวันออกเฉียงใต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เข้ามาก่อนสมัยพุทธกาลตามเส้นทางสายไหม ในรูปการทำการค้าเป็นส่วนใหญ่และนำเอาวิถีชีวิตความเชื่อทางวัฒนธรรมเข้ามาเผยแผ่ เช่น พระพุทธศาสนานิกายมหายาน ลัทธิขงจื</w:t>
      </w:r>
      <w:r>
        <w:rPr>
          <w:rFonts w:ascii="Angsana New" w:hAnsi="Angsana New" w:cs="Angsana New"/>
          <w:sz w:val="32"/>
          <w:sz w:val="32"/>
          <w:szCs w:val="32"/>
        </w:rPr>
        <w:t>๊</w:t>
      </w:r>
      <w:r>
        <w:rPr>
          <w:rFonts w:ascii="Angsana New" w:hAnsi="Angsana New" w:cs="Angsana New"/>
          <w:sz w:val="32"/>
          <w:sz w:val="32"/>
          <w:szCs w:val="32"/>
        </w:rPr>
        <w:t>อ และลัทธิเต๋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จากการศึกษาการเข้ามาของอารยธรรมจีนในดินแดนไทยและภูมิภา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เชียตะวันออกเฉียงใต้ไปเล่าให้สมาชิกในครอบครัวฟังเพื่อจะได้มีความรู้ความเข้าใจ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ยธรรมจีน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จี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3:00Z</dcterms:created>
  <dc:creator>SUBJECT03</dc:creator>
  <dc:description/>
  <cp:keywords/>
  <dc:language>en-US</dc:language>
  <cp:lastModifiedBy>SUBJECT01</cp:lastModifiedBy>
  <cp:lastPrinted>2019-03-18T18:12:00Z</cp:lastPrinted>
  <dcterms:modified xsi:type="dcterms:W3CDTF">2019-05-16T08:23:00Z</dcterms:modified>
  <cp:revision>6</cp:revision>
  <dc:subject/>
  <dc:title/>
</cp:coreProperties>
</file>