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สรรค์อารย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อารยธรรมจี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สรรค์อารย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อารยธรรมจี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ิทธิพลของอารยธรรมอินเดียและจีนที่มีต่อไทย และ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อิทธิพลของอารยธรรมจีนที่มีต่อสังคมไทยและคนในภูมิภาค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อิทธิพลของอารยธรรมจีนที่มีต่อสังคมไทยและคนในภูมิภาค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วามสำคัญของการศึกษาเรียนรู้อารยธรรมของชาติต่าง ๆ ที่เข้ามาเป็นส่วนหนึ่งของสังคมไทย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ยธรรมจีนเข้ามาสู่สังคมไทย ทางด้านศาสนา ภาษา สถาปัตยกรรม วรรณกรรม และด้านอาห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สมกลมกลืนอยู่ในวิถีชีวิตของคน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อารยธรรมจีนที่มีต่อสังคมไทยและคนในภูมิภาค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จีนมีผล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ศิลปกรรมแบบจีนที่วัดโพธิ์หรือภาพประเพณีกินเจ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เป็นอิทธิพลของอารยธรรม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รยธรรมจี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นท้องถิ่นของนักเรียนมีสิ่งใดบ้างที่ได้รับอิทธิพลมาจากอารยธรรมจี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เพณีไหว้บรรพบุรุษ การรับประทานอาหารโดยใช้ตะเก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อิทธิพลของอารยธรรมจี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ต่อสังคมไทยและคนในภูมิภาคเอเชียตะวันออกเฉียงใต้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อิทธิพลของอารยธรรมจีนที่มีต่อสังค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นในภูมิภาคเอเชียตะวันออกเฉียงใต้ แล้วสรุปเป็นความคิดรวบยอด โดย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จีนเข้ามาเผยแผ่ในสังคมไทย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ข้ามาติดต่อค้าขาย และการอพยพย้ายถิ่นของชนชาติจีนเข้ามาอาศ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แผ่นดิน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ชาติจีนเริ่มเข้าสู่ประเทศไทยในยุค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ปร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ฏ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ฐานการเข้ามาของคนจีนในยุคอาณาจักรสุโขท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ย่านใดที่มีคนจีนมาอาศัยอยู่รวมกันเป็นกลุ่มใหญ่ในประเทศ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ย่านเยาวราช กรุงเทพมหาน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อิทธิพลของอารยธรรมจีนที่มีต่อสังคมไทยและคนในภ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วันออกเฉียงใต้ลงใ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0455</wp:posOffset>
                </wp:positionH>
                <wp:positionV relativeFrom="paragraph">
                  <wp:posOffset>81280</wp:posOffset>
                </wp:positionV>
                <wp:extent cx="1685290" cy="4222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้าอี้ กวางตุ้ง ยี่ห้อ เซ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2.7pt;height:33.25pt;mso-wrap-distance-left:9.05pt;mso-wrap-distance-right:9.05pt;mso-wrap-distance-top:0pt;mso-wrap-distance-bottom:0pt;margin-top:6.4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้าอี้ กวางตุ้ง ยี่ห้อ เซ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6620</wp:posOffset>
                </wp:positionH>
                <wp:positionV relativeFrom="paragraph">
                  <wp:posOffset>29845</wp:posOffset>
                </wp:positionV>
                <wp:extent cx="1270" cy="8083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6pt;margin-top:2.35pt;width:0.1pt;height:63.6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6620</wp:posOffset>
                </wp:positionH>
                <wp:positionV relativeFrom="paragraph">
                  <wp:posOffset>29845</wp:posOffset>
                </wp:positionV>
                <wp:extent cx="174625" cy="1270"/>
                <wp:effectExtent l="635" t="3746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.35pt;width:13.7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9255</wp:posOffset>
                </wp:positionH>
                <wp:positionV relativeFrom="paragraph">
                  <wp:posOffset>210185</wp:posOffset>
                </wp:positionV>
                <wp:extent cx="2089150" cy="7023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าหารจีนมีหลากหลายกลายเป็นส่วนหนึ่งของอาหา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4.5pt;height:55.3pt;mso-wrap-distance-left:9.05pt;mso-wrap-distance-right:9.05pt;mso-wrap-distance-top:0pt;mso-wrap-distance-bottom:0pt;margin-top:16.5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าหารจีนมีหลากหลายกลายเป็นส่วนหนึ่งของอาหา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9085</wp:posOffset>
                </wp:positionH>
                <wp:positionV relativeFrom="paragraph">
                  <wp:posOffset>628015</wp:posOffset>
                </wp:positionV>
                <wp:extent cx="1905" cy="1118235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49.45pt;width:0.15pt;height:88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8160</wp:posOffset>
                </wp:positionH>
                <wp:positionV relativeFrom="paragraph">
                  <wp:posOffset>1980565</wp:posOffset>
                </wp:positionV>
                <wp:extent cx="448310" cy="528320"/>
                <wp:effectExtent l="5080" t="6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388800"/>
                            <a:ext cx="14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138240"/>
                            <a:ext cx="44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55.95pt;width:35.3pt;height:41.6pt" coordorigin="4816,3119" coordsize="706,832">
                <v:shape id="shape_0" stroked="t" o:allowincell="f" style="position:absolute;left:4816;top:2507;width:0;height:831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9;top:3337;width:701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895</wp:posOffset>
                </wp:positionH>
                <wp:positionV relativeFrom="paragraph">
                  <wp:posOffset>1974850</wp:posOffset>
                </wp:positionV>
                <wp:extent cx="447040" cy="52832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 flipV="1">
                            <a:off x="445680" y="-383040"/>
                            <a:ext cx="1800" cy="5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44000"/>
                            <a:ext cx="44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55.5pt;width:35.2pt;height:41.6pt" coordorigin="3477,3110" coordsize="704,832">
                <v:shape id="shape_0" stroked="t" o:allowincell="f" style="position:absolute;left:4179;top:2507;width:2;height:830;flip: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7;top:3337;width:701;height:1;flip: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0220</wp:posOffset>
                </wp:positionH>
                <wp:positionV relativeFrom="paragraph">
                  <wp:posOffset>1003300</wp:posOffset>
                </wp:positionV>
                <wp:extent cx="448310" cy="528320"/>
                <wp:effectExtent l="5080" t="38735" r="387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4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79pt;width:35.3pt;height:41.6pt" coordorigin="4772,1580" coordsize="706,832">
                <v:shape id="shape_0" stroked="t" o:allowincell="f" style="position:absolute;left:4772;top:1580;width:1;height:832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580;width:701;height:1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735</wp:posOffset>
                </wp:positionH>
                <wp:positionV relativeFrom="paragraph">
                  <wp:posOffset>1003300</wp:posOffset>
                </wp:positionV>
                <wp:extent cx="447040" cy="528320"/>
                <wp:effectExtent l="38735" t="387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>
                            <a:off x="445680" y="0"/>
                            <a:ext cx="18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4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79pt;width:35.2pt;height:41.6pt" coordorigin="3461,1580" coordsize="704,832">
                <v:shape id="shape_0" stroked="t" o:allowincell="f" style="position:absolute;left:4163;top:1580;width:2;height:83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1;top:1580;width:700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0610</wp:posOffset>
                </wp:positionH>
                <wp:positionV relativeFrom="paragraph">
                  <wp:posOffset>1287780</wp:posOffset>
                </wp:positionV>
                <wp:extent cx="995680" cy="8997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899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4.3pt;margin-top:101.4pt;width:78.35pt;height:70.8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7095</wp:posOffset>
                </wp:positionH>
                <wp:positionV relativeFrom="paragraph">
                  <wp:posOffset>173355</wp:posOffset>
                </wp:positionV>
                <wp:extent cx="1351280" cy="4222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ภา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06.4pt;height:33.25pt;mso-wrap-distance-left:9.05pt;mso-wrap-distance-right:9.05pt;mso-wrap-distance-top:0pt;mso-wrap-distance-bottom:0pt;margin-top:13.6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995</wp:posOffset>
                </wp:positionH>
                <wp:positionV relativeFrom="paragraph">
                  <wp:posOffset>87630</wp:posOffset>
                </wp:positionV>
                <wp:extent cx="900430" cy="4222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ก๊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70.9pt;height:33.25pt;mso-wrap-distance-left:9.05pt;mso-wrap-distance-right:9.05pt;mso-wrap-distance-top:0pt;mso-wrap-distance-bottom:0pt;margin-top:6.9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ก๊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880</wp:posOffset>
                </wp:positionH>
                <wp:positionV relativeFrom="paragraph">
                  <wp:posOffset>29210</wp:posOffset>
                </wp:positionV>
                <wp:extent cx="1270" cy="8083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.3pt;width:0.1pt;height:63.6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9210</wp:posOffset>
                </wp:positionV>
                <wp:extent cx="174625" cy="1270"/>
                <wp:effectExtent l="38735" t="37465" r="6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2.3pt;width:13.65pt;height:0.1pt;flip:x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860</wp:posOffset>
                </wp:positionH>
                <wp:positionV relativeFrom="paragraph">
                  <wp:posOffset>83185</wp:posOffset>
                </wp:positionV>
                <wp:extent cx="1270" cy="8083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6.55pt;width:0.1pt;height:63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83185</wp:posOffset>
                </wp:positionV>
                <wp:extent cx="46291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6.55pt;width:36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4865</wp:posOffset>
                </wp:positionH>
                <wp:positionV relativeFrom="paragraph">
                  <wp:posOffset>234950</wp:posOffset>
                </wp:positionV>
                <wp:extent cx="1332230" cy="4032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32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วรรณ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4.9pt;height:31.75pt;mso-wrap-distance-left:9.05pt;mso-wrap-distance-right:9.05pt;mso-wrap-distance-top:0pt;mso-wrap-distance-bottom:0pt;margin-top:18.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วรรณ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5360</wp:posOffset>
                </wp:positionH>
                <wp:positionV relativeFrom="paragraph">
                  <wp:posOffset>225425</wp:posOffset>
                </wp:positionV>
                <wp:extent cx="1351280" cy="4222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06.4pt;height:33.25pt;mso-wrap-distance-left:9.05pt;mso-wrap-distance-right:9.05pt;mso-wrap-distance-top:0pt;mso-wrap-distance-bottom:0pt;margin-top:17.7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29210</wp:posOffset>
                </wp:positionV>
                <wp:extent cx="1270" cy="6407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2.3pt;width:0.1pt;height:50.4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9255</wp:posOffset>
                </wp:positionH>
                <wp:positionV relativeFrom="paragraph">
                  <wp:posOffset>190500</wp:posOffset>
                </wp:positionV>
                <wp:extent cx="2089150" cy="4152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ตะเกียบรับประท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4.5pt;height:32.7pt;mso-wrap-distance-left:9.05pt;mso-wrap-distance-right:9.05pt;mso-wrap-distance-top:0pt;mso-wrap-distance-bottom:0pt;margin-top:1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ตะเกียบ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5860</wp:posOffset>
                </wp:positionH>
                <wp:positionV relativeFrom="paragraph">
                  <wp:posOffset>120650</wp:posOffset>
                </wp:positionV>
                <wp:extent cx="46291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9.5pt;width:36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8670</wp:posOffset>
                </wp:positionH>
                <wp:positionV relativeFrom="paragraph">
                  <wp:posOffset>39370</wp:posOffset>
                </wp:positionV>
                <wp:extent cx="1560830" cy="7588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ยธรรม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9.75pt;mso-wrap-distance-left:9.05pt;mso-wrap-distance-right:9.05pt;mso-wrap-distance-top:0pt;mso-wrap-distance-bottom:0pt;margin-top:3.1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รยธรรมจี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5245</wp:posOffset>
                </wp:positionH>
                <wp:positionV relativeFrom="paragraph">
                  <wp:posOffset>255905</wp:posOffset>
                </wp:positionV>
                <wp:extent cx="2224405" cy="4222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ระพุทธศาสนาแบบนิกายมหาย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5.15pt;height:33.25pt;mso-wrap-distance-left:9.05pt;mso-wrap-distance-right:9.05pt;mso-wrap-distance-top:0pt;mso-wrap-distance-bottom:0pt;margin-top:20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ระพุทธศาสนาแบบนิกายมหา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6005</wp:posOffset>
                </wp:positionH>
                <wp:positionV relativeFrom="paragraph">
                  <wp:posOffset>158115</wp:posOffset>
                </wp:positionV>
                <wp:extent cx="1270" cy="899795"/>
                <wp:effectExtent l="38735" t="387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2.45pt;width:0.1pt;height:70.85pt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9650</wp:posOffset>
                </wp:positionH>
                <wp:positionV relativeFrom="paragraph">
                  <wp:posOffset>102235</wp:posOffset>
                </wp:positionV>
                <wp:extent cx="1351915" cy="4222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สถาปัตย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6.45pt;height:33.25pt;mso-wrap-distance-left:9.05pt;mso-wrap-distance-right:9.05pt;mso-wrap-distance-top:0pt;mso-wrap-distance-bottom:0pt;margin-top:8.0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สถาปัตย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7245</wp:posOffset>
                </wp:positionH>
                <wp:positionV relativeFrom="paragraph">
                  <wp:posOffset>102235</wp:posOffset>
                </wp:positionV>
                <wp:extent cx="1351280" cy="4222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06.4pt;height:33.25pt;mso-wrap-distance-left:9.05pt;mso-wrap-distance-right:9.05pt;mso-wrap-distance-top:0pt;mso-wrap-distance-bottom:0pt;margin-top:8.0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175</wp:posOffset>
                </wp:positionH>
                <wp:positionV relativeFrom="paragraph">
                  <wp:posOffset>1270</wp:posOffset>
                </wp:positionV>
                <wp:extent cx="8255" cy="7677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0.1pt;width:0.55pt;height:60.4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6160</wp:posOffset>
                </wp:positionH>
                <wp:positionV relativeFrom="paragraph">
                  <wp:posOffset>219075</wp:posOffset>
                </wp:positionV>
                <wp:extent cx="46291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17.25pt;width:36.4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1935</wp:posOffset>
                </wp:positionH>
                <wp:positionV relativeFrom="paragraph">
                  <wp:posOffset>-5080</wp:posOffset>
                </wp:positionV>
                <wp:extent cx="1733550" cy="4222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ิ่งก่อสร้าง วัดจีน ศาลเจ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6.5pt;height:33.25pt;mso-wrap-distance-left:9.05pt;mso-wrap-distance-right:9.05pt;mso-wrap-distance-top:0pt;mso-wrap-distance-bottom:0pt;margin-top:-0.4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ิ่งก่อสร้าง วัดจีน ศาล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145</wp:posOffset>
                </wp:positionH>
                <wp:positionV relativeFrom="paragraph">
                  <wp:posOffset>-5080</wp:posOffset>
                </wp:positionV>
                <wp:extent cx="1733550" cy="4222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ัทธิขงจื๊อ ลัทธิเต๋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6.5pt;height:33.25pt;mso-wrap-distance-left:9.05pt;mso-wrap-distance-right:9.05pt;mso-wrap-distance-top:0pt;mso-wrap-distance-bottom:0pt;margin-top:-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ัทธิขงจื๊อ ลัทธิเต๋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</wp:posOffset>
                </wp:positionH>
                <wp:positionV relativeFrom="paragraph">
                  <wp:posOffset>384175</wp:posOffset>
                </wp:positionV>
                <wp:extent cx="30416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30.25pt;width:23.9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2460</wp:posOffset>
                </wp:positionH>
                <wp:positionV relativeFrom="paragraph">
                  <wp:posOffset>384175</wp:posOffset>
                </wp:positionV>
                <wp:extent cx="30416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30.25pt;width:23.9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384175</wp:posOffset>
                </wp:positionV>
                <wp:extent cx="30416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30.25pt;width:23.9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468630</wp:posOffset>
                </wp:positionV>
                <wp:extent cx="1270" cy="304165"/>
                <wp:effectExtent l="38735" t="635" r="3746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6.9pt;width:0pt;height:23.95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5345</wp:posOffset>
                </wp:positionH>
                <wp:positionV relativeFrom="paragraph">
                  <wp:posOffset>133350</wp:posOffset>
                </wp:positionV>
                <wp:extent cx="1270" cy="2514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0.5pt;width:0.05pt;height:19.8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86690</wp:posOffset>
                </wp:positionV>
                <wp:extent cx="1046480" cy="3657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ไหว้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8.8pt;mso-wrap-distance-left:9.05pt;mso-wrap-distance-right:9.05pt;mso-wrap-distance-top:0pt;mso-wrap-distance-bottom:0pt;margin-top:14.7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ไหว้เจ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060</wp:posOffset>
                </wp:positionH>
                <wp:positionV relativeFrom="paragraph">
                  <wp:posOffset>186690</wp:posOffset>
                </wp:positionV>
                <wp:extent cx="1046480" cy="36576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ตรุษจ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8.8pt;mso-wrap-distance-left:9.05pt;mso-wrap-distance-right:9.05pt;mso-wrap-distance-top:0pt;mso-wrap-distance-bottom:0pt;margin-top:14.7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ตรุษจ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86690</wp:posOffset>
                </wp:positionV>
                <wp:extent cx="693420" cy="3657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ารทจ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8.8pt;mso-wrap-distance-left:9.05pt;mso-wrap-distance-right:9.05pt;mso-wrap-distance-top:0pt;mso-wrap-distance-bottom:0pt;margin-top:14.7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ารทจ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9720</wp:posOffset>
                </wp:positionH>
                <wp:positionV relativeFrom="paragraph">
                  <wp:posOffset>186690</wp:posOffset>
                </wp:positionV>
                <wp:extent cx="1046480" cy="3657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ทศกาลกินเ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8.8pt;mso-wrap-distance-left:9.05pt;mso-wrap-distance-right:9.05pt;mso-wrap-distance-top:0pt;mso-wrap-distance-bottom:0pt;margin-top:14.7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ทศกาลกินเ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5240</wp:posOffset>
                </wp:positionH>
                <wp:positionV relativeFrom="paragraph">
                  <wp:posOffset>767080</wp:posOffset>
                </wp:positionV>
                <wp:extent cx="1432560" cy="3657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ทศกาลไหว้พระ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8.8pt;mso-wrap-distance-left:9.05pt;mso-wrap-distance-right:9.05pt;mso-wrap-distance-top:0pt;mso-wrap-distance-bottom:0pt;margin-top:60.4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ทศกาลไหว้พระจั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4120</wp:posOffset>
                </wp:positionH>
                <wp:positionV relativeFrom="paragraph">
                  <wp:posOffset>109220</wp:posOffset>
                </wp:positionV>
                <wp:extent cx="30416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8.6pt;width:23.9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อิทธิพลของอารยธรรมจีนในด้านต่าง ๆ ที่มีต่อสังค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นในภูมิภาคเอเชียตะวันออกเฉียงใต้ ลงในแผนภาพความคิด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9120</wp:posOffset>
                </wp:positionH>
                <wp:positionV relativeFrom="paragraph">
                  <wp:posOffset>168910</wp:posOffset>
                </wp:positionV>
                <wp:extent cx="5166995" cy="2247900"/>
                <wp:effectExtent l="5080" t="5080" r="5080" b="5676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2247840"/>
                          <a:chOff x="0" y="0"/>
                          <a:chExt cx="5167080" cy="2247840"/>
                        </a:xfrm>
                      </wpg:grpSpPr>
                      <wps:wsp>
                        <wps:cNvSpPr txBox="1"/>
                        <wps:spPr>
                          <a:xfrm>
                            <a:off x="1881360" y="873720"/>
                            <a:ext cx="7034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งผลต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1760" y="1166040"/>
                            <a:ext cx="81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88964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000"/>
                            <a:ext cx="18896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ชื่อในลัทธิขงจื๊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ลัทธิเต๋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400" y="403920"/>
                            <a:ext cx="1800" cy="145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403920"/>
                            <a:ext cx="37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1852200"/>
                            <a:ext cx="37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0"/>
                            <a:ext cx="2232000" cy="403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96720"/>
                            <a:ext cx="2232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ประเพณีเกี่ยวกับการไหว้บรรพบุรุษ ประเพณีถือศีลกินเ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181880"/>
                            <a:ext cx="2230920" cy="40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ภาคเอเชียตะวันออกเฉียง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578600"/>
                            <a:ext cx="22309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่อหลอมความกตัญญูกตเวท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บิดามารดาและบรรพบุรุ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3.3pt;width:406.9pt;height:177pt" coordorigin="912,266" coordsize="8138,3540">
                <v:shape id="shape_0" stroked="f" o:allowincell="f" style="position:absolute;left:3875;top:1642;width:1107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งผลต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71;top:2102;width:1276;height:1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fillcolor="#fde9d9" stroked="t" o:allowincell="f" style="position:absolute;left:912;top:1130;width:29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ศาสนา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912;top:1754;width:2975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ชื่อในลัทธิขงจื๊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ลัทธิเต๋า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stroked="t" o:allowincell="f" style="position:absolute;left:4946;top:902;width:2;height:2283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7;top:902;width:589;height:2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7;top:3183;width:589;height:2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ecff" stroked="t" o:allowincell="f" style="position:absolute;left:5534;top:266;width:351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ไทย</w:t>
                        </w:r>
                      </w:p>
                    </w:txbxContent>
                  </v:textbox>
                  <v:fill o:detectmouseclick="t" type="solid" color2="#3313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534;top:891;width:351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ประเพณีเกี่ยวกับการไหว้บรรพบุรุษ ประเพณีถือศีลกินเจ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ccffcc" stroked="t" o:allowincell="f" style="position:absolute;left:5534;top:2127;width:351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ภาคเอเชียตะวันออกเฉียงใต้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5534;top:2752;width:3512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่อหลอมความกตัญญูกตเวท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บิดามารดาและบรรพบุรุษ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1720</wp:posOffset>
                </wp:positionH>
                <wp:positionV relativeFrom="paragraph">
                  <wp:posOffset>6267450</wp:posOffset>
                </wp:positionV>
                <wp:extent cx="8102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403.05pt;width:63.8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1345</wp:posOffset>
                </wp:positionH>
                <wp:positionV relativeFrom="paragraph">
                  <wp:posOffset>5504815</wp:posOffset>
                </wp:positionV>
                <wp:extent cx="1270" cy="144970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289pt;width:0.05pt;height:114.1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1345</wp:posOffset>
                </wp:positionH>
                <wp:positionV relativeFrom="paragraph">
                  <wp:posOffset>5505450</wp:posOffset>
                </wp:positionV>
                <wp:extent cx="37401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403.05pt;width:29.4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1345</wp:posOffset>
                </wp:positionH>
                <wp:positionV relativeFrom="paragraph">
                  <wp:posOffset>6953885</wp:posOffset>
                </wp:positionV>
                <wp:extent cx="37401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403.05pt;width:29.4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0625</wp:posOffset>
                </wp:positionH>
                <wp:positionV relativeFrom="paragraph">
                  <wp:posOffset>5975350</wp:posOffset>
                </wp:positionV>
                <wp:extent cx="703580" cy="75311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งผล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9.3pt;mso-wrap-distance-left:9.05pt;mso-wrap-distance-right:9.05pt;mso-wrap-distance-top:0pt;mso-wrap-distance-bottom:0pt;margin-top:470.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งผล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9595</wp:posOffset>
                </wp:positionH>
                <wp:positionV relativeFrom="paragraph">
                  <wp:posOffset>5573395</wp:posOffset>
                </wp:positionV>
                <wp:extent cx="1908810" cy="70104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010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ด้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สถาปัตยกรรมนาฏศิลป์ และวรรณ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0.3pt;height:55.2pt;mso-wrap-distance-left:9.05pt;mso-wrap-distance-right:9.05pt;mso-wrap-distance-top:0pt;mso-wrap-distance-bottom:0pt;margin-top:438.8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ด้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สถาปัตยกรรมนาฏศิลป์ และวรรณ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9595</wp:posOffset>
                </wp:positionH>
                <wp:positionV relativeFrom="paragraph">
                  <wp:posOffset>6257925</wp:posOffset>
                </wp:positionV>
                <wp:extent cx="1908810" cy="62928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สร้างพระพุทธ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0.3pt;height:49.55pt;mso-wrap-distance-left:9.05pt;mso-wrap-distance-right:9.05pt;mso-wrap-distance-top:0pt;mso-wrap-distance-bottom:0pt;margin-top:492.7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สร้างพระพุทธ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5200</wp:posOffset>
                </wp:positionH>
                <wp:positionV relativeFrom="paragraph">
                  <wp:posOffset>5092065</wp:posOffset>
                </wp:positionV>
                <wp:extent cx="2251075" cy="42227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77.25pt;height:33.25pt;mso-wrap-distance-left:9.05pt;mso-wrap-distance-right:9.05pt;mso-wrap-distance-top:0pt;mso-wrap-distance-bottom:0pt;margin-top:400.9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5200</wp:posOffset>
                </wp:positionH>
                <wp:positionV relativeFrom="paragraph">
                  <wp:posOffset>5488305</wp:posOffset>
                </wp:positionV>
                <wp:extent cx="2251075" cy="68961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เครื่องยึดเหนี่ยวจิต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ค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7.25pt;height:54.3pt;mso-wrap-distance-left:9.05pt;mso-wrap-distance-right:9.05pt;mso-wrap-distance-top:0pt;mso-wrap-distance-bottom:0pt;margin-top:432.1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เครื่องยึดเหนี่ยวจิต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5200</wp:posOffset>
                </wp:positionH>
                <wp:positionV relativeFrom="paragraph">
                  <wp:posOffset>6273800</wp:posOffset>
                </wp:positionV>
                <wp:extent cx="2249805" cy="42227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ภาคเอเชียตะวันออกเฉียง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15pt;height:33.25pt;mso-wrap-distance-left:9.05pt;mso-wrap-distance-right:9.05pt;mso-wrap-distance-top:0pt;mso-wrap-distance-bottom:0pt;margin-top:494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ภาคเอเชียตะวันออกเฉียง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5200</wp:posOffset>
                </wp:positionH>
                <wp:positionV relativeFrom="paragraph">
                  <wp:posOffset>6670040</wp:posOffset>
                </wp:positionV>
                <wp:extent cx="2251075" cy="97345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ที่เคารพสักกา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ป็นเครื่องยึดเหนี่ยวจิต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คนใน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25pt;height:76.65pt;mso-wrap-distance-left:9.05pt;mso-wrap-distance-right:9.05pt;mso-wrap-distance-top:0pt;mso-wrap-distance-bottom:0pt;margin-top:525.2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ที่เคารพสักการ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ป็นเครื่องยึดเหนี่ยวจิต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คนใน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2800</wp:posOffset>
                </wp:positionH>
                <wp:positionV relativeFrom="paragraph">
                  <wp:posOffset>118110</wp:posOffset>
                </wp:positionV>
                <wp:extent cx="2251075" cy="42227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77.25pt;height:33.25pt;mso-wrap-distance-left:9.05pt;mso-wrap-distance-right:9.05pt;mso-wrap-distance-top:0pt;mso-wrap-distance-bottom:0pt;margin-top:9.3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8945</wp:posOffset>
                </wp:positionH>
                <wp:positionV relativeFrom="paragraph">
                  <wp:posOffset>256540</wp:posOffset>
                </wp:positionV>
                <wp:extent cx="1270" cy="144970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0.2pt;width:0.05pt;height:114.1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8945</wp:posOffset>
                </wp:positionH>
                <wp:positionV relativeFrom="paragraph">
                  <wp:posOffset>257175</wp:posOffset>
                </wp:positionV>
                <wp:extent cx="37401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0.25pt;width:29.4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2800</wp:posOffset>
                </wp:positionH>
                <wp:positionV relativeFrom="paragraph">
                  <wp:posOffset>240030</wp:posOffset>
                </wp:positionV>
                <wp:extent cx="2251075" cy="98742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ไทยมีการนำภาษา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ใช้ในภาษาไทย เช่น โต๊ะ เก้าอ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7.25pt;height:77.75pt;mso-wrap-distance-left:9.05pt;mso-wrap-distance-right:9.05pt;mso-wrap-distance-top:0pt;mso-wrap-distance-bottom:0pt;margin-top:18.9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ไทยมีการนำภาษาจี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ใช้ในภาษาไทย เช่น โต๊ะ เก้าอ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7195</wp:posOffset>
                </wp:positionH>
                <wp:positionV relativeFrom="paragraph">
                  <wp:posOffset>117475</wp:posOffset>
                </wp:positionV>
                <wp:extent cx="1908810" cy="42227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0.3pt;height:33.25pt;mso-wrap-distance-left:9.05pt;mso-wrap-distance-right:9.05pt;mso-wrap-distance-top:0pt;mso-wrap-distance-bottom:0pt;margin-top:9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8225</wp:posOffset>
                </wp:positionH>
                <wp:positionV relativeFrom="paragraph">
                  <wp:posOffset>177800</wp:posOffset>
                </wp:positionV>
                <wp:extent cx="703580" cy="75311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งผล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9.3pt;mso-wrap-distance-left:9.05pt;mso-wrap-distance-right:9.05pt;mso-wrap-distance-top:0pt;mso-wrap-distance-bottom:0pt;margin-top:14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งผล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195</wp:posOffset>
                </wp:positionH>
                <wp:positionV relativeFrom="paragraph">
                  <wp:posOffset>239395</wp:posOffset>
                </wp:positionV>
                <wp:extent cx="1908810" cy="62928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ษา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0.3pt;height:49.55pt;mso-wrap-distance-left:9.05pt;mso-wrap-distance-right:9.05pt;mso-wrap-distance-top:0pt;mso-wrap-distance-bottom:0pt;margin-top:18.8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ษา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9320</wp:posOffset>
                </wp:positionH>
                <wp:positionV relativeFrom="paragraph">
                  <wp:posOffset>195580</wp:posOffset>
                </wp:positionV>
                <wp:extent cx="8102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5.4pt;width:63.7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2800</wp:posOffset>
                </wp:positionH>
                <wp:positionV relativeFrom="paragraph">
                  <wp:posOffset>239395</wp:posOffset>
                </wp:positionV>
                <wp:extent cx="2249805" cy="42227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ภาคเอเชียตะวันออกเฉียง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15pt;height:33.25pt;mso-wrap-distance-left:9.05pt;mso-wrap-distance-right:9.05pt;mso-wrap-distance-top:0pt;mso-wrap-distance-bottom:0pt;margin-top:18.8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ภาคเอเชียตะวันออกเฉียง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8945</wp:posOffset>
                </wp:positionH>
                <wp:positionV relativeFrom="paragraph">
                  <wp:posOffset>58420</wp:posOffset>
                </wp:positionV>
                <wp:extent cx="37401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.6pt;width:29.4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2800</wp:posOffset>
                </wp:positionH>
                <wp:positionV relativeFrom="paragraph">
                  <wp:posOffset>86360</wp:posOffset>
                </wp:positionV>
                <wp:extent cx="2251075" cy="98806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ให้มีการนำภาษาจีนมา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นประเทศ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ดยเฉพาะประเทศเวียด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25pt;height:77.8pt;mso-wrap-distance-left:9.05pt;mso-wrap-distance-right:9.05pt;mso-wrap-distance-top:0pt;mso-wrap-distance-bottom:0pt;margin-top:6.8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ให้มีการนำภาษาจีนมา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นประเทศ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ดยเฉพาะประเทศเวียด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251075" cy="42227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77.25pt;height:33.25pt;mso-wrap-distance-left:9.05pt;mso-wrap-distance-right:9.05pt;mso-wrap-distance-top:0pt;mso-wrap-distance-bottom:0pt;margin-top:9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9320</wp:posOffset>
                </wp:positionH>
                <wp:positionV relativeFrom="paragraph">
                  <wp:posOffset>1014730</wp:posOffset>
                </wp:positionV>
                <wp:extent cx="8102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79.9pt;width:63.7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8945</wp:posOffset>
                </wp:positionH>
                <wp:positionV relativeFrom="paragraph">
                  <wp:posOffset>252095</wp:posOffset>
                </wp:positionV>
                <wp:extent cx="1270" cy="144970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.85pt;width:0.05pt;height:114.1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8945</wp:posOffset>
                </wp:positionH>
                <wp:positionV relativeFrom="paragraph">
                  <wp:posOffset>252730</wp:posOffset>
                </wp:positionV>
                <wp:extent cx="37401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.9pt;width:29.4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8225</wp:posOffset>
                </wp:positionH>
                <wp:positionV relativeFrom="paragraph">
                  <wp:posOffset>722630</wp:posOffset>
                </wp:positionV>
                <wp:extent cx="703580" cy="75311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งผล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9.3pt;mso-wrap-distance-left:9.05pt;mso-wrap-distance-right:9.05pt;mso-wrap-distance-top:0pt;mso-wrap-distance-bottom:0pt;margin-top:56.9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งผล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2800</wp:posOffset>
                </wp:positionH>
                <wp:positionV relativeFrom="paragraph">
                  <wp:posOffset>235585</wp:posOffset>
                </wp:positionV>
                <wp:extent cx="2251075" cy="68961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ไทยนิยมนำมาใช้ในพิธี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งานรื่นเริง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7.25pt;height:54.3pt;mso-wrap-distance-left:9.05pt;mso-wrap-distance-right:9.05pt;mso-wrap-distance-top:0pt;mso-wrap-distance-bottom:0pt;margin-top:18.5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ไทยนิยมนำมาใช้ในพิธี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งานรื่นเริง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</wp:posOffset>
                </wp:positionH>
                <wp:positionV relativeFrom="paragraph">
                  <wp:posOffset>46355</wp:posOffset>
                </wp:positionV>
                <wp:extent cx="1908810" cy="70104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010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ด้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สถาปัตยกรรม นาฏศิลป์ และวรรณ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0.3pt;height:55.2pt;mso-wrap-distance-left:9.05pt;mso-wrap-distance-right:9.05pt;mso-wrap-distance-top:0pt;mso-wrap-distance-bottom:0pt;margin-top:3.6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ด้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สถาปัตยกรรม นาฏศิลป์ และวรรณ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195</wp:posOffset>
                </wp:positionH>
                <wp:positionV relativeFrom="paragraph">
                  <wp:posOffset>182245</wp:posOffset>
                </wp:positionV>
                <wp:extent cx="1908810" cy="62928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ดนตรีจีน เช่น ข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0.3pt;height:49.55pt;mso-wrap-distance-left:9.05pt;mso-wrap-distance-right:9.05pt;mso-wrap-distance-top:0pt;mso-wrap-distance-bottom:0pt;margin-top:14.3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ดนตรีจีน เช่น ข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2800</wp:posOffset>
                </wp:positionH>
                <wp:positionV relativeFrom="paragraph">
                  <wp:posOffset>198120</wp:posOffset>
                </wp:positionV>
                <wp:extent cx="2249805" cy="42227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ภาคเอเชียตะวันออกเฉียง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15pt;height:33.25pt;mso-wrap-distance-left:9.05pt;mso-wrap-distance-right:9.05pt;mso-wrap-distance-top:0pt;mso-wrap-distance-bottom:0pt;margin-top:15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ภาคเอเชียตะวันออกเฉียง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2800</wp:posOffset>
                </wp:positionH>
                <wp:positionV relativeFrom="paragraph">
                  <wp:posOffset>45085</wp:posOffset>
                </wp:positionV>
                <wp:extent cx="2251075" cy="68834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บรรเลงเพลงในงานรื่นเริง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25pt;height:54.2pt;mso-wrap-distance-left:9.05pt;mso-wrap-distance-right:9.05pt;mso-wrap-distance-top:0pt;mso-wrap-distance-bottom:0pt;margin-top:3.5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บรรเลงเพลงในงานรื่นเริง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8945</wp:posOffset>
                </wp:positionH>
                <wp:positionV relativeFrom="paragraph">
                  <wp:posOffset>54610</wp:posOffset>
                </wp:positionV>
                <wp:extent cx="37401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.3pt;width:29.4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</wp:posOffset>
                </wp:positionH>
                <wp:positionV relativeFrom="paragraph">
                  <wp:posOffset>-228600</wp:posOffset>
                </wp:positionV>
                <wp:extent cx="5166995" cy="2247265"/>
                <wp:effectExtent l="5080" t="5080" r="5080" b="2482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2247120"/>
                          <a:chOff x="0" y="0"/>
                          <a:chExt cx="5167080" cy="2247120"/>
                        </a:xfrm>
                      </wpg:grpSpPr>
                      <wps:wsp>
                        <wps:cNvSpPr txBox="1"/>
                        <wps:spPr>
                          <a:xfrm>
                            <a:off x="1881360" y="873000"/>
                            <a:ext cx="7034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งผลต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120" y="1165320"/>
                            <a:ext cx="81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920"/>
                            <a:ext cx="188964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18896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ประเภทเส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760" y="403200"/>
                            <a:ext cx="1440" cy="145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480" y="403200"/>
                            <a:ext cx="37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480" y="1851840"/>
                            <a:ext cx="37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0"/>
                            <a:ext cx="2232000" cy="403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96360"/>
                            <a:ext cx="2232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นไทยนิยมบริโภคก๋วยเตี๋ยว กวยจั๊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181160"/>
                            <a:ext cx="2230920" cy="40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ภาคเอเชียตะวันออกเฉียง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577880"/>
                            <a:ext cx="22309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อาหารประเภทเส้นเป็นที่นิยมในประเทศ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18pt;width:406.85pt;height:176.95pt" coordorigin="672,-360" coordsize="8137,3539">
                <v:shape id="shape_0" stroked="f" o:allowincell="f" style="position:absolute;left:3635;top:1015;width:1107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งผลต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1;top:1475;width:1276;height:1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fillcolor="#fde9d9" stroked="t" o:allowincell="f" style="position:absolute;left:672;top:503;width:29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อาหาร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672;top:1127;width:2975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ประเภทเส้น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stroked="t" o:allowincell="f" style="position:absolute;left:4706;top:275;width:1;height:2283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7;top:275;width:589;height:2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7;top:2556;width:589;height:1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ecff" stroked="t" o:allowincell="f" style="position:absolute;left:5294;top:-360;width:351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ไทย</w:t>
                        </w:r>
                      </w:p>
                    </w:txbxContent>
                  </v:textbox>
                  <v:fill o:detectmouseclick="t" type="solid" color2="#3313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294;top:264;width:351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นไทยนิยมบริโภคก๋วยเตี๋ยว กวยจั๊บ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ccffcc" stroked="t" o:allowincell="f" style="position:absolute;left:5294;top:1500;width:351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ภาคเอเชียตะวันออกเฉียงใต้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5294;top:2125;width:3512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อาหารประเภทเส้นเป็นที่นิยมในประเทศ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วามสำคัญของอารยธรรมจีนที่มีต่อ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4505</wp:posOffset>
                </wp:positionH>
                <wp:positionV relativeFrom="paragraph">
                  <wp:posOffset>1422400</wp:posOffset>
                </wp:positionV>
                <wp:extent cx="391795" cy="462280"/>
                <wp:effectExtent l="5080" t="635" r="38735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62240"/>
                          <a:chOff x="0" y="0"/>
                          <a:chExt cx="391680" cy="4622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229320"/>
                            <a:ext cx="1800" cy="46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231840"/>
                            <a:ext cx="39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12pt;width:30.8pt;height:36.4pt" coordorigin="4763,2240" coordsize="616,728">
                <v:shape id="shape_0" stroked="t" o:allowincell="f" style="position:absolute;left:4763;top:1879;width:1;height:726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6;top:2605;width:612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2190</wp:posOffset>
                </wp:positionH>
                <wp:positionV relativeFrom="paragraph">
                  <wp:posOffset>1417320</wp:posOffset>
                </wp:positionV>
                <wp:extent cx="390525" cy="461010"/>
                <wp:effectExtent l="38735" t="635" r="5080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V="1">
                            <a:off x="389520" y="-222840"/>
                            <a:ext cx="144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36880"/>
                            <a:ext cx="38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111.6pt;width:30.75pt;height:36.3pt" coordorigin="3594,2232" coordsize="615,726">
                <v:shape id="shape_0" stroked="t" o:allowincell="f" style="position:absolute;left:4207;top:1881;width:1;height:724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4;top:2605;width:613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7995</wp:posOffset>
                </wp:positionH>
                <wp:positionV relativeFrom="paragraph">
                  <wp:posOffset>295275</wp:posOffset>
                </wp:positionV>
                <wp:extent cx="390525" cy="461010"/>
                <wp:effectExtent l="5080" t="38735" r="387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23.25pt;width:30.8pt;height:36.3pt" coordorigin="4737,465" coordsize="616,726">
                <v:shape id="shape_0" stroked="t" o:allowincell="f" style="position:absolute;left:4737;top:465;width:0;height: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9;top:465;width:61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0920</wp:posOffset>
                </wp:positionH>
                <wp:positionV relativeFrom="paragraph">
                  <wp:posOffset>295275</wp:posOffset>
                </wp:positionV>
                <wp:extent cx="390525" cy="461010"/>
                <wp:effectExtent l="38735" t="387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3.25pt;width:30.75pt;height:36.3pt" coordorigin="3592,465" coordsize="615,726">
                <v:shape id="shape_0" stroked="t" o:allowincell="f" style="position:absolute;left:4205;top:465;width:2;height: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2;top:465;width:61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1660</wp:posOffset>
                </wp:positionH>
                <wp:positionV relativeFrom="paragraph">
                  <wp:posOffset>682625</wp:posOffset>
                </wp:positionV>
                <wp:extent cx="1996440" cy="8991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8992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5.8pt;margin-top:53.75pt;width:157.15pt;height:70.7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035</wp:posOffset>
                </wp:positionH>
                <wp:positionV relativeFrom="paragraph">
                  <wp:posOffset>27305</wp:posOffset>
                </wp:positionV>
                <wp:extent cx="1715135" cy="65151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515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่อให้เกิดประเพณีวัฒนธรรมที่ดีง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35.05pt;height:51.3pt;mso-wrap-distance-left:9.05pt;mso-wrap-distance-right:9.05pt;mso-wrap-distance-top:0pt;mso-wrap-distance-bottom:0pt;margin-top:2.1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่อให้เกิดประเพณีวัฒนธรรมที่ดีง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49320</wp:posOffset>
                </wp:positionH>
                <wp:positionV relativeFrom="paragraph">
                  <wp:posOffset>1630680</wp:posOffset>
                </wp:positionV>
                <wp:extent cx="1732915" cy="67056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0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ร้างสรรค์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6.45pt;height:52.8pt;mso-wrap-distance-left:9.05pt;mso-wrap-distance-right:9.05pt;mso-wrap-distance-top:0pt;mso-wrap-distance-bottom:0pt;margin-top:128.4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ร้างสรรค์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รับประทาน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875</wp:posOffset>
                </wp:positionH>
                <wp:positionV relativeFrom="paragraph">
                  <wp:posOffset>1671320</wp:posOffset>
                </wp:positionV>
                <wp:extent cx="1732915" cy="67056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0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การนำคำศัพท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ภาษาจีนมา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36.45pt;height:52.8pt;mso-wrap-distance-left:9.05pt;mso-wrap-distance-right:9.05pt;mso-wrap-distance-top:0pt;mso-wrap-distance-bottom:0pt;margin-top:131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การนำคำศัพท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ภาษาจีน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6460</wp:posOffset>
                </wp:positionH>
                <wp:positionV relativeFrom="paragraph">
                  <wp:posOffset>11430</wp:posOffset>
                </wp:positionV>
                <wp:extent cx="1732915" cy="67056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05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เสริม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กตัญญ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6.45pt;height:52.8pt;mso-wrap-distance-left:9.05pt;mso-wrap-distance-right:9.05pt;mso-wrap-distance-top:0pt;mso-wrap-distance-bottom:0pt;margin-top:0.9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เสริมคุณ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กตัญญ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4200</wp:posOffset>
                </wp:positionH>
                <wp:positionV relativeFrom="paragraph">
                  <wp:posOffset>73660</wp:posOffset>
                </wp:positionV>
                <wp:extent cx="1978660" cy="69215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ยธรรมจีนที่มีต่อ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54.5pt;mso-wrap-distance-left:9.05pt;mso-wrap-distance-right:9.05pt;mso-wrap-distance-top:0pt;mso-wrap-distance-bottom:0pt;margin-top:5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รยธรรมจีนที่มีต่อ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จีนมีผล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นิยมรับประทานอาหารประเภทเส้น เช่น ก๋วย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ี๋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ว กวยจั๊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ารยธรรมอินเดียหรืออารยธรรมจี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อธิบายอิทธิพล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ยธรรมด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ที่มีผลต่อสังคมไทย และเอเชียตะวันออกเฉียงใต้ 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อิทธิพลของอารยธรรมอินเดียและจี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ยธรรมจีนเข้ามาสู่สังคมไทย ทางด้านศาสนา ภาษา สถาปัตยกรรม วรรรณก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้านอาหาร ผสมกลมกลืนอยู่ในวิถีชีวิตของค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ป้ายนิเทศเผยแพร่ความรู้เกี่ยวกับอารยธรรมจีนที่มีต่อสังคมไทยและคนในภูมิภา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อเชียตะวันออกเฉียงใต้ให้ผู้ที่สนใจได้ศึกษา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ศิลปกรรมแบบจีนที่วัดโพธิ์หรือภาพประเพณีกินเ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ยธรรมจี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อิทธิพลของ</w:t>
      </w:r>
      <w:r>
        <w:rPr>
          <w:rFonts w:ascii="Angsana New" w:hAnsi="Angsana New" w:cs="Angsana New"/>
          <w:sz w:val="32"/>
          <w:sz w:val="32"/>
          <w:szCs w:val="32"/>
        </w:rPr>
        <w:t>อารยธรรมอินเดียและจี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อิทธิพลของอารยธรรมอินเดียและจี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และแตกต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ากที่ครู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และแตกต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ที่ครู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แต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ัดแปลง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9:00Z</dcterms:created>
  <dc:creator>SUBJECT03</dc:creator>
  <dc:description/>
  <cp:keywords/>
  <dc:language>en-US</dc:language>
  <cp:lastModifiedBy>SUBJECT01</cp:lastModifiedBy>
  <cp:lastPrinted>2019-05-16T15:24:00Z</cp:lastPrinted>
  <dcterms:modified xsi:type="dcterms:W3CDTF">2019-05-16T08:24:00Z</dcterms:modified>
  <cp:revision>10</cp:revision>
  <dc:subject/>
  <dc:title/>
</cp:coreProperties>
</file>