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สรรค์อารย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ิทธิพลของวัฒนธรรมต่า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สรรค์อารย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ิทธิพลของวัฒนธรรมต่าง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ภิปรายอิทธิพลของวัฒนธรรมต่างชาติที่มีต่อสังคมไทยในปัจจุบัน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อิทธิพลของวัฒนธรรมต่างชา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อิทธิพลของวัฒนธรรมต่างชาติที่มีต่อสังคม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ห็นความสำคัญของการศึกษาเรียน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ทำความเข้า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รยธรรมของชาติต่าง ๆ ที่เป็นส่วนหนึ่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ีอิทธิพล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ังคมไทย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อารยธรรมของชาติตะวันตกมาจากการเข้ามาทำการค้าและการ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ผยแผ่ศาสน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ข้าสู่ดินแดนไทยประมาณพุทธศตวรรษ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และการเข้ามายังภูมิภาคเอเชียตะวันออกเฉียงใต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อาณานิคมในพุทธศตวรรษ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ทธิพลของวัฒนธรรมต่าง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วัฒนธรรมจากต่างชาติมาใช้ประโยชน์ในการดำเนินชีวิต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อิทธิพลของวัฒนธรรมต่างชาติที่มีต่อสังคมไทย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ของนักเรียนได้รับอิทธิพลของต่างชาติ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แต่งกายตามสมัยนิยม การพูดภาษาอังกฤษ การนับถือศาสนาคริส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ับวัฒนธรรมตะวันตกโดยผ่านช่องทาง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ทรทัศน์ เว็บไซต์ ภาพยน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อิทธิพลของวัฒนธรรมต่างชา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อิทธิพลของวัฒนธรรมต่างชา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วัฒนธรรมต่างชาติ เข้าสู่ประเทศไทยในลักษณะ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เข้ามาทำการค้า การเผยแผ่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วัฒนธรรมตะวันตกทำให้เกิดการเปลี่ยนแปลงต่อสังคมไทยทางด้าน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405</wp:posOffset>
                </wp:positionH>
                <wp:positionV relativeFrom="paragraph">
                  <wp:posOffset>212725</wp:posOffset>
                </wp:positionV>
                <wp:extent cx="1270" cy="17653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15pt;margin-top:16.75pt;width:0.1pt;height:139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6770</wp:posOffset>
                </wp:positionH>
                <wp:positionV relativeFrom="paragraph">
                  <wp:posOffset>212725</wp:posOffset>
                </wp:positionV>
                <wp:extent cx="174625" cy="1270"/>
                <wp:effectExtent l="635" t="3746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16.75pt;width:13.7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1880</wp:posOffset>
                </wp:positionH>
                <wp:positionV relativeFrom="paragraph">
                  <wp:posOffset>168275</wp:posOffset>
                </wp:positionV>
                <wp:extent cx="90170" cy="901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pt;margin-top:13.25pt;width:7.05pt;height:7.0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6975</wp:posOffset>
                </wp:positionH>
                <wp:positionV relativeFrom="paragraph">
                  <wp:posOffset>-10160</wp:posOffset>
                </wp:positionV>
                <wp:extent cx="1402715" cy="4222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10.45pt;height:33.25pt;mso-wrap-distance-left:9.05pt;mso-wrap-distance-right:9.05pt;mso-wrap-distance-top:0pt;mso-wrap-distance-bottom:0pt;margin-top:-0.8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6770</wp:posOffset>
                </wp:positionH>
                <wp:positionV relativeFrom="paragraph">
                  <wp:posOffset>417830</wp:posOffset>
                </wp:positionV>
                <wp:extent cx="174625" cy="1270"/>
                <wp:effectExtent l="635" t="3746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32.9pt;width:13.7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1880</wp:posOffset>
                </wp:positionH>
                <wp:positionV relativeFrom="paragraph">
                  <wp:posOffset>373380</wp:posOffset>
                </wp:positionV>
                <wp:extent cx="90170" cy="901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pt;margin-top:29.4pt;width:7.05pt;height:7.0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6975</wp:posOffset>
                </wp:positionH>
                <wp:positionV relativeFrom="paragraph">
                  <wp:posOffset>194945</wp:posOffset>
                </wp:positionV>
                <wp:extent cx="900430" cy="4222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70.9pt;height:33.25pt;mso-wrap-distance-left:9.05pt;mso-wrap-distance-right:9.05pt;mso-wrap-distance-top:0pt;mso-wrap-distance-bottom:0pt;margin-top:15.3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8160</wp:posOffset>
                </wp:positionH>
                <wp:positionV relativeFrom="paragraph">
                  <wp:posOffset>1980565</wp:posOffset>
                </wp:positionV>
                <wp:extent cx="448310" cy="528320"/>
                <wp:effectExtent l="5080" t="6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28480"/>
                          <a:chOff x="0" y="0"/>
                          <a:chExt cx="448200" cy="5284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52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527040"/>
                            <a:ext cx="44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155.95pt;width:35.3pt;height:41.6pt" coordorigin="4816,3119" coordsize="706,832">
                <v:shape id="shape_0" stroked="t" o:allowincell="f" style="position:absolute;left:4816;top:3119;width:0;height:830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9;top:3949;width:701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7895</wp:posOffset>
                </wp:positionH>
                <wp:positionV relativeFrom="paragraph">
                  <wp:posOffset>1974850</wp:posOffset>
                </wp:positionV>
                <wp:extent cx="447040" cy="528320"/>
                <wp:effectExtent l="38735" t="635" r="508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28480"/>
                          <a:chOff x="0" y="0"/>
                          <a:chExt cx="447120" cy="528480"/>
                        </a:xfrm>
                      </wpg:grpSpPr>
                      <wps:wsp>
                        <wps:cNvCnPr/>
                        <wps:spPr>
                          <a:xfrm flipV="1">
                            <a:off x="445680" y="0"/>
                            <a:ext cx="1800" cy="52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27040"/>
                            <a:ext cx="44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155.5pt;width:35.2pt;height:41.6pt" coordorigin="3477,3110" coordsize="704,832">
                <v:shape id="shape_0" stroked="t" o:allowincell="f" style="position:absolute;left:4179;top:3110;width:2;height:829;flip: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7;top:3940;width:701;height:0;flip: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0220</wp:posOffset>
                </wp:positionH>
                <wp:positionV relativeFrom="paragraph">
                  <wp:posOffset>1003300</wp:posOffset>
                </wp:positionV>
                <wp:extent cx="448310" cy="528320"/>
                <wp:effectExtent l="5080" t="38735" r="387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28480"/>
                          <a:chOff x="0" y="0"/>
                          <a:chExt cx="448200" cy="5284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4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79pt;width:35.3pt;height:41.6pt" coordorigin="4772,1580" coordsize="706,832">
                <v:shape id="shape_0" stroked="t" o:allowincell="f" style="position:absolute;left:4772;top:1580;width:1;height:832;flip:x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6;top:1580;width:701;height:1;flip:x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7735</wp:posOffset>
                </wp:positionH>
                <wp:positionV relativeFrom="paragraph">
                  <wp:posOffset>1003300</wp:posOffset>
                </wp:positionV>
                <wp:extent cx="447040" cy="528320"/>
                <wp:effectExtent l="38735" t="387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28480"/>
                          <a:chOff x="0" y="0"/>
                          <a:chExt cx="447120" cy="528480"/>
                        </a:xfrm>
                      </wpg:grpSpPr>
                      <wps:wsp>
                        <wps:cNvCnPr/>
                        <wps:spPr>
                          <a:xfrm>
                            <a:off x="445680" y="0"/>
                            <a:ext cx="180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4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79pt;width:35.2pt;height:41.6pt" coordorigin="3461,1580" coordsize="704,832">
                <v:shape id="shape_0" stroked="t" o:allowincell="f" style="position:absolute;left:4163;top:1580;width:2;height:83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1;top:1580;width:700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6975</wp:posOffset>
                </wp:positionH>
                <wp:positionV relativeFrom="paragraph">
                  <wp:posOffset>119380</wp:posOffset>
                </wp:positionV>
                <wp:extent cx="900430" cy="4222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แต่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70.9pt;height:33.25pt;mso-wrap-distance-left:9.05pt;mso-wrap-distance-right:9.05pt;mso-wrap-distance-top:0pt;mso-wrap-distance-bottom:0pt;margin-top:9.4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73245</wp:posOffset>
                </wp:positionH>
                <wp:positionV relativeFrom="paragraph">
                  <wp:posOffset>134620</wp:posOffset>
                </wp:positionV>
                <wp:extent cx="1435100" cy="4222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ะบอบประชาธิปไต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13pt;height:33.25pt;mso-wrap-distance-left:9.05pt;mso-wrap-distance-right:9.05pt;mso-wrap-distance-top:0pt;mso-wrap-distance-bottom:0pt;margin-top:10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ะบอบ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770</wp:posOffset>
                </wp:positionH>
                <wp:positionV relativeFrom="paragraph">
                  <wp:posOffset>67945</wp:posOffset>
                </wp:positionV>
                <wp:extent cx="17462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5.35pt;width:13.7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5860</wp:posOffset>
                </wp:positionH>
                <wp:positionV relativeFrom="paragraph">
                  <wp:posOffset>83185</wp:posOffset>
                </wp:positionV>
                <wp:extent cx="1270" cy="80835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6.55pt;width:0.1pt;height:63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860</wp:posOffset>
                </wp:positionH>
                <wp:positionV relativeFrom="paragraph">
                  <wp:posOffset>83185</wp:posOffset>
                </wp:positionV>
                <wp:extent cx="462915" cy="1270"/>
                <wp:effectExtent l="635" t="3746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6.55pt;width:36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1880</wp:posOffset>
                </wp:positionH>
                <wp:positionV relativeFrom="paragraph">
                  <wp:posOffset>23495</wp:posOffset>
                </wp:positionV>
                <wp:extent cx="90170" cy="901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pt;margin-top:1.85pt;width:7.05pt;height:7.0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48150</wp:posOffset>
                </wp:positionH>
                <wp:positionV relativeFrom="paragraph">
                  <wp:posOffset>38735</wp:posOffset>
                </wp:positionV>
                <wp:extent cx="90170" cy="901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5pt;margin-top:3.05pt;width:7.05pt;height:7.0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4865</wp:posOffset>
                </wp:positionH>
                <wp:positionV relativeFrom="paragraph">
                  <wp:posOffset>234950</wp:posOffset>
                </wp:positionV>
                <wp:extent cx="1332230" cy="40322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0322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4.9pt;height:31.75pt;mso-wrap-distance-left:9.05pt;mso-wrap-distance-right:9.05pt;mso-wrap-distance-top:0pt;mso-wrap-distance-bottom:0pt;margin-top:18.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5360</wp:posOffset>
                </wp:positionH>
                <wp:positionV relativeFrom="paragraph">
                  <wp:posOffset>225425</wp:posOffset>
                </wp:positionV>
                <wp:extent cx="1351280" cy="42227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06.4pt;height:33.25pt;mso-wrap-distance-left:9.05pt;mso-wrap-distance-right:9.05pt;mso-wrap-distance-top:0pt;mso-wrap-distance-bottom:0pt;margin-top:17.7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0</wp:posOffset>
                </wp:positionH>
                <wp:positionV relativeFrom="paragraph">
                  <wp:posOffset>197485</wp:posOffset>
                </wp:positionV>
                <wp:extent cx="2141220" cy="8997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996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38pt;margin-top:15.55pt;width:168.55pt;height:70.8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6270</wp:posOffset>
                </wp:positionH>
                <wp:positionV relativeFrom="paragraph">
                  <wp:posOffset>222250</wp:posOffset>
                </wp:positionV>
                <wp:extent cx="1797050" cy="91884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ที่เกิด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รยธรรมของชาติตะวันตกใน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2.35pt;mso-wrap-distance-left:9.05pt;mso-wrap-distance-right:9.05pt;mso-wrap-distance-top:0pt;mso-wrap-distance-bottom:0pt;margin-top:17.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ที่เกิดจา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รยธรรมของชาติตะวันตกใน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175</wp:posOffset>
                </wp:positionH>
                <wp:positionV relativeFrom="paragraph">
                  <wp:posOffset>141605</wp:posOffset>
                </wp:positionV>
                <wp:extent cx="8255" cy="71945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11.15pt;width:0.55pt;height:56.65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860425</wp:posOffset>
                </wp:positionV>
                <wp:extent cx="174625" cy="1270"/>
                <wp:effectExtent l="635" t="3746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67.75pt;width:13.7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0</wp:posOffset>
                </wp:positionH>
                <wp:positionV relativeFrom="paragraph">
                  <wp:posOffset>815975</wp:posOffset>
                </wp:positionV>
                <wp:extent cx="90170" cy="9017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pt;margin-top:64.25pt;width:7.05pt;height:7.0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7405</wp:posOffset>
                </wp:positionH>
                <wp:positionV relativeFrom="paragraph">
                  <wp:posOffset>141605</wp:posOffset>
                </wp:positionV>
                <wp:extent cx="8255" cy="71945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11.15pt;width:0.55pt;height:56.65pt;flip:x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8745</wp:posOffset>
                </wp:positionH>
                <wp:positionV relativeFrom="paragraph">
                  <wp:posOffset>637540</wp:posOffset>
                </wp:positionV>
                <wp:extent cx="1144270" cy="4222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บบเสรี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90.1pt;height:33.25pt;mso-wrap-distance-left:9.05pt;mso-wrap-distance-right:9.05pt;mso-wrap-distance-top:0pt;mso-wrap-distance-bottom:0pt;margin-top:50.2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บบเสรี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9650</wp:posOffset>
                </wp:positionH>
                <wp:positionV relativeFrom="paragraph">
                  <wp:posOffset>102235</wp:posOffset>
                </wp:positionV>
                <wp:extent cx="1351915" cy="4222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06.45pt;height:33.25pt;mso-wrap-distance-left:9.05pt;mso-wrap-distance-right:9.05pt;mso-wrap-distance-top:0pt;mso-wrap-distance-bottom:0pt;margin-top:8.0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ัง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7245</wp:posOffset>
                </wp:positionH>
                <wp:positionV relativeFrom="paragraph">
                  <wp:posOffset>102235</wp:posOffset>
                </wp:positionV>
                <wp:extent cx="1351280" cy="4222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06.4pt;height:33.25pt;mso-wrap-distance-left:9.05pt;mso-wrap-distance-right:9.05pt;mso-wrap-distance-top:0pt;mso-wrap-distance-bottom:0pt;margin-top:8.0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1880</wp:posOffset>
                </wp:positionH>
                <wp:positionV relativeFrom="paragraph">
                  <wp:posOffset>266700</wp:posOffset>
                </wp:positionV>
                <wp:extent cx="90170" cy="901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pt;margin-top:21pt;width:7.05pt;height:7.0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975</wp:posOffset>
                </wp:positionH>
                <wp:positionV relativeFrom="paragraph">
                  <wp:posOffset>88265</wp:posOffset>
                </wp:positionV>
                <wp:extent cx="1144270" cy="42227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ะบบทุนนิ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90.1pt;height:33.25pt;mso-wrap-distance-left:9.05pt;mso-wrap-distance-right:9.05pt;mso-wrap-distance-top:0pt;mso-wrap-distance-bottom:0pt;margin-top:6.9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ะบบทุน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36830</wp:posOffset>
                </wp:positionV>
                <wp:extent cx="17462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.9pt;width:13.7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คำที่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จำแนกลงในตารางว่าเป็นวัฒนธรรม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วัฒนธรรมต่า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855</wp:posOffset>
                </wp:positionH>
                <wp:positionV relativeFrom="paragraph">
                  <wp:posOffset>33020</wp:posOffset>
                </wp:positionV>
                <wp:extent cx="1144270" cy="4222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ไห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0.1pt;height:33.25pt;mso-wrap-distance-left:9.05pt;mso-wrap-distance-right:9.05pt;mso-wrap-distance-top:0pt;mso-wrap-distance-bottom:0pt;margin-top:2.6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ไห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5475</wp:posOffset>
                </wp:positionH>
                <wp:positionV relativeFrom="paragraph">
                  <wp:posOffset>33020</wp:posOffset>
                </wp:positionV>
                <wp:extent cx="1144270" cy="4222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จับ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0.1pt;height:33.25pt;mso-wrap-distance-left:9.05pt;mso-wrap-distance-right:9.05pt;mso-wrap-distance-top:0pt;mso-wrap-distance-bottom:0pt;margin-top:2.6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จับ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57855</wp:posOffset>
                </wp:positionH>
                <wp:positionV relativeFrom="paragraph">
                  <wp:posOffset>33020</wp:posOffset>
                </wp:positionV>
                <wp:extent cx="2475230" cy="4222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ับประทานอาหารโดยใช้ช้อนส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94.9pt;height:33.25pt;mso-wrap-distance-left:9.05pt;mso-wrap-distance-right:9.05pt;mso-wrap-distance-top:0pt;mso-wrap-distance-bottom:0pt;margin-top:2.6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ับประทานอาหารโดยใช้ช้อนส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855</wp:posOffset>
                </wp:positionH>
                <wp:positionV relativeFrom="paragraph">
                  <wp:posOffset>-13970</wp:posOffset>
                </wp:positionV>
                <wp:extent cx="1296670" cy="42227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22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นุ่งโจงกระเบ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02.1pt;height:33.25pt;mso-wrap-distance-left:9.05pt;mso-wrap-distance-right:9.05pt;mso-wrap-distance-top:0pt;mso-wrap-distance-bottom:0pt;margin-top:-1.1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นุ่งโจงกระเ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5175</wp:posOffset>
                </wp:positionH>
                <wp:positionV relativeFrom="paragraph">
                  <wp:posOffset>-13970</wp:posOffset>
                </wp:positionV>
                <wp:extent cx="1451610" cy="42227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ส่สูท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ูกเน็กไ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4.3pt;height:33.25pt;mso-wrap-distance-left:9.05pt;mso-wrap-distance-right:9.05pt;mso-wrap-distance-top:0pt;mso-wrap-distance-bottom:0pt;margin-top:-1.1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ส่สูท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ูกเน็กไ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0135</wp:posOffset>
                </wp:positionH>
                <wp:positionV relativeFrom="paragraph">
                  <wp:posOffset>-13970</wp:posOffset>
                </wp:positionV>
                <wp:extent cx="1921510" cy="42227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เป่าเค้กในวันคล้ายวันเก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1.3pt;height:33.25pt;mso-wrap-distance-left:9.05pt;mso-wrap-distance-right:9.05pt;mso-wrap-distance-top:0pt;mso-wrap-distance-bottom:0pt;margin-top:-1.1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เป่าเค้กในวันคล้ายวัน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2935</wp:posOffset>
                </wp:positionH>
                <wp:positionV relativeFrom="paragraph">
                  <wp:posOffset>230505</wp:posOffset>
                </wp:positionV>
                <wp:extent cx="1451610" cy="42227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2227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ดน้ำดำหัวผู้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92D050" strokeweight="0pt" style="position:absolute;rotation:-0;width:114.3pt;height:33.25pt;mso-wrap-distance-left:9.05pt;mso-wrap-distance-right:9.05pt;mso-wrap-distance-top:0pt;mso-wrap-distance-bottom:0pt;margin-top:18.1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ดน้ำดำหัวผู้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6615</wp:posOffset>
                </wp:positionH>
                <wp:positionV relativeFrom="paragraph">
                  <wp:posOffset>230505</wp:posOffset>
                </wp:positionV>
                <wp:extent cx="1451610" cy="42227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4.3pt;height:33.25pt;mso-wrap-distance-left:9.05pt;mso-wrap-distance-right:9.05pt;mso-wrap-distance-top:0pt;mso-wrap-distance-bottom:0pt;margin-top:18.1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ฒนธรรมไทย</w:t>
            </w:r>
          </w:p>
        </w:tc>
        <w:tc>
          <w:tcPr>
            <w:tcW w:w="357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ฒนธรรมต่างชาติ</w:t>
            </w:r>
          </w:p>
        </w:tc>
      </w:tr>
      <w:tr>
        <w:trPr/>
        <w:tc>
          <w:tcPr>
            <w:tcW w:w="357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ไหว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นุ่งโจงกระเบ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รดน้ำดำหัวผู้ใหญ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ภาษาไทย</w:t>
            </w:r>
          </w:p>
        </w:tc>
        <w:tc>
          <w:tcPr>
            <w:tcW w:w="357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บม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รับประทานอาหารโดยใช้ช้อนส้อ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ส่สูท ผูกเน็กไ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ป่าเค้กในวันคล้ายวันเกิด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อิทธิพลของวัฒนธรรมตะวันตกในด้านต่าง ๆ ที่มีต่อการดำเนินชีวิตของคนในสังคมไทย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9120</wp:posOffset>
                </wp:positionH>
                <wp:positionV relativeFrom="paragraph">
                  <wp:posOffset>189230</wp:posOffset>
                </wp:positionV>
                <wp:extent cx="5037455" cy="10674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1067400"/>
                          <a:chOff x="0" y="0"/>
                          <a:chExt cx="5037480" cy="106740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1889640" cy="403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ภา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0"/>
                            <a:ext cx="2232000" cy="403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ต่อการดำเนิน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396720"/>
                            <a:ext cx="22320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การใช้ภาษาอังกฤ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ติดต่อสื่อสาร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481320"/>
                            <a:ext cx="466560" cy="22104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31320 h 125280"/>
                              <a:gd name="textAreaBottom" fmla="*/ 9396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4.9pt;width:396.65pt;height:84.05pt" coordorigin="912,298" coordsize="7933,1681">
                <v:shape id="shape_0" fillcolor="#fde9d9" stroked="t" o:allowincell="f" style="position:absolute;left:912;top:874;width:297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ภาษา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shape id="shape_0" fillcolor="#ccecff" stroked="t" o:allowincell="f" style="position:absolute;left:5330;top:298;width:351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ต่อการดำเนินชีวิต</w:t>
                        </w:r>
                      </w:p>
                    </w:txbxContent>
                  </v:textbox>
                  <v:fill o:detectmouseclick="t" type="solid" color2="#331300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5330;top:923;width:351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การใช้ภาษาอังกฤ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ติดต่อสื่อสารกัน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79646" stroked="t" o:allowincell="f" style="position:absolute;left:4176;top:1056;width:734;height:347;mso-wrap-style:none;v-text-anchor:middle" type="_x0000_t93">
                  <v:fill o:detectmouseclick="t" type="solid" color2="#0869b9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9120</wp:posOffset>
                </wp:positionH>
                <wp:positionV relativeFrom="paragraph">
                  <wp:posOffset>44450</wp:posOffset>
                </wp:positionV>
                <wp:extent cx="5037455" cy="10674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1067400"/>
                          <a:chOff x="0" y="0"/>
                          <a:chExt cx="5037480" cy="106740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1889640" cy="403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0"/>
                            <a:ext cx="2232000" cy="403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ต่อการดำเนิน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396720"/>
                            <a:ext cx="22320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ชากรมีการนับถือศาสนาคริส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481320"/>
                            <a:ext cx="466560" cy="22104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31320 h 125280"/>
                              <a:gd name="textAreaBottom" fmla="*/ 9396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3.5pt;width:396.65pt;height:84.05pt" coordorigin="912,70" coordsize="7933,1681">
                <v:shape id="shape_0" fillcolor="#fde9d9" stroked="t" o:allowincell="f" style="position:absolute;left:912;top:646;width:297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ศาสนา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shape id="shape_0" fillcolor="#ccecff" stroked="t" o:allowincell="f" style="position:absolute;left:5330;top:70;width:351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ต่อการดำเนินชีวิต</w:t>
                        </w:r>
                      </w:p>
                    </w:txbxContent>
                  </v:textbox>
                  <v:fill o:detectmouseclick="t" type="solid" color2="#331300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5330;top:694;width:351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ชากรมีการนับถือศาสนาคริสต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f79646" stroked="t" o:allowincell="f" style="position:absolute;left:4176;top:828;width:734;height:347;mso-wrap-style:none;v-text-anchor:middle" type="_x0000_t93">
                  <v:fill o:detectmouseclick="t" type="solid" color2="#0869b9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75660</wp:posOffset>
                </wp:positionH>
                <wp:positionV relativeFrom="paragraph">
                  <wp:posOffset>156210</wp:posOffset>
                </wp:positionV>
                <wp:extent cx="2251075" cy="42227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ต่อการดำเนิ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77.25pt;height:33.25pt;mso-wrap-distance-left:9.05pt;mso-wrap-distance-right:9.05pt;mso-wrap-distance-top:0pt;mso-wrap-distance-bottom:0pt;margin-top:12.3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ต่อ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9595</wp:posOffset>
                </wp:positionH>
                <wp:positionV relativeFrom="paragraph">
                  <wp:posOffset>64770</wp:posOffset>
                </wp:positionV>
                <wp:extent cx="1908810" cy="72009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200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ด้านสถาปัตยกรรม 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วรรณ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0.3pt;height:56.7pt;mso-wrap-distance-left:9.05pt;mso-wrap-distance-right:9.05pt;mso-wrap-distance-top:0pt;mso-wrap-distance-bottom:0pt;margin-top:5.1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ด้านสถาปัตยกรรม นาฏศิลป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วรรณ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75660</wp:posOffset>
                </wp:positionH>
                <wp:positionV relativeFrom="paragraph">
                  <wp:posOffset>3810</wp:posOffset>
                </wp:positionV>
                <wp:extent cx="2251075" cy="9867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การสร้างที่อยู่อาศัยเป็นตึ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ยมนำเครื่องดนตรี เช่น กีตา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ใช้ในการบรรเลงเพ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7.25pt;height:77.7pt;mso-wrap-distance-left:9.05pt;mso-wrap-distance-right:9.05pt;mso-wrap-distance-top:0pt;mso-wrap-distance-bottom:0pt;margin-top:0.3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การสร้างที่อยู่อาศัยเป็นตึก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ยมนำเครื่องดนตรี เช่น กีตา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ใช้ในการบรรเล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51760</wp:posOffset>
                </wp:positionH>
                <wp:positionV relativeFrom="paragraph">
                  <wp:posOffset>51435</wp:posOffset>
                </wp:positionV>
                <wp:extent cx="466725" cy="220980"/>
                <wp:effectExtent l="5715" t="11430" r="698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1040"/>
                        </a:xfrm>
                        <a:custGeom>
                          <a:avLst/>
                          <a:gdLst>
                            <a:gd name="textAreaLeft" fmla="*/ 41400 w 264600"/>
                            <a:gd name="textAreaRight" fmla="*/ 231840 w 264600"/>
                            <a:gd name="textAreaTop" fmla="*/ 31320 h 125280"/>
                            <a:gd name="textAreaBottom" fmla="*/ 9396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8.8pt;margin-top:4.05pt;width:36.7pt;height:17.35pt;mso-wrap-style:none;v-text-anchor:middle" type="_x0000_t9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9120</wp:posOffset>
                </wp:positionH>
                <wp:positionV relativeFrom="paragraph">
                  <wp:posOffset>27305</wp:posOffset>
                </wp:positionV>
                <wp:extent cx="5037455" cy="1067435"/>
                <wp:effectExtent l="5080" t="5080" r="5080" b="5156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1067400"/>
                          <a:chOff x="0" y="0"/>
                          <a:chExt cx="5037480" cy="106740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1889640" cy="403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แต่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0"/>
                            <a:ext cx="2232000" cy="403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ต่อการดำเนิน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396720"/>
                            <a:ext cx="22320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การแต่งกายที่ทันสมัย เช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หญิงใส่กระโปรง สวมถุงน่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481320"/>
                            <a:ext cx="466560" cy="22104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31320 h 125280"/>
                              <a:gd name="textAreaBottom" fmla="*/ 9396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2.15pt;width:396.65pt;height:84.05pt" coordorigin="912,43" coordsize="7933,1681">
                <v:shape id="shape_0" fillcolor="#fde9d9" stroked="t" o:allowincell="f" style="position:absolute;left:912;top:619;width:297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แต่งกาย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shape id="shape_0" fillcolor="#ccecff" stroked="t" o:allowincell="f" style="position:absolute;left:5330;top:43;width:351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ต่อการดำเนินชีวิต</w:t>
                        </w:r>
                      </w:p>
                    </w:txbxContent>
                  </v:textbox>
                  <v:fill o:detectmouseclick="t" type="solid" color2="#331300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5330;top:668;width:351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การแต่งกายที่ทันสมัย เช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หญิงใส่กระโปรง สวมถุงน่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f79646" stroked="t" o:allowincell="f" style="position:absolute;left:4176;top:801;width:734;height:347;mso-wrap-style:none;v-text-anchor:middle" type="_x0000_t93">
                  <v:fill o:detectmouseclick="t" type="solid" color2="#0869b9"/>
                  <v:stroke color="#f7964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9120</wp:posOffset>
                </wp:positionH>
                <wp:positionV relativeFrom="paragraph">
                  <wp:posOffset>1254760</wp:posOffset>
                </wp:positionV>
                <wp:extent cx="5037455" cy="10674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1067400"/>
                          <a:chOff x="0" y="0"/>
                          <a:chExt cx="5037480" cy="106740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1889640" cy="403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อา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0"/>
                            <a:ext cx="2232000" cy="403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ต่อการดำเนิน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396720"/>
                            <a:ext cx="22320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ช้อนส้อม และมี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รับประทานอา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481320"/>
                            <a:ext cx="466560" cy="22104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31320 h 125280"/>
                              <a:gd name="textAreaBottom" fmla="*/ 9396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98.8pt;width:396.65pt;height:84.05pt" coordorigin="912,1976" coordsize="7933,1681">
                <v:shape id="shape_0" fillcolor="#fde9d9" stroked="t" o:allowincell="f" style="position:absolute;left:912;top:2552;width:297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อาหาร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shape id="shape_0" fillcolor="#ccecff" stroked="t" o:allowincell="f" style="position:absolute;left:5330;top:1976;width:351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ต่อการดำเนินชีวิต</w:t>
                        </w:r>
                      </w:p>
                    </w:txbxContent>
                  </v:textbox>
                  <v:fill o:detectmouseclick="t" type="solid" color2="#331300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5330;top:2601;width:351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ช้อนส้อม และมี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รับประทานอาห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f79646" stroked="t" o:allowincell="f" style="position:absolute;left:4176;top:2734;width:734;height:347;mso-wrap-style:none;v-text-anchor:middle" type="_x0000_t93">
                  <v:fill o:detectmouseclick="t" type="solid" color2="#0869b9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ดีและผลเสียของการรับวัฒนธรรมจากชาติตะวันต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28905</wp:posOffset>
                </wp:positionV>
                <wp:extent cx="1270" cy="6254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15pt;width:0.1pt;height:49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1195</wp:posOffset>
                </wp:positionH>
                <wp:positionV relativeFrom="paragraph">
                  <wp:posOffset>119380</wp:posOffset>
                </wp:positionV>
                <wp:extent cx="1908810" cy="41529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152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รยธรรมตะวั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150.3pt;height:32.7pt;mso-wrap-distance-left:9.05pt;mso-wrap-distance-right:9.05pt;mso-wrap-distance-top:0pt;mso-wrap-distance-bottom:0pt;margin-top:9.4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รยธรรม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0140</wp:posOffset>
                </wp:positionH>
                <wp:positionV relativeFrom="paragraph">
                  <wp:posOffset>205740</wp:posOffset>
                </wp:positionV>
                <wp:extent cx="360489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6.2pt;width:283.7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0140</wp:posOffset>
                </wp:positionH>
                <wp:positionV relativeFrom="paragraph">
                  <wp:posOffset>205105</wp:posOffset>
                </wp:positionV>
                <wp:extent cx="1270" cy="374015"/>
                <wp:effectExtent l="38735" t="635" r="3746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6.15pt;width:0pt;height:29.45pt;flip:x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24400</wp:posOffset>
                </wp:positionH>
                <wp:positionV relativeFrom="paragraph">
                  <wp:posOffset>212725</wp:posOffset>
                </wp:positionV>
                <wp:extent cx="1270" cy="374015"/>
                <wp:effectExtent l="38735" t="635" r="37465" b="387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6.75pt;width:0.05pt;height:29.45pt;flip:x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890</wp:posOffset>
                </wp:positionH>
                <wp:positionV relativeFrom="paragraph">
                  <wp:posOffset>65405</wp:posOffset>
                </wp:positionV>
                <wp:extent cx="2251075" cy="42227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77.25pt;height:33.25pt;mso-wrap-distance-left:9.05pt;mso-wrap-distance-right:9.05pt;mso-wrap-distance-top:0pt;mso-wrap-distance-bottom:0pt;margin-top:5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1880</wp:posOffset>
                </wp:positionH>
                <wp:positionV relativeFrom="paragraph">
                  <wp:posOffset>72390</wp:posOffset>
                </wp:positionV>
                <wp:extent cx="2249805" cy="42227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7.15pt;height:33.25pt;mso-wrap-distance-left:9.05pt;mso-wrap-distance-right:9.05pt;mso-wrap-distance-top:0pt;mso-wrap-distance-bottom:0pt;margin-top:5.7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890</wp:posOffset>
                </wp:positionH>
                <wp:positionV relativeFrom="paragraph">
                  <wp:posOffset>187325</wp:posOffset>
                </wp:positionV>
                <wp:extent cx="2251075" cy="68961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เกิดความเจริญก้าว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ทันสม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7.25pt;height:54.3pt;mso-wrap-distance-left:9.05pt;mso-wrap-distance-right:9.05pt;mso-wrap-distance-top:0pt;mso-wrap-distance-bottom:0pt;margin-top:14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เกิดความเจริญก้าวหน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ทันส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1880</wp:posOffset>
                </wp:positionH>
                <wp:positionV relativeFrom="paragraph">
                  <wp:posOffset>194310</wp:posOffset>
                </wp:positionV>
                <wp:extent cx="2249805" cy="68834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เกิดความฟุ่มเฟื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น้นด้านวัตถุนิ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7.15pt;height:54.2pt;mso-wrap-distance-left:9.05pt;mso-wrap-distance-right:9.05pt;mso-wrap-distance-top:0pt;mso-wrap-distance-bottom:0pt;margin-top:15.3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เกิดความฟุ่มเฟือ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น้นด้านวัตถุ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วัฒนธรรมจากต่างชาติมาใช้ประโยชน์ในการดำเนินชีวิต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ฝึกพูดและเขียนภาษาอังกฤษ เพื่อให้สามารถสื่อสารกับชาวต่างชาติ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วัฒนธรรมต่างชาติที่มีอิทธิพลต่อสังคมไทยในปัจจุบ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วาดภาพหรือติดภาพประกอบแล้วตอบคำถาม 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อิทธิพลของอารยธรรมตะวันต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มาของอารยธรรมของชาติตะวันตกมาจากการเข้ามาทำการค้าและการเผยแผ่ศาสน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ข้าสู่ดินแดนไทยประมาณพุทธศตวรรษ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การเข้ามายังภูมิภาคเอเชียตะวันออกเฉียงใต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ฐานะอาณานิคมในพุทธศตวรรษ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กิจกรรมเกี่ยวกับวัฒนธรรมต่างชาติที่มีประโยชน์และมีความ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ผยแพร่ให้ผู้อื่นเห็นความสำคัญและร่วมกันอนุรักษ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ของวัฒนธรรมต่างชาติ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อิทธิพลของอารยธรรมตะวันต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อิทธิพลของอารยธรรมตะวันต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หรือ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อาร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ะวันตกที่มีอิทธิพ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ังค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หรือ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อาร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ะวันตกที่มี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ังคมไท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กำหนด และต่าง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ครู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ึงความ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หรือ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อาร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ะวันตกที่มี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ังคมไท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กำหนด และต่าง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ครู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ชื่อมโย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หรือ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อาร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ะวันตกที่มี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ังคมไท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ครูยกตัวอย่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หรือ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อาร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ะวันตกที่มี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ังคมไท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ตามที่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ท่านั้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8:00Z</dcterms:created>
  <dc:creator>SUBJECT03</dc:creator>
  <dc:description/>
  <cp:keywords/>
  <dc:language>en-US</dc:language>
  <cp:lastModifiedBy>SUBJECT01</cp:lastModifiedBy>
  <cp:lastPrinted>2019-03-19T09:16:00Z</cp:lastPrinted>
  <dcterms:modified xsi:type="dcterms:W3CDTF">2019-05-23T08:25:00Z</dcterms:modified>
  <cp:revision>9</cp:revision>
  <dc:subject/>
  <dc:title/>
</cp:coreProperties>
</file>