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ูมิปัญญาไทยสมัยอยุธย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ศึกษาค้นคว้าเกี่ยวกับภูมิปัญญาไทยในสมัยอยุธยาที่นักเรียนภาคภูมิใจ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่วมกันเสนอแนวทางการอนุรักษ์ภูมิปัญญ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5542915" cy="26022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60223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36.45pt;height:204.9pt;mso-wrap-distance-left:9.05pt;mso-wrap-distance-right:9.05pt;mso-wrap-distance-top:0pt;mso-wrap-distance-bottom:0pt;margin-top:11.7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</wp:posOffset>
                </wp:positionH>
                <wp:positionV relativeFrom="paragraph">
                  <wp:posOffset>49530</wp:posOffset>
                </wp:positionV>
                <wp:extent cx="5542915" cy="2602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60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ภูมิปัญญาไทยในสมัยอยุธยาที่ภาคภูมิใจ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นวทางการอนุรักษ์ภูมิปัญญาดังกล่าว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อนุรักษ์ภูมิปัญญาไทยสอดคล้องกับคุณธรรม จริยธรรม และคุณลักษณ์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36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36.45pt;height:204.9pt;mso-wrap-distance-left:9.05pt;mso-wrap-distance-right:9.05pt;mso-wrap-distance-top:0pt;mso-wrap-distance-bottom:0pt;margin-top:3.9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ภูมิปัญญาไทยในสมัยอยุธยาที่ภาคภูมิใจ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นวทางการอนุรักษ์ภูมิปัญญาดังกล่าว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อนุรักษ์ภูมิปัญญาไทยสอดคล้องกับคุณธรรม จริยธรรม และคุณลักษณ์อันพึงประสงค์ข้อ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36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20</wp:posOffset>
                </wp:positionH>
                <wp:positionV relativeFrom="paragraph">
                  <wp:posOffset>26670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6pt;margin-top:2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0020</wp:posOffset>
                </wp:positionH>
                <wp:positionV relativeFrom="paragraph">
                  <wp:posOffset>26670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pt;margin-top:2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720</wp:posOffset>
                </wp:positionH>
                <wp:positionV relativeFrom="paragraph">
                  <wp:posOffset>2667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6pt;margin-top:21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4:00Z</dcterms:created>
  <dc:creator>SUBJECT01</dc:creator>
  <dc:description/>
  <dc:language>en-US</dc:language>
  <cp:lastModifiedBy>SUBJECT01</cp:lastModifiedBy>
  <cp:lastPrinted>2019-03-20T10:23:00Z</cp:lastPrinted>
  <dcterms:modified xsi:type="dcterms:W3CDTF">2019-03-20T03:24:00Z</dcterms:modified>
  <cp:revision>2</cp:revision>
  <dc:subject/>
  <dc:title/>
</cp:coreProperties>
</file>