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10668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-84pt;width:601pt;height:207.35pt" coordorigin="-1508,-1680" coordsize="12020,4147">
                <v:rect id="shape_0" fillcolor="#f7fff7" stroked="f" o:allowincell="f" style="position:absolute;left:-1476;top:-11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76;top:-178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64;top:-1680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508;top:2354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008380" cy="10382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pt;margin-top:10.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310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03.1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ณาจักรอยุธย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32425</wp:posOffset>
                </wp:positionH>
                <wp:positionV relativeFrom="paragraph">
                  <wp:posOffset>90170</wp:posOffset>
                </wp:positionV>
                <wp:extent cx="977900" cy="917575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7.1pt;width:77pt;height:72.25pt" coordorigin="8555,142" coordsize="1540,1445">
                <v:shape id="shape_0" stroked="f" o:allowincell="f" style="position:absolute;left:8555;top:777;width:389;height:5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52;top:322;width:737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076;top:142;width:1019;height:1445">
                  <v:group id="shape_0" style="position:absolute;left:9076;top:142;width:1019;height:1445">
                    <v:shape id="shape_0" coordsize="2040,3636" path="m24,3420l24,143l48,12l1896,0l2040,3636l0,3540l24,3420xe" fillcolor="#f2f2f2" stroked="t" o:allowincell="f" style="position:absolute;left:9244;top:385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744;top:385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256;top:142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252;top:1111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668;top:172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155;top:1232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9076;top:1324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836;top:1241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9076;top:1457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893;top:1324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282;top:472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60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18;top:72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2;top:841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349;top:95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86;top:1070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648;top:328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4855</wp:posOffset>
                </wp:positionH>
                <wp:positionV relativeFrom="paragraph">
                  <wp:posOffset>59690</wp:posOffset>
                </wp:positionV>
                <wp:extent cx="263525" cy="14414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7pt;width:20.75pt;height:11.35pt" coordorigin="1173,94" coordsize="415,227">
                <v:rect id="shape_0" stroked="t" o:allowincell="f" style="position:absolute;left:1173;top:9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94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80645" distR="79375" simplePos="0" locked="0" layoutInCell="0" allowOverlap="1" relativeHeight="165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49339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10.55pt;width:33.25pt;height:44.85pt" coordorigin="4631,211" coordsize="665,897">
                <v:oval id="shape_0" fillcolor="#92d050" stroked="f" o:allowincell="f" style="position:absolute;left:4630;top:441;width:664;height:66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01;top:495;width:526;height:526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749;top:534;width:434;height:435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shape id="shape_0" coordsize="336,192" path="m0,192l336,180l252,0l48,12l0,192xe" fillcolor="#92d050" stroked="f" o:allowincell="f" style="position:absolute;left:4985;top:403;width:81;height:46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771;top:691;width:205;height:37;mso-wrap-style:none;v-text-anchor:middle;rotation:11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840,156" path="m840,132l0,0l660,156l840,132xe" fillcolor="#92d050" stroked="f" o:allowincell="f" style="position:absolute;left:4943;top:757;width:237;height:37;mso-wrap-style:none;v-text-anchor:middle;rotation:188">
                  <v:fill o:detectmouseclick="t" type="solid" color2="#6d2faf"/>
                  <v:stroke color="#3465a4" joinstyle="round" endcap="flat"/>
                  <w10:wrap type="none"/>
                </v:shape>
                <v:oval id="shape_0" fillcolor="#92d050" stroked="f" o:allowincell="f" style="position:absolute;left:4936;top:719;width:63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95;top:367;width:63;height:49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56;top:329;width:149;height:63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89;top:286;width:99;height:81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92d050" stroked="f" o:allowincell="f" style="position:absolute;left:4928;top:210;width:237;height:164;mso-wrap-style:none;v-text-anchor:middle;rotation:11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66">
                <wp:simplePos x="0" y="0"/>
                <wp:positionH relativeFrom="column">
                  <wp:posOffset>2928620</wp:posOffset>
                </wp:positionH>
                <wp:positionV relativeFrom="paragraph">
                  <wp:posOffset>123190</wp:posOffset>
                </wp:positionV>
                <wp:extent cx="493395" cy="618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0640" y="13500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232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20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20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0.75pt;width:33.25pt;height:44.85pt" coordorigin="4668,215" coordsize="665,897">
                <v:oval id="shape_0" fillcolor="white" stroked="t" o:allowincell="f" style="position:absolute;left:4667;top:445;width:664;height:665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38;top:499;width:526;height:526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786;top:538;width:434;height:435;mso-wrap-style:none;v-text-anchor:middle;rotation:11">
                  <v:fill o:detectmouseclick="t" type="solid" color2="black"/>
                  <v:stroke color="#92d050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022;top:407;width:81;height:46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808;top:695;width:205;height:37;mso-wrap-style:none;v-text-anchor:middle;rotation:11">
                  <v:fill o:detectmouseclick="t" type="solid" color2="black"/>
                  <v:stroke color="#92d050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4980;top:761;width:237;height:37;mso-wrap-style:none;v-text-anchor:middle;rotation:188">
                  <v:fill o:detectmouseclick="t" type="solid" color2="black"/>
                  <v:stroke color="#92d050" weight="12600" joinstyle="round" endcap="flat"/>
                  <w10:wrap type="none"/>
                </v:shape>
                <v:oval id="shape_0" fillcolor="white" stroked="t" o:allowincell="f" style="position:absolute;left:4973;top:723;width:63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32;top:371;width:63;height:49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93;top:333;width:149;height:63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5026;top:290;width:99;height:81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4965;top:214;width:237;height:164;mso-wrap-style:none;v-text-anchor:middle;rotation:11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ปัจจัยที่ส่งเสริมความเจริญรุ่งเรืองทางเศรษฐกิจ และการปกคร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าณาจักรอยุธย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และผลงานของบุคคล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ภูมิปัญญาไทยที่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รค่าแก่กา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>กรุงศรีอยุธยาเป็นอาณาจักรไทยที่มีพัฒนาการมายาวนานและเป็นราก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จริญของชาติไทยในปัจจุบ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ของอาณาจักรอยุธ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ของบุคคลสำคัญในสมัยอยุธ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อยุธยา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ราะสาเหตุใดอาณาจักรอยุธยาจึงมีอายุยาวนานถึ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17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จะปกป้องสถาบันพระมหากษัตริย์ให้คงอยู่คู่กับชาติไทยตลอดไป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ถาบันพระมหากษัตริย์มีคุณค่าและความสำคัญต่อประเทศ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ขยายอำนาจไปยังหัวเมืองต่าง ๆ ส่งผลดีต่ออยุธย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กครองของอยุธยาในลักษณะใดที่เป็นลักษณะของการกระจายอำนา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ำว่า “ในน้ำมีปลา ในนามีข้าว” สัมพันธ์กับอยุธย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เกิดโครงสร้างชนชั้นทางสังคมของอยุธยามาจากสา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พราะเหตุใด สมเด็จพระรามาธิบดีที่ </w:t>
      </w:r>
      <w:r>
        <w:rPr>
          <w:rFonts w:cs="Angsana New" w:ascii="Angsana New" w:hAnsi="Angsana New"/>
          <w:spacing w:val="-2"/>
          <w:sz w:val="32"/>
          <w:szCs w:val="32"/>
        </w:rPr>
        <w:t>1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ึงทรงประกอบพระราชกรณียกิจมาก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อบ้านเม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ปฏิรูปการปกครองในสมัยสมเด็จพระบรมไตรโลกนาถ มีความสำคัญ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จะแสดงความจงรักภักดีต่อสถาบันพระมหากษัตริย์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ศึกษาประวัติและผลงานของบุคคลสำคัญในสมัยอยุธยา มีประโยชน์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จะนำแบบอย่างที่ดีของชาวบ้านบางระจันมาทำประโยชน์ให้เกิดแก่ประเทศชาติ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ูมิปัญญาไทยที่บรรพบุรุษมอบไว้เป็นมรดก มีคุณค่าต่อสังคมไทย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รพบุรุษไทยมีความสำคัญกับชาติไทยนับตั้งแต่ครั้งอดีต นักเรียนในฐานะลูกหลานไทยจะปฏิบัติ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สมกับที่บรรพบุรุษได้เสียสละเลือดเนื้อเพื่อชาติไทยให้มั่นคง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68">
                <wp:simplePos x="0" y="0"/>
                <wp:positionH relativeFrom="column">
                  <wp:posOffset>3408045</wp:posOffset>
                </wp:positionH>
                <wp:positionV relativeFrom="paragraph">
                  <wp:posOffset>-146050</wp:posOffset>
                </wp:positionV>
                <wp:extent cx="493395" cy="6184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10.45pt;width:33.25pt;height:44.85pt" coordorigin="5423,-209" coordsize="665,897">
                <v:oval id="shape_0" fillcolor="#ccecff" stroked="f" o:allowincell="f" style="position:absolute;left:5422;top:21;width:664;height:66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493;top:75;width:526;height:526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541;top:114;width:434;height:435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shape id="shape_0" coordsize="336,192" path="m0,192l336,180l252,0l48,12l0,192xe" fillcolor="#ccecff" stroked="f" o:allowincell="f" style="position:absolute;left:5776;top:-16;width:81;height:46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563;top:271;width:205;height:37;mso-wrap-style:none;v-text-anchor:middle;rotation:11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840,156" path="m840,132l0,0l660,156l840,132xe" fillcolor="#ccecff" stroked="f" o:allowincell="f" style="position:absolute;left:5735;top:337;width:237;height:37;mso-wrap-style:none;v-text-anchor:middle;rotation:188">
                  <v:fill o:detectmouseclick="t" type="solid" color2="#331300"/>
                  <v:stroke color="#3465a4" joinstyle="round" endcap="flat"/>
                  <w10:wrap type="none"/>
                </v:shape>
                <v:oval id="shape_0" fillcolor="#ccecff" stroked="f" o:allowincell="f" style="position:absolute;left:5728;top:299;width:63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7;top:-52;width:63;height:49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48;top:-90;width:149;height:63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81;top:-133;width:99;height:81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  <v:oval id="shape_0" fillcolor="#ccecff" stroked="f" o:allowincell="f" style="position:absolute;left:5720;top:-210;width:237;height:164;mso-wrap-style:none;v-text-anchor:middle;rotation:11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69">
                <wp:simplePos x="0" y="0"/>
                <wp:positionH relativeFrom="column">
                  <wp:posOffset>3436620</wp:posOffset>
                </wp:positionH>
                <wp:positionV relativeFrom="paragraph">
                  <wp:posOffset>-143510</wp:posOffset>
                </wp:positionV>
                <wp:extent cx="493395" cy="6184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8480"/>
                          <a:chOff x="0" y="0"/>
                          <a:chExt cx="493560" cy="618480"/>
                        </a:xfrm>
                      </wpg:grpSpPr>
                      <wps:wsp>
                        <wps:cNvSpPr/>
                        <wps:spPr>
                          <a:xfrm rot="641400">
                            <a:off x="35280" y="15984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368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852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-10.25pt;width:33.25pt;height:44.85pt" coordorigin="5469,-205" coordsize="665,897">
                <v:oval id="shape_0" fillcolor="white" stroked="t" o:allowincell="f" style="position:absolute;left:5467;top:25;width:664;height:665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38;top:79;width:526;height:526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586;top:118;width:434;height:435;mso-wrap-style:none;v-text-anchor:middle;rotation:11">
                  <v:fill o:detectmouseclick="t" type="solid" color2="black"/>
                  <v:stroke color="#ccecff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5821;top:-12;width:81;height:46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608;top:275;width:205;height:37;mso-wrap-style:none;v-text-anchor:middle;rotation:11">
                  <v:fill o:detectmouseclick="t" type="solid" color2="black"/>
                  <v:stroke color="#ccecff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5780;top:341;width:237;height:37;mso-wrap-style:none;v-text-anchor:middle;rotation:188">
                  <v:fill o:detectmouseclick="t" type="solid" color2="black"/>
                  <v:stroke color="#ccecff" weight="12600" joinstyle="round" endcap="flat"/>
                  <w10:wrap type="none"/>
                </v:shape>
                <v:oval id="shape_0" fillcolor="white" stroked="t" o:allowincell="f" style="position:absolute;left:5773;top:303;width:63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32;top:-48;width:63;height:49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93;top:-86;width:149;height:63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826;top:-129;width:99;height:81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  <v:oval id="shape_0" fillcolor="white" stroked="t" o:allowincell="f" style="position:absolute;left:5765;top:-206;width:237;height:164;mso-wrap-style:none;v-text-anchor:middle;rotation:11">
                  <v:fill o:detectmouseclick="t" type="solid" color2="black"/>
                  <v:stroke color="#ccecff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พัฒนาการด้านการเมืองการปกครองของอาณาจักรอยุธ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ปัจจัยที่ส่งเสริมความเจริญรุ่งเรืองทางด้านการเมืองการปกครองและ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sz w:val="28"/>
          <w:sz w:val="28"/>
          <w:szCs w:val="32"/>
        </w:rPr>
        <w:t>ของอยุธ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ประวัติและผลงานของบุคคลสำคัญในสมัยอยุธ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9 </w:t>
      </w:r>
      <w:r>
        <w:rPr>
          <w:rFonts w:ascii="Angsana New" w:hAnsi="Angsana New" w:cs="Angsana New"/>
          <w:sz w:val="28"/>
          <w:sz w:val="28"/>
          <w:szCs w:val="32"/>
        </w:rPr>
        <w:t>เรื่อง ภูมิปัญญาไทยสมัยอยุธย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พัฒนาการของอาณาจักร</w:t>
      </w:r>
      <w:r>
        <w:rPr>
          <w:rFonts w:ascii="Angsana New" w:hAnsi="Angsana New" w:cs="Angsana New"/>
          <w:sz w:val="28"/>
          <w:sz w:val="28"/>
          <w:szCs w:val="32"/>
        </w:rPr>
        <w:t>อยุธยา ประวัติและผลงานของบุคคล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ในสมัยอยุธยา ภูมิปัญญาไทยสมัยอยุธยา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พัฒนาการด้านการเมืองการปกครองของอาณาจักรอยุธย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28"/>
          <w:szCs w:val="32"/>
        </w:rPr>
        <w:t>4</w:t>
      </w:r>
      <w:r>
        <w:rPr>
          <w:rFonts w:cs="Angsana New" w:ascii="Angsana New" w:hAnsi="Angsana New"/>
          <w:spacing w:val="-4"/>
          <w:sz w:val="28"/>
          <w:szCs w:val="32"/>
        </w:rPr>
        <w:t>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ปัจจัยที่ส่งเสริมความเจริญรุ่งเรืองทางด้านการเมืองการปกครองและ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ของอยุธยา</w:t>
      </w:r>
      <w:r>
        <w:rPr>
          <w:rFonts w:ascii="Angsana New" w:hAnsi="Angsana New" w:cs="Angsana New"/>
          <w:spacing w:val="-4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pacing w:val="-4"/>
          <w:sz w:val="32"/>
          <w:szCs w:val="36"/>
        </w:rPr>
        <w:t>(P)</w:t>
      </w:r>
      <w:r>
        <w:rPr>
          <w:rFonts w:cs="Angsana New" w:ascii="Angsana New" w:hAnsi="Angsana New"/>
          <w:sz w:val="32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ประวัติและผลงานของบุคคลสำคัญในสมัยอยุธย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28"/>
          <w:sz w:val="28"/>
          <w:szCs w:val="32"/>
        </w:rPr>
        <w:t>ภูมิปัญญาไทยสมัยอยุธยา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รักความเป็นไท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ัฒนาการทางด้านการเมืองการปกครองของอาณาจักรอยุธย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การณ์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อยุธยาและเขียนอธิบาย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การณ์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ครบ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ัมพันธ์เชื่อมโยง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การณ์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ครบ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อเข้า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การณ์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กันแต่ไม่ถูกต้องครบ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ธิบายได้พอเข้า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การณ์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าณาจักร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ขียนอธิบาย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ถูกต้องครบทุกข้อและ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ปัจจัยที่ส่งเสริมความเจริญรุ่งเรืองทางด้านการเมืองการปกค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ศรษฐกิจของอยุธย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ัจจัยที่ส่งเสร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จริญรุ่งเร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รษฐกิ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ยุธ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ัจจัยที่ส่งเสร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จริญรุ่งเร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ลักษณะพื้นที่ทางภูมิประเทศ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คน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ัจจัยที่ส่งเสร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จริญรุ่งเร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ยุธย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ัจจัยที่ส่งเสร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จริญรุ่งเร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ัจจัยที่ส่งเสร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เจริญรุ่งเร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ด้านการเมื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ศรษฐกิ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อยุธย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ับข้อมูล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ียนตามข้อมูลที่อ่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ประวัติและผลงานของบุคคลสำคัญในสมัยอยุธย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วัติ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ของ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คัญในสมัยอยุธ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วัติ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ของบุคคลสำคัญในสมัย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วัติ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ของบุคคลสำคัญในสมัยอยุธย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ธิบาย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วัติ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ของบุคคลสำคัญในสมัยอยุธ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วัติ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งานของบุคคลสำคัญในสมัยอยุธยา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ปัญญาไทยสมัยอยุธย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ธำรงไว้ซึ่งความเป็นชาติไท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1 </w:t>
            </w:r>
            <w:r>
              <w:rPr>
                <w:rFonts w:ascii="Angsana New" w:hAnsi="Angsana New" w:cs="Angsana New"/>
              </w:rPr>
              <w:t>เข้าร่วม ส่งเสร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ร้างความสามัคค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องดอง ที่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โยชน์ต่อ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ชนและสังค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2 </w:t>
            </w:r>
            <w:r>
              <w:rPr>
                <w:rFonts w:ascii="Angsana New" w:hAnsi="Angsana New" w:cs="Angsana New"/>
              </w:rPr>
              <w:t>หวงแห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กป้อง ยกย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ป็น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ร้างความสามัคคีปรองดอง และเป็นประโยชน์ต่อโรงเรียนและชุม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ร้างความสามัคคีปรองดอง และเป็นประโยชน์ต่อโรงเรียนและชุม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ร้างความสามัคคีปรองดอง และเป็นประโยชน์ต่อ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สร้างความ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เคารพเทิดทูนสถาบันพระมหากษัตริย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.1 </w:t>
            </w:r>
            <w:r>
              <w:rPr>
                <w:rFonts w:ascii="Angsana New" w:hAnsi="Angsana New" w:cs="Angsana New"/>
              </w:rPr>
              <w:t>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ส่วน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จัด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 xml:space="preserve">1.4.2 </w:t>
            </w:r>
            <w:r>
              <w:rPr>
                <w:rFonts w:ascii="Angsana New" w:hAnsi="Angsana New" w:cs="Angsana New"/>
                <w:spacing w:val="-4"/>
              </w:rPr>
              <w:t>แสดงความสำน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พระมหากรุณาธิคุณ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ของพระมหากษัตริ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4.3 </w:t>
            </w:r>
            <w:r>
              <w:rPr>
                <w:rFonts w:ascii="Angsana New" w:hAnsi="Angsana New" w:cs="Angsana New"/>
              </w:rPr>
              <w:t>แสดงอ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ึ่งความจงรักภัก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อสถาบันพระมหากษัตริ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ส่วน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จัด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ชุมชนจัดขึ้น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ชื่นชมในพระราช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ณียกิจ พระปรีช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ามารถของพระมหากษัตริ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ระราชวงศ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ส่วน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จัด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ชุมชนจัดขึ้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สถาบันพระมหากษัตริย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ที่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ชุมชนจัดขึ้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กับสถาบ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มหากษัตริ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7.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มีความกตัญญูกตเวท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1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ดงาม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ประเพณ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ิลปะ 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3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 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ขนบธรรมเนี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วัฒนธรรมไท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0645" distR="79375" simplePos="0" locked="0" layoutInCell="0" allowOverlap="1" relativeHeight="171">
                <wp:simplePos x="0" y="0"/>
                <wp:positionH relativeFrom="column">
                  <wp:posOffset>4566285</wp:posOffset>
                </wp:positionH>
                <wp:positionV relativeFrom="paragraph">
                  <wp:posOffset>-260350</wp:posOffset>
                </wp:positionV>
                <wp:extent cx="493395" cy="6191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-19.45pt;width:33.25pt;height:44.9pt" coordorigin="7248,-389" coordsize="665,898">
                <v:oval id="shape_0" fillcolor="#ffcccc" stroked="f" o:allowincell="f" style="position:absolute;left:7246;top:-158;width:664;height:66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17;top:-104;width:526;height:526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365;top:-65;width:434;height:435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shape id="shape_0" coordsize="336,192" path="m0,192l336,180l252,0l48,12l0,192xe" fillcolor="#ffcccc" stroked="f" o:allowincell="f" style="position:absolute;left:7600;top:-196;width:81;height:46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387;top:91;width:205;height:37;mso-wrap-style:none;v-text-anchor:middle;rotation:11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840,156" path="m840,132l0,0l660,156l840,132xe" fillcolor="#ffcccc" stroked="f" o:allowincell="f" style="position:absolute;left:7559;top:157;width:237;height:37;mso-wrap-style:none;v-text-anchor:middle;rotation:188">
                  <v:fill o:detectmouseclick="t" type="solid" color2="#003333"/>
                  <v:stroke color="#3465a4" joinstyle="round" endcap="flat"/>
                  <w10:wrap type="none"/>
                </v:shape>
                <v:oval id="shape_0" fillcolor="#ffcccc" stroked="f" o:allowincell="f" style="position:absolute;left:7552;top:119;width:63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11;top:-232;width:63;height:49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72;top:-270;width:149;height:63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605;top:-313;width:99;height:81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  <v:oval id="shape_0" fillcolor="#ffcccc" stroked="f" o:allowincell="f" style="position:absolute;left:7544;top:-390;width:237;height:164;mso-wrap-style:none;v-text-anchor:middle;rotation:11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6995" distR="85725" simplePos="0" locked="0" layoutInCell="0" allowOverlap="1" relativeHeight="172">
                <wp:simplePos x="0" y="0"/>
                <wp:positionH relativeFrom="column">
                  <wp:posOffset>4602480</wp:posOffset>
                </wp:positionH>
                <wp:positionV relativeFrom="paragraph">
                  <wp:posOffset>-257810</wp:posOffset>
                </wp:positionV>
                <wp:extent cx="493395" cy="6191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619200"/>
                          <a:chOff x="0" y="0"/>
                          <a:chExt cx="493560" cy="619200"/>
                        </a:xfrm>
                      </wpg:grpSpPr>
                      <wps:wsp>
                        <wps:cNvSpPr/>
                        <wps:spPr>
                          <a:xfrm rot="641400">
                            <a:off x="35280" y="160200"/>
                            <a:ext cx="422280" cy="42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80280" y="194400"/>
                            <a:ext cx="33480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10520" y="21924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59920" y="13572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2">
                                <a:moveTo>
                                  <a:pt x="0" y="192"/>
                                </a:moveTo>
                                <a:lnTo>
                                  <a:pt x="336" y="180"/>
                                </a:lnTo>
                                <a:lnTo>
                                  <a:pt x="252" y="0"/>
                                </a:lnTo>
                                <a:lnTo>
                                  <a:pt x="48" y="1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24920" y="318600"/>
                            <a:ext cx="13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09400">
                            <a:off x="233640" y="360000"/>
                            <a:ext cx="151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56">
                                <a:moveTo>
                                  <a:pt x="840" y="132"/>
                                </a:moveTo>
                                <a:lnTo>
                                  <a:pt x="0" y="0"/>
                                </a:lnTo>
                                <a:lnTo>
                                  <a:pt x="660" y="156"/>
                                </a:lnTo>
                                <a:lnTo>
                                  <a:pt x="84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9320" y="33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6760" y="113040"/>
                            <a:ext cx="406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42280" y="88920"/>
                            <a:ext cx="9540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63160" y="61920"/>
                            <a:ext cx="6336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224280" y="12960"/>
                            <a:ext cx="15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pt;margin-top:-19.3pt;width:33.25pt;height:44.9pt" coordorigin="7304,-386" coordsize="665,898">
                <v:oval id="shape_0" fillcolor="white" stroked="t" o:allowincell="f" style="position:absolute;left:7303;top:-154;width:664;height:665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374;top:-100;width:526;height:526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422;top:-61;width:434;height:435;mso-wrap-style:none;v-text-anchor:middle;rotation:11">
                  <v:fill o:detectmouseclick="t" type="solid" color2="black"/>
                  <v:stroke color="#ffcccc" weight="12600" dashstyle="shortdot" joinstyle="miter" endcap="flat"/>
                  <w10:wrap type="none"/>
                </v:oval>
                <v:shape id="shape_0" coordsize="336,192" path="m0,192l336,180l252,0l48,12l0,192xe" fillcolor="white" stroked="t" o:allowincell="f" style="position:absolute;left:7657;top:-192;width:81;height:46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444;top:95;width:205;height:37;mso-wrap-style:none;v-text-anchor:middle;rotation:11">
                  <v:fill o:detectmouseclick="t" type="solid" color2="black"/>
                  <v:stroke color="#ffcccc" weight="12600" joinstyle="round" endcap="flat"/>
                  <w10:wrap type="none"/>
                </v:shape>
                <v:shape id="shape_0" coordsize="840,156" path="m840,132l0,0l660,156l840,132xe" fillcolor="white" stroked="t" o:allowincell="f" style="position:absolute;left:7616;top:161;width:237;height:37;mso-wrap-style:none;v-text-anchor:middle;rotation:188">
                  <v:fill o:detectmouseclick="t" type="solid" color2="black"/>
                  <v:stroke color="#ffcccc" weight="12600" joinstyle="round" endcap="flat"/>
                  <w10:wrap type="none"/>
                </v:shape>
                <v:oval id="shape_0" fillcolor="white" stroked="t" o:allowincell="f" style="position:absolute;left:7609;top:123;width:63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8;top:-228;width:63;height:49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29;top:-266;width:149;height:63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62;top:-309;width:99;height:81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  <v:oval id="shape_0" fillcolor="white" stroked="t" o:allowincell="f" style="position:absolute;left:7601;top:-386;width:237;height:164;mso-wrap-style:none;v-text-anchor:middle;rotation:11">
                  <v:fill o:detectmouseclick="t" type="solid" color2="black"/>
                  <v:stroke color="#ffcccc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แผนผังเมืองอยุธยา แล้วร่วมกัน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พระมหากษัตริย์ของกรุงศรีอยุธยาที่รู้จัก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พระมหากษัตริย์ที่ทรงปกครองในสมัยอยุธย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การปกครองสมัยอยุธยาตอน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นำเข้าสู่การปกครองในตอน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ดิมเกี่ยวกับการเมืองการปกครองในสมัยอยุธยาตอน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นำข้าสู่อยุธยาตอนป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ภาพแผนผังเมืองอยุธยา เพื่อทบทวนลักษณะภูมิประเทศ จากนั้น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สังคมไทย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ศึกษาโครงสร้างทางสังคมในสมัยอยุธยา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ที่หลากหลา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นชั้นผู้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นชั้นผู้ถูกปกคร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กลุ่มพระสงฆ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ชาวต่าง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ต่ละกลุ่มรวบรวมข้อมูล แล้วออกมานำเสนอให้เพื่อนฟัง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ขวัญจังหวัดพระนครศรีอยุธยา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พระบรมราชานุสาวรีย์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บรมราชานุสาวรีย์สมเด็จพระบรมไตรโลกนาถ แล้วร่วมกันสนท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ตำนานสมเด็จพระนเรศวรมหาราช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วามเป็นมาของจังหวัดลพบุรี โดยอ่านคำขวัญของจังหวัด แล้ว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คำขวัญจังหวัดสิงห์บุรี แล้วร่วมกันสนทนา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วีรกรรมของชาวบ้านบางระจัน โดยครูนำประวัติวีรกรรมที่สร้าง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ภาพยน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CD, DV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ฉายให้นักเรียนดู แล้วร่วมกันสนทนา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ขวัญของจังหวัดพระนครศรีอยุธยา แล้วร่วมกันสนทนา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ศึกษาภูมิปัญญาไทยสมัยอยุธยา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การขุดคล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การต่อเร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ศิลป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วรรณ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ต่ละกลุ่มออกมานำเสนอข้อมูลที่ศึกษา เพื่อแลกเปลี่ยนเรียนรู้กั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เรื่อง อาณาจักรอยุธยา โดยร่วมกันร้องเพลงอยุธยารำลึ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เกี่ยวกับความรู้สึกที่มีต่อเพล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อาณาจักรอยุธยา จากหนังสือ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ประวัติการสถาปนาอาณาจักรอยุธยา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บทบาทสำคัญของพระมหากษัตริย์แต่ละพระองค์ในสมัยอยุธย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ตาราง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มืองการปกครองสมัยอยุธยาตอ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การเมืองการปกครองสมัยอยุธยาตอนต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เมืองการปกครองสมัยอยุธยาตอนกล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ว่าในสมัยอยุธยาตอนกลางได้มีการยกเลิกหัวเมืองหน้าด่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ขยายหัวเมืองชั้นในให้กว้างออกไปมากยิ่งขึ้น และมีการเปลี่ยนชื่อของจตุสดมภ์ทั้ง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ชื่อกรมจตุสดมภ์ชื่อเดิมกับชื่อใหม่ให้ถูกต้อง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รูปแบบการปกครองส่วนหัวเมือง แล้วสรุปเป็นแผนภาพโครงสร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การเมืองการปกครองสมัยอยุธยาตอนปล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ของการเมืองการ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มัยอยุธยาตอนกลางและอยุธยาตอนปลาย 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ปัจจัยที่ส่งเสริมความเจริญรุ่งเรืองทางการเมืองการ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อาณาจักรอยุธยาลงใน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ัฒนาการทางด้านเศรษฐกิจของอยุธย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ลักษณะทางเศรษฐกิจของอยุธยา โดยใช้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ัจจัยที่ส่งเสริมความเจริญรุ่งเรืองทางการเมืองการ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มัยอยุธยา 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ปรียบเทียบความเหมือนและความแตกต่างของเศรษฐกิจในสมัยอยุธย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ศรษฐกิจในสมัยปัจจุบัน 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โครงสร้างทางสังคมสมัยอยุธยาเป็นโครงสร้าง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ปฏิบัติตนในการอยู่ร่วมกันระหว่างชนชั้นปกคร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ชนชั้นใต้ปกครองลงใน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ประวัติและผลงานของ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ที่เกิดขึ้นต่อประเทศชาติจากพระราชกรณียกิ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พระราชประวัติและผลงานของสมเด็จพระบรมไตรโลกนาถ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ประวัติและผลงานของสมเด็จพระนเรศวรมหารา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พระราชกรณียกิจของสมเด็จพระนเรศวรมหาราชที่มีต่อชาติ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พระราชประวัติและผลงานของสมเด็จพระนารายณ์มหารา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สำคัญของพระราชกรณียกิจของสมเด็จพระนารายณ์มหารา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สนอแนวทางการนำพระราชกรณียกิจของสมเด็จพระนารายณ์มหาราช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ปฏิบัติในการดำเนินชีวิต พร้อมวิเคราะห์ผลที่เกิดขึ้น โดยใช้แผนภาพความคิด แล้วสรุป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และสรุปวีรกรรมของชาวบ้านบางระจัน โดยใช้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้อคิดและแบบอย่างที่ดีของชาวบ้านบางระจัน พร้อมเสนอแนวท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ข้อคิดและแบบอย่างที่ดีไปปฏิบัติในการดำเนินชีวิตและผลที่เกิดขึ้น โดยใช้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มเกมจำแนกบัตรคำเกี่ยวกับภูมิปัญญาไทยสมัยอยุธยาลงในตารางที่ครูกำหนด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สัมพันธ์กัน คนไหนจำแนกได้เร็วและถูกต้องเป็นฝ่ายชนะและได้รับรางวัลหรือคำชมเช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รูและ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ความสำคัญของภูมิปัญญาไทยในสมัยอยุธยาที่แต่ละกลุ่ม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จำแนกลงใน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4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อนุรักษ์ภูมิปัญญาไทยในสมัยกรุงศรีอยุธย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ประโยชน์ที่ได้จากการศึกษาอาณาจักรอยุธยา โดยใช้แผนภาพความคิด แล้วสรุปเป็นความคิดรวบย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ศึกษาข้อมูลเพิ่มเติมเกี่ยวกับสถานที่สำคั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ผนผังเมืองอยุธยาม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 เช่น วัด เจดีย์ ป้อม บ้าน จากนั้นแต่ละกลุ่มเก็บรวบรวม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ที่ได้จัดทำเป็นรูปเล่มรายงานหรือแผ่นพับความรู้ เพื่อ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สืบค้นข้อมูลเกี่ยวกับพระมหากษัตริย์ในสมัยอยุธยาที่กลุ่มสนใจ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ระองค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ก็บรวบรวมข้อมูล จัดทำเป็นรูปเล่มรายงาน เพื่อเตรียม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สืบค้นข้อมูลเกี่ยวกับจตุสดมภ์ โดยศึกษาตามหัวข้อ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หน้าที่คล้ายกับหน่วยงานใด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ต่ละกลุ่มรวบรวมข้อมูลความรู้จัดทำเป็นแผนภาพความคิด แล้วสรุปเป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ความเหมือนและความแตกต่างของการปกครองในสมัยอยุธยาตอนต้นกับสมัยอยุธยาตอนกลางลงใน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ตัวอักษรหน้าข้อความที่กำหนดให้เติมลงในแผนภาพความคิด โดยเรียงลำดับพัฒนาการด้านการเมืองการปกครองของอาณาจักรอยุธยา และ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พัฒนา</w:t>
      </w:r>
      <w:r>
        <w:rPr>
          <w:rFonts w:ascii="Angsana New" w:hAnsi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cs="Angsana New"/>
          <w:sz w:val="32"/>
          <w:sz w:val="32"/>
          <w:szCs w:val="32"/>
        </w:rPr>
        <w:t>ด้านการเมืองการปกครองของอาณาจักร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ปัจจ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ยที่ส่งเสริมความเจริญรุ่งเรืองทาง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การเมืองการปกคร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ศรษฐกิจของ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ศึกษาค้นคว้าข้อมูลเกี่ยวกับอยุธยาในด้านที่นักเรียน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าน จากนั้นรวบรวมข้อมูลบันทึกลงในสมุด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58.</w:t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กเรียนแบ่งกลุ่มศึกษาสืบค้นข้อมูลเกี่ยวกับผลงานหรือพระราชกรณียกิจของสมเ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รามาธิบดี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จากนั้นบันทึกข้อมูลลงในแบบบันทึ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ยกตัวอย่างพระราชกรณียกิจที่สำคัญของสมเด็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พระบรมไตรโลกนาถ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วิเคราะห์ประโยชน์และแนวทางในการนำไปปฏิบัติในการดำเนินชีวิ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แผนภาพความคิด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ร่วมกัน ยกตัวอย่างพระราชกรณียกิจที่สำคัญของสมเด็จพระนเรศวรมหาราช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 จากนั้นตอบคำถามลงในแบบบันทึก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ประวัติและผลงานของบุคคลสำคัญในสมัยอยุธยาที่นักเรียนภาคภูมิ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ุคคล โดยสืบค้นข้อมูลเพิ่มเติมจากแหล่งความรู้ต่าง ๆ แล้วบันทึกผลการศึกษาลงในแบบบันทึก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วัติและผล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านของบุคคลสำคัญในสมัย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เขียนเรียงความแสดงความรู้สึกต่อวีรกรรมของชาวบ้านบางระจ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เพื่อ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ค้นคว้าเกี่ยวกับภูมิปัญญาไทยในสมัยอยุธยาที่นักเรียนภาคภูมิ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่วมกันเสนอแนวทางการอนุรักษ์ภูมิปัญญาไทย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ไทยในสมัย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ทำแบบ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ผลงานและ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ุงศรีอยุธยาเป็นอาณาจักรของไทยที่มีพัฒนาการมายาวนานและเป็นรากฐานความเจริญ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ติไทยในปัจจุบ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67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68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สถานที่สำคัญจากแผนผังเมืองอยุธยาไปเล่าให้ผู้ที่สนใจฟัง เพื่อจะได้มีความรู้ความเข้าใจ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ป้ายนิเทศเผยแพร่ข้อมูลเกี่ยวกับพระมหากษัตริย์ในสมัย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ป้ายนิเทศเผยแพร่ชิ้นงานให้ผู้ที่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นใจได้ศึกษา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ความรู้เกี่ยวกับโครงสร้างการปกครองของอยุธยาให้ผู้ที่สน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จากการศึกษาประวัติและผลงานของ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ปเผยแพ</w:t>
      </w:r>
      <w:r>
        <w:rPr>
          <w:rFonts w:ascii="Angsana New" w:hAnsi="Angsana New" w:cs="Angsana New"/>
          <w:sz w:val="32"/>
          <w:sz w:val="32"/>
          <w:szCs w:val="32"/>
        </w:rPr>
        <w:t>ร่</w:t>
      </w:r>
      <w:r>
        <w:rPr>
          <w:rFonts w:ascii="Angsana New" w:hAnsi="Angsana New" w:cs="Angsana New"/>
          <w:sz w:val="32"/>
          <w:sz w:val="32"/>
          <w:szCs w:val="32"/>
        </w:rPr>
        <w:t>ให้กับผู้อื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ความรู้จากการศึกษาประวัติและผลงานของสมเด็จพระบรมไตรโลกนาถให้แก่ผู้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จัดป้ายนิเทศเผยแพร่พระราชกรณียกิจที่สำคัญของสมเด็จพระนเรศวรมหาราช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พื่อให้ผู้ที่สนใจได้ศึกษ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ดแสดงประวัติและผลงานของบุคคลสำคัญในสมัยอยุธยาบนป้ายนิเทศ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เผยแพร่ความ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ผยแพร่ความรู้เกี่ยวกับวีรกรรมของชาวบ้านบางระจันให้ผู้อื่นฟั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ุกคนจะได้ข้อ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อย่างที่ดีมาปฏิบัติ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ผยแพร่ภูมิปัญญาไทยที่สำคัญสมัยอยุธยา โดยจัดแสดงบนป้าย</w:t>
      </w:r>
      <w:r>
        <w:rPr>
          <w:rFonts w:ascii="Angsana New" w:hAnsi="Angsana New" w:cs="Angsana New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ภาพประกอบ เพื่อให้เกิดความสวยงามและดึงดูดความสนใจของผู้ชม เพื่อให้ทุกคนร่วมกันตระหนักถึงการมีส่วนร่วมในการอนุรักษ์ภูมิปัญญาไทยสมัยอยุธย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79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40970</wp:posOffset>
                </wp:positionV>
                <wp:extent cx="7848600" cy="70675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1pt;width:618pt;height:55.65pt" coordorigin="-1724,-222" coordsize="12360,1113">
                <v:rect id="shape_0" fillcolor="#ffffcc" stroked="f" o:allowincell="f" style="position:absolute;left:-1724;top:-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2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40385</wp:posOffset>
            </wp:positionH>
            <wp:positionV relativeFrom="paragraph">
              <wp:posOffset>-11684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ผนผังเมื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อยุธย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ำขวัญจังหวัดพระนครศรีอยุธย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พระบรมราชานุสาวรีย์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พระเจ้าอู่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ระบรมราชานุสาวรีย์</w:t>
      </w:r>
      <w:r>
        <w:rPr>
          <w:rFonts w:ascii="Angsana New" w:hAnsi="Angsana New" w:cs="Angsana New"/>
          <w:sz w:val="32"/>
          <w:sz w:val="32"/>
          <w:szCs w:val="32"/>
        </w:rPr>
        <w:t>สมเด็จ</w:t>
      </w:r>
      <w:r>
        <w:rPr>
          <w:rFonts w:ascii="Angsana New" w:hAnsi="Angsana New" w:cs="Angsana New"/>
          <w:sz w:val="32"/>
          <w:sz w:val="32"/>
          <w:szCs w:val="32"/>
        </w:rPr>
        <w:t>พระบรมไตรโลกนา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</w:t>
      </w:r>
      <w:r>
        <w:rPr>
          <w:rFonts w:ascii="Angsana New" w:hAnsi="Angsana New" w:cs="Angsana New"/>
          <w:sz w:val="32"/>
          <w:sz w:val="32"/>
          <w:szCs w:val="32"/>
        </w:rPr>
        <w:t>ล่าประสบการณ์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ชมภาพยนต์เรื่อง ตำ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นสมเด็จพระนเรศวรมหารา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ำขวัญจังหวัดลพบุร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คำขวัญจังหวัดสิงห์บุร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  <w:t xml:space="preserve">VCD, DVD </w:t>
      </w:r>
      <w:r>
        <w:rPr>
          <w:rFonts w:ascii="Angsana New" w:hAnsi="Angsana New" w:cs="Angsana New"/>
          <w:sz w:val="32"/>
          <w:sz w:val="32"/>
          <w:szCs w:val="32"/>
        </w:rPr>
        <w:t>ภาพยน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วีรกรรมของชาวบ้านบางระจ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คำขวัญจังหวัดพระนครศรีอยุธย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เกี่ยวกับภูมิปัญญาไทยสมัยอยุธย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อยุธยารำลึ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ของอยุธยามีข้อจำกัด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การค้าของ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ขยายอาณาเขต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้าศึกสามารถโจมตีได้ง่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ขาดความ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ลักษณะการปกครองในสมัยอยุธยาตอนกล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บ่งการปกครองส่ว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างเป็นฝ่ายทห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และฝ่าย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ลเร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ตุสดมภ์ดูแลการปกครองในส่ว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สมุหกลาโหมดูแลหัวเมืองทางใต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ให้สมุหนายกดูแลหัวเมืองทางเหน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วามแตกต่างของการประกอบอาชีพเกษตรกรรมในอดีตและ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การท</w:t>
      </w:r>
      <w:r>
        <w:rPr>
          <w:rFonts w:ascii="Angsana New" w:hAnsi="Angsana New" w:cs="Angsana New"/>
          <w:sz w:val="32"/>
          <w:sz w:val="32"/>
          <w:szCs w:val="32"/>
        </w:rPr>
        <w:t>ำนา</w:t>
      </w:r>
      <w:r>
        <w:rPr>
          <w:rFonts w:ascii="Angsana New" w:hAnsi="Angsana New" w:cs="Angsana New"/>
          <w:sz w:val="32"/>
          <w:sz w:val="32"/>
          <w:szCs w:val="32"/>
        </w:rPr>
        <w:t>เป็นอาชีพ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ใช้เทคโนโลยีที่ทันสม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่อค้าขายกับต่างประเทศ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การจำหน่ายผลผลิตทางการเกษต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เสริมความเจริญทางด้านเศรษฐกิจในสมัยอยุธยาคื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ู้นำ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ความเจริญ</w:t>
      </w:r>
      <w:r>
        <w:rPr>
          <w:rFonts w:ascii="Angsana New" w:hAnsi="Angsana New" w:cs="Angsana New"/>
          <w:sz w:val="32"/>
          <w:sz w:val="32"/>
          <w:szCs w:val="32"/>
        </w:rPr>
        <w:t>ทางด้าน</w:t>
      </w:r>
      <w:r>
        <w:rPr>
          <w:rFonts w:ascii="Angsana New" w:hAnsi="Angsana New" w:cs="Angsana New"/>
          <w:sz w:val="32"/>
          <w:sz w:val="32"/>
          <w:szCs w:val="32"/>
        </w:rPr>
        <w:t>เทคโนโลย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สมัยอยุธยาส่งผลต่อการเมืองการปกครอ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ผู้นำที่เข้มแข็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อยุธยาเป็นชาติมหาอำนา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ปลอดภัยจากข้าศึกที่มารุกร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ตกเป็นเมืองขึ้นของชาติตะวันต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พระองค์ใดทรงสถาปนาอยุธยาเป็นราชธาน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ารายณ์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ที่สำคัญของสมเด็จพระนเรศวรมหาราช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ระกาศอิสรภาพจากพม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ริญสัมพันธไมตรีกับ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ราชนิพนธ์หนังสือมหาชาติคำหล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ปฏิรูปการเมืองการปกครองโดยรวมอำนาจเข้าสู่ศูนย์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นรัชสมัยของพระมหากษัตริย์พระองค์ใดที่อยุธยามีความเจริญรุ่งเรืองทางด้านเศรษฐกิจ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ารายณ์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นับถือพระพุทธศาสนาก่อให้เกิดภูมิปัญญาใน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ทำมีดอรัญญ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ิตรกรรมบนผนังโบสถ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เครื่องมือจับ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แต่งหนังสือจินดาม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ภูมิปัญญาไทยในสมัยอยุธยา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แต่งหนังสือขึ้นมา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อกให้ผู้อื่นช่วยกันอนุรักษ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ูดถึงภูมิปัญญาไทยให้ผู้อื่นฟังบ่อย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ม่ทำลายโบราณสถานที่เข้าไปเยี่ยมช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112903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พระองค์ใดทรงสถาปนาอยุธยาเป็นราชธาน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ารายณ์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112839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8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ที่สำคัญของสมเด็จพระนเรศวรมหาราชคือ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ระกาศอิสรภาพจากพม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จริญสัมพันธไมตรีกับต่า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ระราชนิพนธ์หนังสือมหาชาติคำหลว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ปฏิรูปการเมืองการปกครองโดยรวมอำนาจเข้าสู่ศูนย์ก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รัชสมัยของพระมหากษัตริย์พระองค์ใดที่อยุธยามีความเจริญรุ่งเรืองทางด้านเศรษฐกิจมากที่ส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รามาธิบด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เรศวร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นารายณ์มหารา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ับถือพระพุทธศาสนาก่อให้เกิดภูมิปัญญาใน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ทำมีดอรัญญิ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ิตรกรรมบนผนังโบสถ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เครื่องมือจับสัตว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การแต่งหนังสือจินดามณ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อนุรักษ์ภูมิปัญญาไทยในสมัยอยุธยา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86169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ฝึกแต่งหนังสือขึ้นมาใหม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อกให้ผู้อื่นช่วยกันอนุรักษ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ูดถึงภูมิปัญญาไทยให้ผู้อื่นฟังบ่อย ๆ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ไม่ทำลายโบราณสถานที่เข้าไปเยี่ยมช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ของอยุธยามีข้อจำกัด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กลางการค้าของ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ขยายอาณาเขต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้าศึกสามารถโจมตีได้ง่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ขาดความอุด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ลักษณะการปกครองในสมัยอยุธยาตอนกล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บ่งการปกครองส่ว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างเป็นฝ่ายทห</w:t>
      </w:r>
      <w:r>
        <w:rPr>
          <w:rFonts w:ascii="Angsana New" w:hAnsi="Angsana New" w:cs="Angsana New"/>
          <w:sz w:val="32"/>
          <w:sz w:val="32"/>
          <w:szCs w:val="32"/>
        </w:rPr>
        <w:t>าร</w:t>
      </w:r>
      <w:r>
        <w:rPr>
          <w:rFonts w:ascii="Angsana New" w:hAnsi="Angsana New" w:cs="Angsana New"/>
          <w:sz w:val="32"/>
          <w:sz w:val="32"/>
          <w:szCs w:val="32"/>
        </w:rPr>
        <w:t>และฝ่าย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ลเรื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ตุสดมภ์ดูแลการปกครองในส่ว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สมุหกลาโหมดูแลหัวเมืองทางใต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ให้สมุหนายกดูแลหัวเมืองทางเหน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วามแตกต่างของการประกอบอาชีพเกษตรกรรมในอดีตและ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ีการทำ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เป็นอาชีพ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58483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ีการใช้เทคโนโลยีที่ทันสม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่อค้าขายกับต่างประเทศ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มีการจำหน่ายผลผลิตทางการเกษต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จจัยที่ส่งเสริมความเจริญทางด้านเศรษฐกิจในสมัยอยุธยาคือ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ู้นำชุมช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ตั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ปกครองประ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ความเจริญ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ด้านเทคโนโลย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สมัยอยุธยาส่งผลต่อการเมืองการปกครอ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ผู้นำที่เข้มแข็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อยุธยาเป็นชาติมหาอำนา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ปลอดภัยจากข้าศึกที่มารุกร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>ทำให้ตกเป็นเมืองขึ้นของชาติตะวันต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2765</wp:posOffset>
                </wp:positionH>
                <wp:positionV relativeFrom="paragraph">
                  <wp:posOffset>3683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29740</wp:posOffset>
                </wp:positionH>
                <wp:positionV relativeFrom="paragraph">
                  <wp:posOffset>212090</wp:posOffset>
                </wp:positionV>
                <wp:extent cx="2430780" cy="1066800"/>
                <wp:effectExtent l="0" t="0" r="0" b="0"/>
                <wp:wrapNone/>
                <wp:docPr id="1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7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อาณาจักรอยุธ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6:00Z</dcterms:created>
  <dc:creator>SUBJECT04</dc:creator>
  <dc:description/>
  <cp:keywords/>
  <dc:language>en-US</dc:language>
  <cp:lastModifiedBy>SUBJECT01</cp:lastModifiedBy>
  <cp:lastPrinted>2019-05-16T15:27:00Z</cp:lastPrinted>
  <dcterms:modified xsi:type="dcterms:W3CDTF">2019-05-23T08:29:00Z</dcterms:modified>
  <cp:revision>12</cp:revision>
  <dc:subject/>
  <dc:title/>
</cp:coreProperties>
</file>