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845</wp:posOffset>
                </wp:positionH>
                <wp:positionV relativeFrom="paragraph">
                  <wp:posOffset>260350</wp:posOffset>
                </wp:positionV>
                <wp:extent cx="5682615" cy="1313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าณาจักรอยุธ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ภูมิปัญญาไทยสมัยอยุธ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45pt;mso-wrap-distance-left:9.05pt;mso-wrap-distance-right:9.05pt;mso-wrap-distance-top:0pt;mso-wrap-distance-bottom:0pt;margin-top:20.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าณาจักรอยุธย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ภูมิปัญญาไทยสมัยอยุธย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18735</wp:posOffset>
                </wp:positionH>
                <wp:positionV relativeFrom="paragraph">
                  <wp:posOffset>135890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05pt;margin-top:10.7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4470</wp:posOffset>
                </wp:positionH>
                <wp:positionV relativeFrom="paragraph">
                  <wp:posOffset>281305</wp:posOffset>
                </wp:positionV>
                <wp:extent cx="977900" cy="917575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917640"/>
                          <a:chOff x="0" y="0"/>
                          <a:chExt cx="977760" cy="91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03200"/>
                            <a:ext cx="24768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4920" y="114480"/>
                            <a:ext cx="4687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0840" y="0"/>
                            <a:ext cx="646920" cy="91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9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560" y="154440"/>
                                <a:ext cx="341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3636">
                                    <a:moveTo>
                                      <a:pt x="24" y="3420"/>
                                    </a:moveTo>
                                    <a:lnTo>
                                      <a:pt x="24" y="143"/>
                                    </a:lnTo>
                                    <a:lnTo>
                                      <a:pt x="48" y="12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2040" y="3636"/>
                                    </a:lnTo>
                                    <a:lnTo>
                                      <a:pt x="0" y="3540"/>
                                    </a:lnTo>
                                    <a:lnTo>
                                      <a:pt x="24" y="3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154440"/>
                                <a:ext cx="1346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3636">
                                    <a:moveTo>
                                      <a:pt x="0" y="0"/>
                                    </a:moveTo>
                                    <a:lnTo>
                                      <a:pt x="660" y="0"/>
                                    </a:lnTo>
                                    <a:lnTo>
                                      <a:pt x="720" y="3204"/>
                                    </a:lnTo>
                                    <a:lnTo>
                                      <a:pt x="804" y="3240"/>
                                    </a:lnTo>
                                    <a:lnTo>
                                      <a:pt x="144" y="36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42048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8" h="933">
                                    <a:moveTo>
                                      <a:pt x="1608" y="0"/>
                                    </a:moveTo>
                                    <a:lnTo>
                                      <a:pt x="972" y="0"/>
                                    </a:lnTo>
                                    <a:lnTo>
                                      <a:pt x="84" y="789"/>
                                    </a:lnTo>
                                    <a:lnTo>
                                      <a:pt x="0" y="933"/>
                                    </a:lnTo>
                                    <a:lnTo>
                                      <a:pt x="1836" y="909"/>
                                    </a:lnTo>
                                    <a:lnTo>
                                      <a:pt x="2508" y="909"/>
                                    </a:lnTo>
                                    <a:lnTo>
                                      <a:pt x="2124" y="453"/>
                                    </a:lnTo>
                                    <a:lnTo>
                                      <a:pt x="16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15240"/>
                                <a:ext cx="4330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4" h="876">
                                    <a:moveTo>
                                      <a:pt x="88" y="132"/>
                                    </a:moveTo>
                                    <a:lnTo>
                                      <a:pt x="184" y="180"/>
                                    </a:lnTo>
                                    <a:lnTo>
                                      <a:pt x="208" y="276"/>
                                    </a:lnTo>
                                    <a:lnTo>
                                      <a:pt x="244" y="492"/>
                                    </a:lnTo>
                                    <a:lnTo>
                                      <a:pt x="328" y="468"/>
                                    </a:lnTo>
                                    <a:lnTo>
                                      <a:pt x="412" y="300"/>
                                    </a:lnTo>
                                    <a:lnTo>
                                      <a:pt x="568" y="192"/>
                                    </a:lnTo>
                                    <a:cubicBezTo>
                                      <a:pt x="614" y="186"/>
                                      <a:pt x="630" y="322"/>
                                      <a:pt x="664" y="360"/>
                                    </a:cubicBezTo>
                                    <a:cubicBezTo>
                                      <a:pt x="698" y="398"/>
                                      <a:pt x="752" y="392"/>
                                      <a:pt x="772" y="420"/>
                                    </a:cubicBezTo>
                                    <a:cubicBezTo>
                                      <a:pt x="776" y="456"/>
                                      <a:pt x="771" y="494"/>
                                      <a:pt x="784" y="528"/>
                                    </a:cubicBezTo>
                                    <a:cubicBezTo>
                                      <a:pt x="786" y="534"/>
                                      <a:pt x="877" y="564"/>
                                      <a:pt x="892" y="564"/>
                                    </a:cubicBezTo>
                                    <a:lnTo>
                                      <a:pt x="1096" y="516"/>
                                    </a:lnTo>
                                    <a:lnTo>
                                      <a:pt x="1204" y="552"/>
                                    </a:lnTo>
                                    <a:lnTo>
                                      <a:pt x="1564" y="564"/>
                                    </a:lnTo>
                                    <a:lnTo>
                                      <a:pt x="1696" y="468"/>
                                    </a:lnTo>
                                    <a:lnTo>
                                      <a:pt x="1864" y="492"/>
                                    </a:lnTo>
                                    <a:lnTo>
                                      <a:pt x="1948" y="336"/>
                                    </a:lnTo>
                                    <a:lnTo>
                                      <a:pt x="2008" y="276"/>
                                    </a:lnTo>
                                    <a:lnTo>
                                      <a:pt x="2116" y="240"/>
                                    </a:lnTo>
                                    <a:lnTo>
                                      <a:pt x="2212" y="384"/>
                                    </a:lnTo>
                                    <a:lnTo>
                                      <a:pt x="2356" y="240"/>
                                    </a:lnTo>
                                    <a:lnTo>
                                      <a:pt x="2368" y="96"/>
                                    </a:lnTo>
                                    <a:lnTo>
                                      <a:pt x="2464" y="96"/>
                                    </a:lnTo>
                                    <a:lnTo>
                                      <a:pt x="2584" y="0"/>
                                    </a:lnTo>
                                    <a:lnTo>
                                      <a:pt x="2560" y="444"/>
                                    </a:lnTo>
                                    <a:lnTo>
                                      <a:pt x="2524" y="528"/>
                                    </a:lnTo>
                                    <a:lnTo>
                                      <a:pt x="1972" y="876"/>
                                    </a:lnTo>
                                    <a:lnTo>
                                      <a:pt x="16" y="792"/>
                                    </a:lnTo>
                                    <a:lnTo>
                                      <a:pt x="16" y="288"/>
                                    </a:lnTo>
                                    <a:cubicBezTo>
                                      <a:pt x="24" y="213"/>
                                      <a:pt x="0" y="132"/>
                                      <a:pt x="88" y="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19080"/>
                                <a:ext cx="1429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2" h="744">
                                    <a:moveTo>
                                      <a:pt x="0" y="0"/>
                                    </a:moveTo>
                                    <a:lnTo>
                                      <a:pt x="360" y="396"/>
                                    </a:lnTo>
                                    <a:lnTo>
                                      <a:pt x="636" y="643"/>
                                    </a:lnTo>
                                    <a:lnTo>
                                      <a:pt x="420" y="744"/>
                                    </a:lnTo>
                                    <a:lnTo>
                                      <a:pt x="672" y="744"/>
                                    </a:lnTo>
                                    <a:lnTo>
                                      <a:pt x="852" y="720"/>
                                    </a:lnTo>
                                    <a:lnTo>
                                      <a:pt x="552" y="396"/>
                                    </a:lnTo>
                                    <a:lnTo>
                                      <a:pt x="18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92280"/>
                                <a:ext cx="5551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2" h="516">
                                    <a:moveTo>
                                      <a:pt x="384" y="120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2628" y="516"/>
                                    </a:lnTo>
                                    <a:lnTo>
                                      <a:pt x="3312" y="36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2376" y="420"/>
                                    </a:lnTo>
                                    <a:lnTo>
                                      <a:pt x="368" y="324"/>
                                    </a:lnTo>
                                    <a:lnTo>
                                      <a:pt x="384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0600"/>
                                <a:ext cx="5212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8" h="708">
                                    <a:moveTo>
                                      <a:pt x="300" y="0"/>
                                    </a:moveTo>
                                    <a:lnTo>
                                      <a:pt x="0" y="492"/>
                                    </a:lnTo>
                                    <a:lnTo>
                                      <a:pt x="3108" y="708"/>
                                    </a:lnTo>
                                    <a:lnTo>
                                      <a:pt x="2928" y="168"/>
                                    </a:lnTo>
                                    <a:lnTo>
                                      <a:pt x="3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698040"/>
                                <a:ext cx="16452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020">
                                    <a:moveTo>
                                      <a:pt x="0" y="480"/>
                                    </a:moveTo>
                                    <a:lnTo>
                                      <a:pt x="696" y="0"/>
                                    </a:lnTo>
                                    <a:lnTo>
                                      <a:pt x="864" y="156"/>
                                    </a:lnTo>
                                    <a:lnTo>
                                      <a:pt x="984" y="312"/>
                                    </a:lnTo>
                                    <a:lnTo>
                                      <a:pt x="228" y="1020"/>
                                    </a:lnTo>
                                    <a:lnTo>
                                      <a:pt x="72" y="480"/>
                                    </a:lnTo>
                                    <a:lnTo>
                                      <a:pt x="0" y="4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5200"/>
                                <a:ext cx="518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96" h="492">
                                    <a:moveTo>
                                      <a:pt x="0" y="0"/>
                                    </a:moveTo>
                                    <a:lnTo>
                                      <a:pt x="0" y="324"/>
                                    </a:lnTo>
                                    <a:lnTo>
                                      <a:pt x="3096" y="492"/>
                                    </a:lnTo>
                                    <a:lnTo>
                                      <a:pt x="3096" y="2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750600"/>
                                <a:ext cx="1281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8" h="996">
                                    <a:moveTo>
                                      <a:pt x="0" y="708"/>
                                    </a:moveTo>
                                    <a:lnTo>
                                      <a:pt x="768" y="0"/>
                                    </a:lnTo>
                                    <a:lnTo>
                                      <a:pt x="768" y="312"/>
                                    </a:lnTo>
                                    <a:lnTo>
                                      <a:pt x="0" y="996"/>
                                    </a:lnTo>
                                    <a:lnTo>
                                      <a:pt x="0" y="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48432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0680" y="209520"/>
                              <a:ext cx="273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2926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6900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4388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514440"/>
                              <a:ext cx="231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89320"/>
                              <a:ext cx="28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118080"/>
                            <a:ext cx="176040" cy="176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22.15pt;width:77pt;height:72.25pt" coordorigin="8322,443" coordsize="1540,1445">
                <v:shape id="shape_0" stroked="f" o:allowincell="f" style="position:absolute;left:8322;top:1078;width:389;height:5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23;width:737;height:10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8843;top:443;width:1019;height:1445">
                  <v:group id="shape_0" style="position:absolute;left:8843;top:443;width:1019;height:1445">
                    <v:shape id="shape_0" coordsize="2040,3636" path="m24,3420l24,143l48,12l1896,0l2040,3636l0,3540l24,3420xe" fillcolor="#f2f2f2" stroked="t" o:allowincell="f" style="position:absolute;left:9011;top:686;width:537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804,3636" path="m0,0l660,0l720,3204l804,3240l144,3636l0,0xe" fillcolor="#f2f2f2" stroked="t" o:allowincell="f" style="position:absolute;left:9511;top:686;width:211;height:960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08,933" path="m1608,0l972,0l84,789l0,933l1836,909l2508,909l2124,453l1608,0xe" fillcolor="#f2f2f2" stroked="t" o:allowincell="f" style="position:absolute;left:9023;top:443;width:661;height:245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#7f7f7f" stroked="f" o:allowincell="f" style="position:absolute;left:9019;top:1412;width:681;height:230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852,744" path="m0,0l360,396l636,643l420,744l672,744l852,720l552,396l180,36l0,0xe" fillcolor="#7f7f7f" stroked="f" o:allowincell="f" style="position:absolute;left:9435;top:473;width:224;height:195;mso-wrap-style:none;v-text-anchor:middle">
                      <v:fill o:detectmouseclick="t" type="solid" color2="gray"/>
                      <v:stroke color="#3465a4" joinstyle="round" endcap="flat"/>
                      <w10:wrap type="none"/>
                    </v:shape>
                    <v:shape id="shape_0" coordsize="3312,516" path="m384,120l0,336l2628,516l3312,36l3036,0l2376,420l368,324l384,120xe" fillcolor="#7f7f7f" stroked="t" o:allowincell="f" style="position:absolute;left:8922;top:1533;width:873;height:135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108,708" path="m300,0l0,492l3108,708l2928,168l300,0xe" fillcolor="#f2f2f2" stroked="t" o:allowincell="f" style="position:absolute;left:8843;top:1625;width:820;height:186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984,1020" path="m0,480l696,0l864,156l984,312l228,1020l72,480l0,480xe" fillcolor="#7f7f7f" stroked="t" o:allowincell="f" style="position:absolute;left:9603;top:1542;width:258;height:268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  <v:shape id="shape_0" coordsize="3096,492" path="m0,0l0,324l3096,492l3096,204l0,0xe" fillcolor="#f2f2f2" stroked="t" o:allowincell="f" style="position:absolute;left:8843;top:1758;width:816;height:129;mso-wrap-style:none;v-text-anchor:middle">
                      <v:fill o:detectmouseclick="t" type="solid" color2="#0d0d0d"/>
                      <v:stroke color="#484329" weight="9360" joinstyle="round" endcap="flat"/>
                      <w10:wrap type="none"/>
                    </v:shape>
                    <v:shape id="shape_0" coordsize="768,996" path="m0,708l768,0l768,312l0,996l0,708xe" fillcolor="#7f7f7f" stroked="t" o:allowincell="f" style="position:absolute;left:9660;top:1625;width:201;height:262;mso-wrap-style:none;v-text-anchor:middle">
                      <v:fill o:detectmouseclick="t" type="solid" color2="gray"/>
                      <v:stroke color="#484329" weight="9360" joinstyle="round" endcap="flat"/>
                      <w10:wrap type="none"/>
                    </v:shape>
                  </v:group>
                  <v:rect id="shape_0" fillcolor="#7f7f7f" stroked="f" o:allowincell="f" style="position:absolute;left:9049;top:773;width:430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90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85;top:1024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49;top:1142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116;top:1253;width:363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  <v:rect id="shape_0" fillcolor="#7f7f7f" stroked="f" o:allowincell="f" style="position:absolute;left:9053;top:1371;width:444;height:39;mso-wrap-style:none;v-text-anchor:middle">
                    <v:fill o:detectmouseclick="t" type="solid" color2="gray"/>
                    <v:stroke color="#3465a4" joinstyle="round" endcap="flat"/>
                    <w10:wrap type="none"/>
                  </v:rect>
                </v:group>
                <v:oval id="shape_0" fillcolor="#ffc000" stroked="f" o:allowincell="f" style="position:absolute;left:8415;top:629;width:276;height:276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เป็นมาของชาติไทย วัฒนธรรม ภูมิปัญญาไทย มีความรัก ความภูมิใ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ธำรงความเป็นไทย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ภูมิปัญญาไทยที่สำคัญสมัยอยุธยาและธนบุรีที่น่าภาคภูมิใจ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รค่าแก่การอนุรักษ์ไว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ภูมิปัญญาไทยสมัยอยุธย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จำแนกภูมิปัญญาการขุดคลอง ภูมิปัญญาการต่อเรือ ภูมิปัญญาด้านศิลปกรร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ูมิปัญญาด้านวรรณกรรมสมัยอยุธย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ำคัญของภูมิปัญญาไทยสมัยอยุธยา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-12192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9.6pt;width:618pt;height:55.65pt" coordorigin="-1707,-192" coordsize="12360,1113">
                <v:rect id="shape_0" fillcolor="#daeef3" stroked="f" o:allowincell="f" style="position:absolute;left:-1707;top:2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-192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985</wp:posOffset>
            </wp:positionH>
            <wp:positionV relativeFrom="paragraph">
              <wp:posOffset>-71755</wp:posOffset>
            </wp:positionV>
            <wp:extent cx="612140" cy="612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ุธยาเป็นแหล่งร่องร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จริญทาง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านอารยธรรมทางประวัติศาสตร์ของ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างด้านการขุดคลอง การต่อเรือ ศิลป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รรณกรรม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อยุธย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ที่บรรพบุรุษมอบไว้เป็นมรดก มีคุณค่าต่อสังคมไทย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122555</wp:posOffset>
                </wp:positionV>
                <wp:extent cx="7848600" cy="706755"/>
                <wp:effectExtent l="0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9.65pt;width:618pt;height:55.65pt" coordorigin="-1700,-193" coordsize="12360,1113">
                <v:rect id="shape_0" fillcolor="#ccffcc" stroked="f" o:allowincell="f" style="position:absolute;left:-1700;top:2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193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2984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2.3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่านคำขวัญของจังหวัดพระนครศรีอยุธยา แล้วร่วมกันสนท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194945</wp:posOffset>
                </wp:positionV>
                <wp:extent cx="3604260" cy="44894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4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15.35pt;width:283.75pt;height:35.3pt;mso-wrap-style:none;v-text-anchor:middle">
                <v:fill o:detectmouseclick="t" type="solid" color2="black"/>
                <v:stroke color="#00b050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ชธานีเก่า อู่ข้าวอู่น้ำ เลิศล้ำกานท์กวี คนดีศรีอยุธย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ขวัญของจังหวัดพระนครศรีอยุธยา กล่าวถึงลักษณะของจังหวัดพระนครศรีอยุธยา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ังหวัดพระนครศรีอยุธยาเป็นเมืองเก่า มีความอุดมสมบูรณ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นที่มีความสามารถและคนดีอาศัยอยู่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คยไปเที่ยวจังหวัดพระนครศรีอยุธยาหรือไม่ จังหวัดพระนครศรีอยุธย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คย จั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วัดพระนครศรีอยุธยามีโบราณสถานหลายแห่งและมีวัดมากม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ร่วมกันศึกษาภูมิปัญญาไทยสมัยอยุธยา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ด้านการขุดคล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การต่อเรื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ด้านศิลป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ด้านวรรณ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แต่ละกลุ่มออกมานำเสนอข้อมูลที่ศึกษาเพื่อแลกเปลี่ยนเรียนรู้กัน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่นเกมจำแนกบัตรคำเกี่ยวกับภูมิปัญญาไทยสมัยอยุธยา ลงในตารางที่ครูกำหนดให้ถูกต้องสัมพันธ์กัน คนไหนจำแนกได้เร็วและถูกต้องเป็นฝ่ายชนะและได้รับรางวัลหรือคำชมเชยจากคร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พื่อน ๆ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215</wp:posOffset>
                </wp:positionH>
                <wp:positionV relativeFrom="paragraph">
                  <wp:posOffset>107950</wp:posOffset>
                </wp:positionV>
                <wp:extent cx="1664970" cy="6972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972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พระปรางค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วัดไชยวัฒนาร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1.1pt;height:54.9pt;mso-wrap-distance-left:9.05pt;mso-wrap-distance-right:9.05pt;mso-wrap-distance-top:0pt;mso-wrap-distance-bottom:0pt;margin-top:8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พระปรางค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วัดไชยวัฒนาร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4535</wp:posOffset>
                </wp:positionH>
                <wp:positionV relativeFrom="paragraph">
                  <wp:posOffset>107950</wp:posOffset>
                </wp:positionV>
                <wp:extent cx="1664970" cy="69596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959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ิตรกรรมผนังโบสถ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1.1pt;height:54.8pt;mso-wrap-distance-left:9.05pt;mso-wrap-distance-right:9.05pt;mso-wrap-distance-top:0pt;mso-wrap-distance-bottom:0pt;margin-top:8.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ิตรกรรมผนังโบสถ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107950</wp:posOffset>
                </wp:positionV>
                <wp:extent cx="1664970" cy="6959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959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ขุดคลองระบายน้ำ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พื่อเชื่อมเส้นทาง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1.1pt;height:54.8pt;mso-wrap-distance-left:9.05pt;mso-wrap-distance-right:9.05pt;mso-wrap-distance-top:0pt;mso-wrap-distance-bottom:0pt;margin-top:8.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ขุดคลองระบายน้ำ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พื่อเชื่อมเส้นทาง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908050</wp:posOffset>
                </wp:positionV>
                <wp:extent cx="1664970" cy="69723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972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จินดามณ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1.1pt;height:54.9pt;mso-wrap-distance-left:9.05pt;mso-wrap-distance-right:9.05pt;mso-wrap-distance-top:0pt;mso-wrap-distance-bottom:0pt;margin-top:71.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จินดามณ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0475</wp:posOffset>
                </wp:positionH>
                <wp:positionV relativeFrom="paragraph">
                  <wp:posOffset>908050</wp:posOffset>
                </wp:positionV>
                <wp:extent cx="1664970" cy="6959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959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ลิลิตพระล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1.1pt;height:54.8pt;mso-wrap-distance-left:9.05pt;mso-wrap-distance-right:9.05pt;mso-wrap-distance-top:0pt;mso-wrap-distance-bottom:0pt;margin-top:71.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ลิลิตพระล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94535</wp:posOffset>
                </wp:positionH>
                <wp:positionV relativeFrom="paragraph">
                  <wp:posOffset>84455</wp:posOffset>
                </wp:positionV>
                <wp:extent cx="1664970" cy="6959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9596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แลกเปลี่ยนสิ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31.1pt;height:54.8pt;mso-wrap-distance-left:9.05pt;mso-wrap-distance-right:9.05pt;mso-wrap-distance-top:0pt;mso-wrap-distance-bottom:0pt;margin-top:6.6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แลกเปลี่ยน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ศิลปกรรม</w:t>
            </w:r>
          </w:p>
        </w:tc>
        <w:tc>
          <w:tcPr>
            <w:tcW w:w="30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การค้า</w:t>
            </w:r>
          </w:p>
        </w:tc>
        <w:tc>
          <w:tcPr>
            <w:tcW w:w="30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93" w:leader="none"/>
              </w:tabs>
              <w:autoSpaceDE w:val="false"/>
              <w:spacing w:lineRule="auto" w:line="24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ด้านวรรณกรรม</w:t>
            </w:r>
          </w:p>
        </w:tc>
      </w:tr>
      <w:tr>
        <w:trPr/>
        <w:tc>
          <w:tcPr>
            <w:tcW w:w="3080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พระปรางค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ัดไชยวัฒนาร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ิตรกรรมผนังโบสถ์</w:t>
            </w:r>
          </w:p>
        </w:tc>
        <w:tc>
          <w:tcPr>
            <w:tcW w:w="30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ุดคลองระบายน้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พื่อเชื่อมเส้นทางติดต่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แลกเปลี่ยนสินค้า</w:t>
            </w:r>
          </w:p>
        </w:tc>
        <w:tc>
          <w:tcPr>
            <w:tcW w:w="308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ลิลิตพระล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ินดามณ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วิเคราะห์ความสำคัญของภูมิปัญญาไทยสมัยอยุธยาที่แต่ละกลุ่มศึกษ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เขียนจำแนกลงในแผนภาพความคิด 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2061210" cy="42227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222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การขุดคลอ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162.3pt;height:33.25pt;mso-wrap-distance-left:9.05pt;mso-wrap-distance-right:9.05pt;mso-wrap-distance-top:0pt;mso-wrap-distance-bottom:0pt;margin-top:2.2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การขุดคลอง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85235</wp:posOffset>
                </wp:positionH>
                <wp:positionV relativeFrom="paragraph">
                  <wp:posOffset>27940</wp:posOffset>
                </wp:positionV>
                <wp:extent cx="2061210" cy="4222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22275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การต่อเรื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62.3pt;height:33.25pt;mso-wrap-distance-left:9.05pt;mso-wrap-distance-right:9.05pt;mso-wrap-distance-top:0pt;mso-wrap-distance-bottom:0pt;margin-top:2.2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การต่อเรือ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156845</wp:posOffset>
                </wp:positionV>
                <wp:extent cx="2066925" cy="9340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34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ให้น้ำไม่ท่วมขัง เป็นเส้นทางการคมนาคม ทำให้ติดต่อกับชุมชนต่าง ๆ ได้สะด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33CC" strokeweight="0pt" style="position:absolute;rotation:-0;width:162.75pt;height:73.55pt;mso-wrap-distance-left:9.05pt;mso-wrap-distance-right:9.05pt;mso-wrap-distance-top:0pt;mso-wrap-distance-bottom:0pt;margin-top:12.3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ให้น้ำไม่ท่วมขัง เป็นเส้นทางการคมนาคม ทำให้ติดต่อกับชุมชนต่าง ๆ ได้สะดว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5235</wp:posOffset>
                </wp:positionH>
                <wp:positionV relativeFrom="paragraph">
                  <wp:posOffset>156845</wp:posOffset>
                </wp:positionV>
                <wp:extent cx="2066925" cy="93408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34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ให้มีพาหนะในการเดินท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างน้ำที่สามารถนำพาไปติดต่อกับชุมชนอื่นได้อย่างสะดว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7030A0" strokeweight="0pt" style="position:absolute;rotation:-0;width:162.75pt;height:73.55pt;mso-wrap-distance-left:9.05pt;mso-wrap-distance-right:9.05pt;mso-wrap-distance-top:0pt;mso-wrap-distance-bottom:0pt;margin-top:12.3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ให้มีพาหนะในการเดินทา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างน้ำที่สามารถนำพาไปติดต่อกับชุมชนอื่นได้อย่างสะดว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8045</wp:posOffset>
                </wp:positionH>
                <wp:positionV relativeFrom="paragraph">
                  <wp:posOffset>1102995</wp:posOffset>
                </wp:positionV>
                <wp:extent cx="360045" cy="872490"/>
                <wp:effectExtent l="5080" t="6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440" cy="87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bacc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86.85pt;width:28.35pt;height:68.7pt" coordorigin="5367,1737" coordsize="567,137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67;top:1737;width:0;height:1372;flip:xy;rotation:180" type="_x0000_t32">
                  <v:stroke color="#4bacc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70;top:3109;width:563;height:0;flip:xy;rotation:180" type="_x0000_t32">
                  <v:stroke color="#4bacc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2480</wp:posOffset>
                </wp:positionH>
                <wp:positionV relativeFrom="paragraph">
                  <wp:posOffset>1249045</wp:posOffset>
                </wp:positionV>
                <wp:extent cx="366395" cy="698500"/>
                <wp:effectExtent l="38735" t="635" r="5080" b="387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040" y="0"/>
                            <a:ext cx="1800" cy="698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6960"/>
                            <a:ext cx="36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98.35pt;width:28.85pt;height:55.05pt" coordorigin="3248,1967" coordsize="577,1101">
                <v:shape id="shape_0" stroked="t" o:allowincell="f" style="position:absolute;left:3823;top:1967;width:2;height:1097;flip: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8;top:3065;width:574;height:1;flip: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0580</wp:posOffset>
                </wp:positionH>
                <wp:positionV relativeFrom="paragraph">
                  <wp:posOffset>253365</wp:posOffset>
                </wp:positionV>
                <wp:extent cx="357505" cy="850900"/>
                <wp:effectExtent l="38735" t="387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851040"/>
                          <a:chOff x="0" y="0"/>
                          <a:chExt cx="357480" cy="851040"/>
                        </a:xfrm>
                      </wpg:grpSpPr>
                      <wps:wsp>
                        <wps:cNvCnPr/>
                        <wps:spPr>
                          <a:xfrm>
                            <a:off x="356040" y="720"/>
                            <a:ext cx="1800" cy="85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6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19.95pt;width:28.2pt;height:67pt" coordorigin="3308,399" coordsize="564,1340">
                <v:shape id="shape_0" stroked="t" o:allowincell="f" style="position:absolute;left:3869;top:400;width:2;height:1338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8;top:399;width:560;height:1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9295</wp:posOffset>
                </wp:positionH>
                <wp:positionV relativeFrom="paragraph">
                  <wp:posOffset>676910</wp:posOffset>
                </wp:positionV>
                <wp:extent cx="1815465" cy="9277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92772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5.85pt;margin-top:53.3pt;width:142.9pt;height:7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5345</wp:posOffset>
                </wp:positionH>
                <wp:positionV relativeFrom="paragraph">
                  <wp:posOffset>1270</wp:posOffset>
                </wp:positionV>
                <wp:extent cx="357505" cy="744220"/>
                <wp:effectExtent l="5080" t="38735" r="387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744120"/>
                          <a:chOff x="0" y="0"/>
                          <a:chExt cx="357480" cy="7441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1440" cy="74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0" y="0"/>
                            <a:ext cx="35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5pt;margin-top:0.1pt;width:28.2pt;height:58.6pt" coordorigin="5347,2" coordsize="564,1172">
                <v:shape id="shape_0" stroked="t" o:allowincell="f" style="position:absolute;left:5347;top:2;width:0;height:1171;flip:x" type="_x0000_t32">
                  <v:stroke color="#7030a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9;top:2;width:560;height:1;flip:x" type="_x0000_t32">
                  <v:stroke color="#7030a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6135</wp:posOffset>
                </wp:positionH>
                <wp:positionV relativeFrom="paragraph">
                  <wp:posOffset>124460</wp:posOffset>
                </wp:positionV>
                <wp:extent cx="1561465" cy="10629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ภูมิปัญญ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นสมัยอยุธ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83.7pt;mso-wrap-distance-left:9.05pt;mso-wrap-distance-right:9.05pt;mso-wrap-distance-top:0pt;mso-wrap-distance-bottom:0pt;margin-top:9.8pt;mso-position-vertical-relative:text;margin-left:1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ภูมิปัญญาไทย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นสมัยอยุธย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</wp:posOffset>
                </wp:positionH>
                <wp:positionV relativeFrom="paragraph">
                  <wp:posOffset>110490</wp:posOffset>
                </wp:positionV>
                <wp:extent cx="2061210" cy="42227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ด้านศิลป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62.3pt;height:33.25pt;mso-wrap-distance-left:9.05pt;mso-wrap-distance-right:9.05pt;mso-wrap-distance-top:0pt;mso-wrap-distance-bottom:0pt;margin-top:8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ด้านศิลป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0950</wp:posOffset>
                </wp:positionH>
                <wp:positionV relativeFrom="paragraph">
                  <wp:posOffset>110490</wp:posOffset>
                </wp:positionV>
                <wp:extent cx="2061210" cy="42227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ด้านวรรณ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62.3pt;height:33.25pt;mso-wrap-distance-left:9.05pt;mso-wrap-distance-right:9.05pt;mso-wrap-distance-top:0pt;mso-wrap-distance-bottom:0pt;margin-top:8.7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ด้านวรรณกรร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</wp:posOffset>
                </wp:positionH>
                <wp:positionV relativeFrom="paragraph">
                  <wp:posOffset>239395</wp:posOffset>
                </wp:positionV>
                <wp:extent cx="2061210" cy="93408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34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ให้เป็นศิลปกรรมที่เป็นมรด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ชาติที่สืบทอดต่อมาจนถึ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ปัจจุบ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0pt" style="position:absolute;rotation:-0;width:162.3pt;height:73.55pt;mso-wrap-distance-left:9.05pt;mso-wrap-distance-right:9.05pt;mso-wrap-distance-top:0pt;mso-wrap-distance-bottom:0pt;margin-top:18.8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ให้เป็นศิลปกรรมที่เป็นมรด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ชาติที่สืบทอดต่อมาจนถึ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ปัจจุบั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0950</wp:posOffset>
                </wp:positionH>
                <wp:positionV relativeFrom="paragraph">
                  <wp:posOffset>239395</wp:posOffset>
                </wp:positionV>
                <wp:extent cx="2061210" cy="93408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93408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ทำให้ทราบวิถีชีวิต ขนบธรรมเนียมประเพณี สงครามและความเชื่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ของคนสมัยอยุธย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B0F0" strokeweight="0pt" style="position:absolute;rotation:-0;width:162.3pt;height:73.55pt;mso-wrap-distance-left:9.05pt;mso-wrap-distance-right:9.05pt;mso-wrap-distance-top:0pt;mso-wrap-distance-bottom:0pt;margin-top:18.8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ทำให้ทราบวิถีชีวิต ขนบธรรมเนียมประเพณี สงครามและความเชื่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ของคนสมัยอยุธยา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เสนอแนวทางการอนุรักษ์ภูมิปัญญาไทย โดยใช้แผนภาพความคิ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134745</wp:posOffset>
                </wp:positionV>
                <wp:extent cx="1270" cy="1258570"/>
                <wp:effectExtent l="38735" t="635" r="37465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2.1pt;width:0.05pt;height:99pt;flip:y" type="_x0000_t32">
                <v:stroke color="#92d050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7565</wp:posOffset>
                </wp:positionH>
                <wp:positionV relativeFrom="paragraph">
                  <wp:posOffset>1294765</wp:posOffset>
                </wp:positionV>
                <wp:extent cx="360045" cy="872490"/>
                <wp:effectExtent l="5080" t="635" r="38735" b="387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872640"/>
                          <a:chOff x="0" y="0"/>
                          <a:chExt cx="360000" cy="8726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87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00" y="871200"/>
                            <a:ext cx="35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101.95pt;width:28.35pt;height:68.7pt" coordorigin="5319,2039" coordsize="567,1374">
                <v:shape id="shape_0" stroked="t" o:allowincell="f" style="position:absolute;left:5319;top:2039;width:1;height:1371;flip:xy;rotation:180" type="_x0000_t32">
                  <v:stroke color="#f79646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2;top:3411;width:563;height:0;flip:xy;rotation:180" type="_x0000_t32">
                  <v:stroke color="#f79646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2000</wp:posOffset>
                </wp:positionH>
                <wp:positionV relativeFrom="paragraph">
                  <wp:posOffset>1440815</wp:posOffset>
                </wp:positionV>
                <wp:extent cx="366395" cy="698500"/>
                <wp:effectExtent l="38735" t="635" r="5080" b="387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80" cy="698400"/>
                          <a:chOff x="0" y="0"/>
                          <a:chExt cx="366480" cy="698400"/>
                        </a:xfrm>
                      </wpg:grpSpPr>
                      <wps:wsp>
                        <wps:cNvCnPr/>
                        <wps:spPr>
                          <a:xfrm flipV="1">
                            <a:off x="365400" y="0"/>
                            <a:ext cx="1440" cy="69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697320"/>
                            <a:ext cx="365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504d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pt;margin-top:113.45pt;width:28.85pt;height:55pt" coordorigin="3200,2269" coordsize="577,1100">
                <v:shape id="shape_0" stroked="t" o:allowincell="f" style="position:absolute;left:3775;top:2269;width:1;height:1098;flip:y;rotation:180" type="_x0000_t32">
                  <v:stroke color="#c0504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00;top:3367;width:574;height:1;flip:y;rotation:180" type="_x0000_t32">
                  <v:stroke color="#c0504d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3595</wp:posOffset>
                </wp:positionH>
                <wp:positionV relativeFrom="paragraph">
                  <wp:posOffset>467995</wp:posOffset>
                </wp:positionV>
                <wp:extent cx="358775" cy="828040"/>
                <wp:effectExtent l="5080" t="38735" r="387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828000"/>
                          <a:chOff x="0" y="0"/>
                          <a:chExt cx="358920" cy="82800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82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4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36.85pt;width:28.25pt;height:65.2pt" coordorigin="5297,737" coordsize="565,1304">
                <v:shape id="shape_0" stroked="t" o:allowincell="f" style="position:absolute;left:5297;top:738;width:1;height:1302;flip:x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9;top:737;width:561;height:2;flip:x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0100</wp:posOffset>
                </wp:positionH>
                <wp:positionV relativeFrom="paragraph">
                  <wp:posOffset>445135</wp:posOffset>
                </wp:positionV>
                <wp:extent cx="358775" cy="728980"/>
                <wp:effectExtent l="38735" t="387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" cy="729000"/>
                          <a:chOff x="0" y="0"/>
                          <a:chExt cx="358920" cy="729000"/>
                        </a:xfrm>
                      </wpg:grpSpPr>
                      <wps:wsp>
                        <wps:cNvCnPr/>
                        <wps:spPr>
                          <a:xfrm>
                            <a:off x="357480" y="720"/>
                            <a:ext cx="1800" cy="72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57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8064a2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35.05pt;width:28.25pt;height:57.4pt" coordorigin="3260,701" coordsize="565,1148">
                <v:shape id="shape_0" stroked="t" o:allowincell="f" style="position:absolute;left:3823;top:702;width:2;height:1146" type="_x0000_t32">
                  <v:stroke color="#8064a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0;top:701;width:563;height:2" type="_x0000_t32">
                  <v:stroke color="#8064a2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8815</wp:posOffset>
                </wp:positionH>
                <wp:positionV relativeFrom="paragraph">
                  <wp:posOffset>869315</wp:posOffset>
                </wp:positionV>
                <wp:extent cx="1815465" cy="92773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92772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153.45pt;margin-top:68.45pt;width:142.9pt;height:7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#ff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480</wp:posOffset>
                </wp:positionH>
                <wp:positionV relativeFrom="paragraph">
                  <wp:posOffset>121920</wp:posOffset>
                </wp:positionV>
                <wp:extent cx="2065020" cy="698500"/>
                <wp:effectExtent l="5080" t="5080" r="5715" b="1974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698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e5dfe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ภูมิปัญญาเดิมมาสร้างสรรค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ผล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2.4pt;margin-top:9.6pt;width:162.55pt;height:5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ภูมิปัญญาเดิมมาสร้างสรรค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ผลง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e5dfe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64280</wp:posOffset>
                </wp:positionH>
                <wp:positionV relativeFrom="paragraph">
                  <wp:posOffset>121920</wp:posOffset>
                </wp:positionV>
                <wp:extent cx="2066290" cy="698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698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บสานภูมิปัญญาเดิม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6.4pt;margin-top:9.6pt;width:162.6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บสานภูมิปัญญาเดิมไว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ccfff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0070</wp:posOffset>
                </wp:positionH>
                <wp:positionV relativeFrom="paragraph">
                  <wp:posOffset>2438400</wp:posOffset>
                </wp:positionV>
                <wp:extent cx="2066290" cy="698500"/>
                <wp:effectExtent l="5080" t="5080" r="5715" b="1974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698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็นคุณค่าภูมิปัญญ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องบรรพบุรุษที่มอบไว้เป็นมรด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44.1pt;margin-top:192pt;width:162.65pt;height:5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็นคุณค่าภูมิปัญญ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องบรรพบุรุษที่มอบไว้เป็นมรด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ccff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58975</wp:posOffset>
                </wp:positionH>
                <wp:positionV relativeFrom="paragraph">
                  <wp:posOffset>965200</wp:posOffset>
                </wp:positionV>
                <wp:extent cx="1767205" cy="106299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อนุรักษ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ูมิปัญญ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83.7pt;mso-wrap-distance-left:9.05pt;mso-wrap-distance-right:9.05pt;mso-wrap-distance-top:0pt;mso-wrap-distance-bottom:0pt;margin-top:76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อนุรักษ์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ูมิปัญญาไท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850</wp:posOffset>
                </wp:positionH>
                <wp:positionV relativeFrom="paragraph">
                  <wp:posOffset>254635</wp:posOffset>
                </wp:positionV>
                <wp:extent cx="2066290" cy="698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698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ูแลรักษาไม่ทำลา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5.5pt;margin-top:20.05pt;width:162.6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ูแลรักษาไม่ทำลา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f2dbdb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3170</wp:posOffset>
                </wp:positionH>
                <wp:positionV relativeFrom="paragraph">
                  <wp:posOffset>-3810</wp:posOffset>
                </wp:positionV>
                <wp:extent cx="2066290" cy="698500"/>
                <wp:effectExtent l="5080" t="5080" r="5715" b="323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69840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จิตสำนึกการอนุรักษ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97.1pt;margin-top:-0.3pt;width:162.65pt;height: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จิตสำนึกการอนุรักษ์</w:t>
                      </w:r>
                    </w:p>
                  </w:txbxContent>
                </v:textbox>
                <v:fill o:detectmouseclick="t" type="solid" color2="#021626"/>
                <v:stroke color="#fde9d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>ที่บรรพบุรุษมอบไว้เป็นมรดก มีคุณค่าต่อ</w:t>
      </w:r>
      <w:r>
        <w:rPr>
          <w:rFonts w:ascii="Angsana New" w:hAnsi="Angsana New" w:cs="Angsana New"/>
          <w:sz w:val="32"/>
          <w:sz w:val="32"/>
          <w:szCs w:val="32"/>
        </w:rPr>
        <w:t>สั</w:t>
      </w:r>
      <w:r>
        <w:rPr>
          <w:rFonts w:ascii="Angsana New" w:hAnsi="Angsana New" w:cs="Angsana New"/>
          <w:sz w:val="32"/>
          <w:sz w:val="32"/>
          <w:szCs w:val="32"/>
        </w:rPr>
        <w:t>งคมไทย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สร้างชาติไทยให้เป็นปึกแผ่น สร้างความภาคภูมิใจ ศักดิ์ศร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เกียรติภูมิแก่คนในสังคมไท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pacing w:val="-4"/>
          <w:sz w:val="20"/>
          <w:szCs w:val="20"/>
        </w:rPr>
      </w:pPr>
      <w:r>
        <w:rPr>
          <w:rFonts w:cs="Angsana New" w:ascii="Angsana New" w:hAnsi="Angsana New"/>
          <w:color w:val="FF33CC"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ศึกษาค้นคว้าเกี่ยวกับภูมิปัญญาไทยในสมัยอยุธยาที่นักเรียนภาคภูมิ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ร่วมกันเสนอแนวทางการอนุรักษ์ภูมิปัญญาไทย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เรื่อง ภูมิปัญญาไทยสมัยอยุธย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พบข้อผิดพลาดให้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ุธยาเป็นแหล่งร่องร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เจริญทาง</w:t>
      </w:r>
      <w:r>
        <w:rPr>
          <w:rFonts w:ascii="Angsana New" w:hAnsi="Angsana New" w:cs="Angsana New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านอารยธรรมทางประวัติศาสตร์ของชา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ไ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ด้านการขุดคลอง การต่อเรือ ศิลป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รรณ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</wp:posOffset>
                </wp:positionH>
                <wp:positionV relativeFrom="paragraph">
                  <wp:posOffset>-247015</wp:posOffset>
                </wp:positionV>
                <wp:extent cx="4185285" cy="73533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9.45pt;width:329.55pt;height:57.9pt" coordorigin="8,-389" coordsize="6591,1158">
                <v:shape id="shape_0" stroked="f" o:allowincell="f" style="position:absolute;left:8;top:-389;width:93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955</wp:posOffset>
                </wp:positionH>
                <wp:positionV relativeFrom="paragraph">
                  <wp:posOffset>269240</wp:posOffset>
                </wp:positionV>
                <wp:extent cx="5723890" cy="720090"/>
                <wp:effectExtent l="9525" t="0" r="0" b="1168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00" cy="720000"/>
                          <a:chOff x="0" y="0"/>
                          <a:chExt cx="5724000" cy="720000"/>
                        </a:xfrm>
                      </wpg:grpSpPr>
                      <wps:wsp>
                        <wps:cNvSpPr txBox="1"/>
                        <wps:spPr>
                          <a:xfrm>
                            <a:off x="921960" y="172800"/>
                            <a:ext cx="340632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08240" y="8244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616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3160"/>
                            <a:ext cx="416520" cy="57924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8320"/>
                              <a:gd name="textAreaBottom" fmla="*/ 328680 h 32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344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1.2pt;width:450.7pt;height:56.7pt" coordorigin="-33,424" coordsize="9014,1134">
                <v:shape id="shape_0" stroked="f" o:allowincell="f" style="position:absolute;left:1419;top:696;width:536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0;top:554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6;top:1466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3;top:555;width:655;height:911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  <v:shape id="shape_0" stroked="f" o:allowincell="f" style="position:absolute;left:7878;top:424;width:1102;height:113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ภูมิปัญญาไทยในสมัยอยุธยาที่ภาคภูมิใจให้เพื่อนฟัง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เผยแพร่ภูมิปัญญาไทยที่สำคัญสมัยอยุธยา โ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แสดงบนป้า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พร้อมภาพ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ห้เกิดความสวยงามและดึงดูดความสนใจของผู้ชม เพื่อให้ทุกคนร่วมกันตระหนักถึงการมีส่วนร่ว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อนุรักษ์ภูมิปัญญาไทยสมัยอยุธย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ประวัติ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ำขวัญของจังหวัดพระนครศรีอยุธย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เกี่ยวกับภูมิปัญญาไทยสมัยอยุธย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154940</wp:posOffset>
                </wp:positionV>
                <wp:extent cx="7848600" cy="70675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2pt;width:618pt;height:55.65pt" coordorigin="-1724,244" coordsize="12360,1113">
                <v:rect id="shape_0" fillcolor="#e5ffff" stroked="f" o:allowincell="f" style="position:absolute;left:-1724;top:461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244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อยุธ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สมัยอยุธย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รักความเป็นไท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ภูมิปัญญาไทยสมัยอยุธย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ัยอยุธยาที่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อนุรักษ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ัยอยุธยาที่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ัมพันธ์เชื่อมโย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เป็นภาพรว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ัยอยุธยาที่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อนุรักษ์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ให้เห็นถึ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สัมพันธ์กับ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ัยอยุธยาที่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อนุรักษ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ภูมิปัญญา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มัยอยุธยาที่ตนเ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คภูมิใจและ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นวทางอนุรักษ์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ยังไม่สอดคล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ับข้อมู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ตามข้อมูลที่อ่า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9:00Z</dcterms:created>
  <dc:creator>SUBJECT03</dc:creator>
  <dc:description/>
  <cp:keywords/>
  <dc:language>en-US</dc:language>
  <cp:lastModifiedBy>SUBJECT01</cp:lastModifiedBy>
  <cp:lastPrinted>2019-03-19T18:41:00Z</cp:lastPrinted>
  <dcterms:modified xsi:type="dcterms:W3CDTF">2019-05-08T04:37:00Z</dcterms:modified>
  <cp:revision>5</cp:revision>
  <dc:subject/>
  <dc:title/>
</cp:coreProperties>
</file>