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ณาจักรอยุธ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เด็จพระบรมไตรโลกนา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ณาจักรอยุธย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เด็จพระบรมไตรโลกนาถ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ประวัติและผลงานของบุคคลสำคัญสมัยอยุธยาและธนบุรีที่น่าภาค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พระราชประวัติและผลงานของสมเด็จพระบรมไตรโลกนาถ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ผลงาน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 xml:space="preserve">รือพระราชกรณียกิจของสมเด็จพระบรมไตรโลกนาถ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ความสำคัญของการศึกษา</w:t>
      </w:r>
      <w:r>
        <w:rPr>
          <w:rFonts w:ascii="Angsana New" w:hAnsi="Angsana New" w:cs="Angsana New"/>
          <w:sz w:val="32"/>
          <w:sz w:val="32"/>
          <w:szCs w:val="32"/>
        </w:rPr>
        <w:t>และนำแบบอย่างที่ดีไปประยุกต์ใช้ในการดำเนิน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บรมไตรโลกนาถทรงปฏิรูปการปกครอง โดยแยกฝ่ายทหารและพลเรือนแยกออกจาก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บรมไตรโลกนาถ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มีจิตสาธาร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ฏิรูปการปกครองในสมัยสมเด็จพระบรมไตรโลกนาถ มีความ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ังเกตภาพพระบรมราชานุสาวรีย์สมเด็จพระบรมไตรโลกนาถ แล้วร่วมกันสนท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74295</wp:posOffset>
                </wp:positionV>
                <wp:extent cx="2430780" cy="3200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320040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27.2pt;margin-top:5.85pt;width:191.35pt;height:251.9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805940</wp:posOffset>
            </wp:positionH>
            <wp:positionV relativeFrom="paragraph">
              <wp:posOffset>203835</wp:posOffset>
            </wp:positionV>
            <wp:extent cx="2103120" cy="293052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บุคคลในภาพ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รู้จั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ุคคลในภาพคื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ใ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มเด็จพระบรมไตรโลกนาถ เป็นพระมหากษัตริย์รัชกาลที่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ห่งกรุงศรีอยุธย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บุคคลในภาพมีความสำคัญต่อประเทชาติ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รงปฏิรูปการปกครองและรวมอำนาจเข้าสู่ศูนย์กล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ศึกษาและรวบรวม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ประวัติและผลงานของสมเด็จ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ะบรมไตรโลกนาถ จากหนังสือเรียนและแหล่งการเรียนรู้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พิ่มเติ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วิเคราะห์และสรุปพระราชประวัติและผลงานของสมเด็จพระบรมไตรโลกนาถ 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208915</wp:posOffset>
                </wp:positionV>
                <wp:extent cx="8255" cy="226631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26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6.45pt;width:0.55pt;height:178.45pt;flip:x" type="_x0000_t32">
                <v:stroke color="#ff33c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545</wp:posOffset>
                </wp:positionH>
                <wp:positionV relativeFrom="paragraph">
                  <wp:posOffset>194945</wp:posOffset>
                </wp:positionV>
                <wp:extent cx="1659890" cy="4032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03225"/>
                        </a:xfrm>
                        <a:prstGeom prst="rect"/>
                        <a:solidFill>
                          <a:srgbClr val="FF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ราช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yle="position:absolute;rotation:-0;width:130.7pt;height:31.75pt;mso-wrap-distance-left:9.05pt;mso-wrap-distance-right:9.05pt;mso-wrap-distance-top:0pt;mso-wrap-distance-bottom:0pt;margin-top:15.3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ราช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4445</wp:posOffset>
                </wp:positionH>
                <wp:positionV relativeFrom="paragraph">
                  <wp:posOffset>185420</wp:posOffset>
                </wp:positionV>
                <wp:extent cx="1677670" cy="42227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EAF1DD" strokeweight="0pt" style="position:absolute;rotation:-0;width:132.1pt;height:33.25pt;mso-wrap-distance-left:9.05pt;mso-wrap-distance-right:9.05pt;mso-wrap-distance-top:0pt;mso-wrap-distance-bottom:0pt;margin-top:14.6pt;mso-position-vertical-relative:text;margin-left:30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9845</wp:posOffset>
                </wp:positionH>
                <wp:positionV relativeFrom="paragraph">
                  <wp:posOffset>177800</wp:posOffset>
                </wp:positionV>
                <wp:extent cx="1270" cy="26523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35pt;margin-top:14pt;width:0.1pt;height:208.8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47060</wp:posOffset>
                </wp:positionH>
                <wp:positionV relativeFrom="paragraph">
                  <wp:posOffset>148590</wp:posOffset>
                </wp:positionV>
                <wp:extent cx="637540" cy="461010"/>
                <wp:effectExtent l="5080" t="38735" r="387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60" cy="461160"/>
                          <a:chOff x="0" y="0"/>
                          <a:chExt cx="637560" cy="46116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63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8pt;margin-top:11.7pt;width:50.2pt;height:36.3pt" coordorigin="4956,234" coordsize="1004,726">
                <v:shape id="shape_0" stroked="t" o:allowincell="f" style="position:absolute;left:4956;top:234;width:0;height:725;flip:x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60;top:234;width:998;height:1;flip:x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7825</wp:posOffset>
                </wp:positionH>
                <wp:positionV relativeFrom="paragraph">
                  <wp:posOffset>148590</wp:posOffset>
                </wp:positionV>
                <wp:extent cx="636270" cy="461010"/>
                <wp:effectExtent l="38735" t="387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461160"/>
                          <a:chOff x="0" y="0"/>
                          <a:chExt cx="636120" cy="461160"/>
                        </a:xfrm>
                      </wpg:grpSpPr>
                      <wps:wsp>
                        <wps:cNvCnPr/>
                        <wps:spPr>
                          <a:xfrm>
                            <a:off x="635040" y="0"/>
                            <a:ext cx="1800" cy="46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63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1.7pt;width:50.1pt;height:36.3pt" coordorigin="2595,234" coordsize="1002,726">
                <v:shape id="shape_0" stroked="t" o:allowincell="f" style="position:absolute;left:3595;top:234;width:2;height:725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5;top:234;width:998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0425</wp:posOffset>
                </wp:positionH>
                <wp:positionV relativeFrom="paragraph">
                  <wp:posOffset>79375</wp:posOffset>
                </wp:positionV>
                <wp:extent cx="1263015" cy="103060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03068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t" o:allowincell="f" style="position:absolute;margin-left:167.75pt;margin-top:6.25pt;width:99.4pt;height:81.1pt;mso-wrap-style:none;v-text-anchor:middle">
                <v:fill o:detectmouseclick="t" type="solid" color2="#021626"/>
                <v:stroke color="#fde9d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213995</wp:posOffset>
                </wp:positionV>
                <wp:extent cx="1421765" cy="4222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การ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11.95pt;height:33.25pt;mso-wrap-distance-left:9.05pt;mso-wrap-distance-right:9.05pt;mso-wrap-distance-top:0pt;mso-wrap-distance-bottom:0pt;margin-top:16.8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1365</wp:posOffset>
                </wp:positionH>
                <wp:positionV relativeFrom="paragraph">
                  <wp:posOffset>200660</wp:posOffset>
                </wp:positionV>
                <wp:extent cx="1461135" cy="100711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เด็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บรมไตรโลกนา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79.3pt;mso-wrap-distance-left:9.05pt;mso-wrap-distance-right:9.05pt;mso-wrap-distance-top:0pt;mso-wrap-distance-bottom:0pt;margin-top:15.8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เด็จ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บรมไตรโลกนาถ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3190</wp:posOffset>
                </wp:positionH>
                <wp:positionV relativeFrom="paragraph">
                  <wp:posOffset>146050</wp:posOffset>
                </wp:positionV>
                <wp:extent cx="1856740" cy="129413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294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ทรงเป็นพระราชโอรสในสมเด็จพระราชาธิราช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ละพระราชเทวี เจ้าหญิ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่งอาณาจักรสุโขท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6.2pt;height:101.9pt;mso-wrap-distance-left:9.05pt;mso-wrap-distance-right:9.05pt;mso-wrap-distance-top:0pt;mso-wrap-distance-bottom:0pt;margin-top:11.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ทรงเป็นพระราชโอรสในสมเด็จพระราชาธิราช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ละพระราชเทวี เจ้าหญิ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่งอาณาจักรสุโขท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7465</wp:posOffset>
                </wp:positionH>
                <wp:positionV relativeFrom="paragraph">
                  <wp:posOffset>161925</wp:posOffset>
                </wp:positionV>
                <wp:extent cx="123190" cy="1270"/>
                <wp:effectExtent l="635" t="3746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12.75pt;width:9.7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4925</wp:posOffset>
                </wp:positionH>
                <wp:positionV relativeFrom="paragraph">
                  <wp:posOffset>261620</wp:posOffset>
                </wp:positionV>
                <wp:extent cx="123190" cy="1270"/>
                <wp:effectExtent l="635" t="37465" r="38735" b="387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20.6pt;width:9.6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5105</wp:posOffset>
                </wp:positionH>
                <wp:positionV relativeFrom="paragraph">
                  <wp:posOffset>78105</wp:posOffset>
                </wp:positionV>
                <wp:extent cx="1270" cy="11677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6.15pt;width:0.1pt;height:91.9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07180</wp:posOffset>
                </wp:positionH>
                <wp:positionV relativeFrom="paragraph">
                  <wp:posOffset>213995</wp:posOffset>
                </wp:positionV>
                <wp:extent cx="2291715" cy="19380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รวมอำนาจเข้าสู่ศูนย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ลาง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โดยแบ่งอำนาจออก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ฝ่าย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ือ ฝ่ายทหารและฝ่ายพลเรื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52.6pt;mso-wrap-distance-left:9.05pt;mso-wrap-distance-right:9.05pt;mso-wrap-distance-top:0pt;mso-wrap-distance-bottom:0pt;margin-top:16.8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รวมอำนาจเข้าสู่ศูนย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ลาง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โดยแบ่งอำนาจออกเป็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ฝ่าย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ือ ฝ่ายทหารและฝ่ายพล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15105</wp:posOffset>
                </wp:positionH>
                <wp:positionV relativeFrom="paragraph">
                  <wp:posOffset>131445</wp:posOffset>
                </wp:positionV>
                <wp:extent cx="123190" cy="1270"/>
                <wp:effectExtent l="635" t="37465" r="38735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0.35pt;width:9.6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190</wp:posOffset>
                </wp:positionH>
                <wp:positionV relativeFrom="paragraph">
                  <wp:posOffset>170815</wp:posOffset>
                </wp:positionV>
                <wp:extent cx="1856740" cy="71691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เป็นพระมห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ษัตริย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งค์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ห่งอยุธ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0pt" style="position:absolute;rotation:-0;width:146.2pt;height:56.45pt;mso-wrap-distance-left:9.05pt;mso-wrap-distance-right:9.05pt;mso-wrap-distance-top:0pt;mso-wrap-distance-bottom:0pt;margin-top:13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เป็นพระมห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ษัตริย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งค์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ห่งอยุธ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7180</wp:posOffset>
                </wp:positionH>
                <wp:positionV relativeFrom="paragraph">
                  <wp:posOffset>229235</wp:posOffset>
                </wp:positionV>
                <wp:extent cx="2291715" cy="101473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รงกำหนดศักดินาในการอยู่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79.9pt;mso-wrap-distance-left:9.05pt;mso-wrap-distance-right:9.05pt;mso-wrap-distance-top:0pt;mso-wrap-distance-bottom:0pt;margin-top:18.0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รงกำหนดศักดินาในการอยู่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5105</wp:posOffset>
                </wp:positionH>
                <wp:positionV relativeFrom="paragraph">
                  <wp:posOffset>147320</wp:posOffset>
                </wp:positionV>
                <wp:extent cx="123190" cy="1270"/>
                <wp:effectExtent l="635" t="37465" r="38735" b="387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11.6pt;width:9.65pt;height:0.1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925</wp:posOffset>
                </wp:positionH>
                <wp:positionV relativeFrom="paragraph">
                  <wp:posOffset>3810</wp:posOffset>
                </wp:positionV>
                <wp:extent cx="123190" cy="1270"/>
                <wp:effectExtent l="635" t="37465" r="38735" b="387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5pt;margin-top:0.3pt;width:9.65pt;height:0.05pt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47465</wp:posOffset>
                </wp:positionH>
                <wp:positionV relativeFrom="paragraph">
                  <wp:posOffset>358775</wp:posOffset>
                </wp:positionV>
                <wp:extent cx="123190" cy="1270"/>
                <wp:effectExtent l="635" t="37465" r="3873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95pt;margin-top:28.25pt;width:9.7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5105</wp:posOffset>
                </wp:positionH>
                <wp:positionV relativeFrom="paragraph">
                  <wp:posOffset>877570</wp:posOffset>
                </wp:positionV>
                <wp:extent cx="123190" cy="1270"/>
                <wp:effectExtent l="635" t="3746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69.1pt;width:9.6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5580</wp:posOffset>
                </wp:positionH>
                <wp:positionV relativeFrom="paragraph">
                  <wp:posOffset>136525</wp:posOffset>
                </wp:positionV>
                <wp:extent cx="1421765" cy="42227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วรรณ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11.95pt;height:33.25pt;mso-wrap-distance-left:9.05pt;mso-wrap-distance-right:9.05pt;mso-wrap-distance-top:0pt;mso-wrap-distance-bottom:0pt;margin-top:10.7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วรรณ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07180</wp:posOffset>
                </wp:positionH>
                <wp:positionV relativeFrom="paragraph">
                  <wp:posOffset>685165</wp:posOffset>
                </wp:positionV>
                <wp:extent cx="2291715" cy="101473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ระราชนิพนธ์หนังสือมหาชา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ำหล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79.9pt;mso-wrap-distance-left:9.05pt;mso-wrap-distance-right:9.05pt;mso-wrap-distance-top:0pt;mso-wrap-distance-bottom:0pt;margin-top:53.9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ระราชนิพนธ์หนังสือมหาชา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ำ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5105</wp:posOffset>
                </wp:positionH>
                <wp:positionV relativeFrom="paragraph">
                  <wp:posOffset>635</wp:posOffset>
                </wp:positionV>
                <wp:extent cx="1270" cy="87820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0.05pt;width:0.1pt;height:69.1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7180</wp:posOffset>
                </wp:positionH>
                <wp:positionV relativeFrom="paragraph">
                  <wp:posOffset>136525</wp:posOffset>
                </wp:positionV>
                <wp:extent cx="2291715" cy="4000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ลิลิตพระล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31.5pt;mso-wrap-distance-left:9.05pt;mso-wrap-distance-right:9.05pt;mso-wrap-distance-top:0pt;mso-wrap-distance-bottom:0pt;margin-top:10.7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ลิลิตพระล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5105</wp:posOffset>
                </wp:positionH>
                <wp:positionV relativeFrom="paragraph">
                  <wp:posOffset>54610</wp:posOffset>
                </wp:positionV>
                <wp:extent cx="123190" cy="1270"/>
                <wp:effectExtent l="635" t="3746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4.3pt;width:9.65pt;height:0.05pt" type="_x0000_t32">
                <v:stroke color="#92d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รูปการปกครองในสมัยสมเด็จพระบรมไตรโลกนาถ มีความสำ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ทำให้การปกครองบ้านเมืองมีประสิทธิภาพมากยิ่ง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ยกตัวอย่างพระราชกรณียกิจที่สำคัญของสมเด็จพระบรมไตรโลกนาถ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วิเคราะ</w:t>
      </w:r>
      <w:r>
        <w:rPr>
          <w:rFonts w:ascii="Angsana New" w:hAnsi="Angsana New" w:cs="Angsana New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และแนวทางในการนำไปปฏิบัติในการดำเนินชีวิ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</wp:posOffset>
                </wp:positionH>
                <wp:positionV relativeFrom="paragraph">
                  <wp:posOffset>118745</wp:posOffset>
                </wp:positionV>
                <wp:extent cx="2266950" cy="42227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22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ระราชกรณียกิจที่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178.5pt;height:33.25pt;mso-wrap-distance-left:9.05pt;mso-wrap-distance-right:9.05pt;mso-wrap-distance-top:0pt;mso-wrap-distance-bottom:0pt;margin-top:9.3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ระราชกรณียกิจที่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975</wp:posOffset>
                </wp:positionH>
                <wp:positionV relativeFrom="paragraph">
                  <wp:posOffset>521970</wp:posOffset>
                </wp:positionV>
                <wp:extent cx="2266950" cy="126936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รงปฏิรูปก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ปกครองและบริหา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ราชการแผ่นดิน โดยรวมอำนาจเข้าสู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ศูนย์กลาง</w:t>
                            </w: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>
                                <w:color w:val="FF33CC"/>
                                <w:u w:val="single" w:color="000000"/>
                              </w:rPr>
                            </w:pPr>
                            <w:r>
                              <w:rPr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78.5pt;height:99.95pt;mso-wrap-distance-left:9.05pt;mso-wrap-distance-right:9.05pt;mso-wrap-distance-top:0pt;mso-wrap-distance-bottom:0pt;margin-top:41.1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รงปฏิรูปก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า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ปกครองและบริหา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ราชการแผ่นดิน โดยรวมอำนาจเข้าสู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>
                          <w:color w:val="FF33CC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ศูนย์กลาง</w:t>
                      </w: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>
                          <w:color w:val="FF33CC"/>
                          <w:u w:val="single" w:color="000000"/>
                        </w:rPr>
                      </w:pPr>
                      <w:r>
                        <w:rPr>
                          <w:color w:val="FF33CC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74695</wp:posOffset>
                </wp:positionH>
                <wp:positionV relativeFrom="paragraph">
                  <wp:posOffset>118745</wp:posOffset>
                </wp:positionV>
                <wp:extent cx="2266950" cy="42227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178.5pt;height:33.25pt;mso-wrap-distance-left:9.05pt;mso-wrap-distance-right:9.05pt;mso-wrap-distance-top:0pt;mso-wrap-distance-bottom:0pt;margin-top:9.3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74695</wp:posOffset>
                </wp:positionH>
                <wp:positionV relativeFrom="paragraph">
                  <wp:posOffset>247650</wp:posOffset>
                </wp:positionV>
                <wp:extent cx="2266950" cy="126936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ทำให้อยุธยาเป็นอาณาจักรที่มั่นค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ความเจริญรุ่งเรือ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8.5pt;height:99.95pt;mso-wrap-distance-left:9.05pt;mso-wrap-distance-right:9.05pt;mso-wrap-distance-top:0pt;mso-wrap-distance-bottom:0pt;margin-top:19.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ทำให้อยุธยาเป็นอาณาจักรที่มั่นค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ีความเจริญรุ่งเรือ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3180</wp:posOffset>
                </wp:positionH>
                <wp:positionV relativeFrom="paragraph">
                  <wp:posOffset>-1270</wp:posOffset>
                </wp:positionV>
                <wp:extent cx="541020" cy="289560"/>
                <wp:effectExtent l="5080" t="12065" r="762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89440"/>
                        </a:xfrm>
                        <a:custGeom>
                          <a:avLst/>
                          <a:gdLst>
                            <a:gd name="textAreaLeft" fmla="*/ 47880 w 306720"/>
                            <a:gd name="textAreaRight" fmla="*/ 268560 w 306720"/>
                            <a:gd name="textAreaTop" fmla="*/ 41040 h 164160"/>
                            <a:gd name="textAreaBottom" fmla="*/ 1231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ffcc" stroked="t" o:allowincell="f" style="position:absolute;margin-left:203.4pt;margin-top:-0.1pt;width:42.55pt;height:22.75pt;mso-wrap-style:none;v-text-anchor:middle" type="_x0000_t93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1080</wp:posOffset>
                </wp:positionH>
                <wp:positionV relativeFrom="paragraph">
                  <wp:posOffset>333375</wp:posOffset>
                </wp:positionV>
                <wp:extent cx="541020" cy="289560"/>
                <wp:effectExtent l="12065" t="5080" r="12065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1080" cy="289440"/>
                        </a:xfrm>
                        <a:custGeom>
                          <a:avLst/>
                          <a:gdLst>
                            <a:gd name="textAreaLeft" fmla="*/ 47880 w 306720"/>
                            <a:gd name="textAreaRight" fmla="*/ 268560 w 306720"/>
                            <a:gd name="textAreaTop" fmla="*/ 41040 h 164160"/>
                            <a:gd name="textAreaBottom" fmla="*/ 1231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80.45pt;margin-top:26.25pt;width:42.55pt;height:22.75pt;mso-wrap-style:none;v-text-anchor:middle;rotation:90" type="_x0000_t93">
                <v:fill o:detectmouseclick="t" type="solid" color2="#000033"/>
                <v:stroke color="#ffc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8115</wp:posOffset>
                </wp:positionH>
                <wp:positionV relativeFrom="paragraph">
                  <wp:posOffset>3175</wp:posOffset>
                </wp:positionV>
                <wp:extent cx="2266950" cy="42227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22275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นวทางการนำไป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B0F0" strokeweight="0pt" style="position:absolute;rotation:-0;width:178.5pt;height:33.25pt;mso-wrap-distance-left:9.05pt;mso-wrap-distance-right:9.05pt;mso-wrap-distance-top:0pt;mso-wrap-distance-bottom:0pt;margin-top:0.2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นวทางการนำไป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115</wp:posOffset>
                </wp:positionH>
                <wp:positionV relativeFrom="paragraph">
                  <wp:posOffset>132080</wp:posOffset>
                </wp:positionV>
                <wp:extent cx="2266950" cy="12693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คิดอย่างรอบคอบ คิดถึง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ของส่วนรวมมากกว่า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่วนต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2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8.5pt;height:99.95pt;mso-wrap-distance-left:9.05pt;mso-wrap-distance-right:9.05pt;mso-wrap-distance-top:0pt;mso-wrap-distance-bottom:0pt;margin-top:10.4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คิดอย่างรอบคอบ คิดถึงประโยชน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ของส่วนรวมมากกว่าประโยชน์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่วนต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2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020</wp:posOffset>
                </wp:positionH>
                <wp:positionV relativeFrom="paragraph">
                  <wp:posOffset>243205</wp:posOffset>
                </wp:positionV>
                <wp:extent cx="489966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9.15pt;width:385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</wp:posOffset>
                </wp:positionH>
                <wp:positionV relativeFrom="paragraph">
                  <wp:posOffset>822325</wp:posOffset>
                </wp:positionV>
                <wp:extent cx="507746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64.75pt;width:399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1445</wp:posOffset>
                </wp:positionH>
                <wp:positionV relativeFrom="paragraph">
                  <wp:posOffset>243205</wp:posOffset>
                </wp:positionV>
                <wp:extent cx="416560" cy="579120"/>
                <wp:effectExtent l="9525" t="9525" r="63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.35pt;margin-top:19.15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54930</wp:posOffset>
            </wp:positionH>
            <wp:positionV relativeFrom="paragraph">
              <wp:posOffset>144780</wp:posOffset>
            </wp:positionV>
            <wp:extent cx="700405" cy="720090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</wp:posOffset>
                </wp:positionH>
                <wp:positionV relativeFrom="paragraph">
                  <wp:posOffset>332740</wp:posOffset>
                </wp:positionV>
                <wp:extent cx="5387340" cy="38608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คิดอย่างมีวิจารณญ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30.4pt;mso-wrap-distance-left:9.05pt;mso-wrap-distance-right:9.05pt;mso-wrap-distance-top:0pt;mso-wrap-distance-bottom:0pt;margin-top:26.2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คิดอย่างมีวิจารณญ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ผล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มเด็จพระบรมไตรโลกนาถทรงปฏิรูปการปกครอง โดยแยกฝ่ายทหารและพลเรื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ยกออกจาก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</wp:posOffset>
                </wp:positionH>
                <wp:positionV relativeFrom="paragraph">
                  <wp:posOffset>535940</wp:posOffset>
                </wp:positionV>
                <wp:extent cx="5723890" cy="720090"/>
                <wp:effectExtent l="9525" t="0" r="0" b="132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8792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9756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7680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42.2pt;width:450.7pt;height:56.7pt" coordorigin="-33,844" coordsize="9014,1134">
                <v:shape id="shape_0" stroked="f" o:allowincell="f" style="position:absolute;left:1419;top:1140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998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910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33;top:999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844;width:1102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พระราชกรณียกิจที่สำคัญของสมเด็จพระบรมไตรโลกนาถ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เผยแพร่ความรู้จากการศึกษาประวัติและผลงานของสมเด็จพระบรมไตรโลกนาถให้แก่ผู้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ภาพพระบรมราชานุสาวรีย์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บรมไตรโลกนาถ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8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สมเด็จพระบรมไตรโลกนาถ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ีจิตสาธารณะ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8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1:00Z</dcterms:created>
  <dc:creator>SUBJECT03</dc:creator>
  <dc:description/>
  <cp:keywords/>
  <dc:language>en-US</dc:language>
  <cp:lastModifiedBy>SUBJECT01</cp:lastModifiedBy>
  <cp:lastPrinted>2019-03-20T11:11:00Z</cp:lastPrinted>
  <dcterms:modified xsi:type="dcterms:W3CDTF">2019-05-16T08:32:00Z</dcterms:modified>
  <cp:revision>10</cp:revision>
  <dc:subject/>
  <dc:title/>
</cp:coreProperties>
</file>