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ปัญญาไทยสมัยธนบุร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ภูมิปัญญา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ธนบุร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ะเสนอแนวทางการอนุรักษ์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165735</wp:posOffset>
                </wp:positionV>
                <wp:extent cx="5386705" cy="4389120"/>
                <wp:effectExtent l="5715" t="5080" r="1587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4389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23.4pt;margin-top:13.05pt;width:424.1pt;height:345.55pt;mso-wrap-style:none;v-text-anchor:middle" type="_x0000_t65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59055</wp:posOffset>
                </wp:positionV>
                <wp:extent cx="190500" cy="167640"/>
                <wp:effectExtent l="26670" t="20955" r="2730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custGeom>
                          <a:avLst/>
                          <a:gdLst>
                            <a:gd name="textAreaLeft" fmla="*/ 44640 w 108000"/>
                            <a:gd name="textAreaRight" fmla="*/ 63360 w 108000"/>
                            <a:gd name="textAreaTop" fmla="*/ 39240 h 95040"/>
                            <a:gd name="textAreaBottom" fmla="*/ 5580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33cc" stroked="t" o:allowincell="f" style="position:absolute;margin-left:31.8pt;margin-top:4.65pt;width:14.95pt;height:13.15pt;mso-wrap-style:none;v-text-anchor:middle" type="_x0000_t187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สมัยธนบุรี ค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51435</wp:posOffset>
                </wp:positionV>
                <wp:extent cx="190500" cy="167640"/>
                <wp:effectExtent l="26670" t="20955" r="2730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custGeom>
                          <a:avLst/>
                          <a:gdLst>
                            <a:gd name="textAreaLeft" fmla="*/ 44640 w 108000"/>
                            <a:gd name="textAreaRight" fmla="*/ 63360 w 108000"/>
                            <a:gd name="textAreaTop" fmla="*/ 39240 h 95040"/>
                            <a:gd name="textAreaBottom" fmla="*/ 5580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1.8pt;margin-top:4.05pt;width:14.95pt;height:13.15pt;mso-wrap-style:none;v-text-anchor:middle" type="_x0000_t187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อนุรักษ์ภูมิปัญญาดังกล่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73660</wp:posOffset>
                </wp:positionV>
                <wp:extent cx="190500" cy="167640"/>
                <wp:effectExtent l="26670" t="20955" r="2730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custGeom>
                          <a:avLst/>
                          <a:gdLst>
                            <a:gd name="textAreaLeft" fmla="*/ 44640 w 108000"/>
                            <a:gd name="textAreaRight" fmla="*/ 63360 w 108000"/>
                            <a:gd name="textAreaTop" fmla="*/ 39240 h 95040"/>
                            <a:gd name="textAreaBottom" fmla="*/ 5580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1.8pt;margin-top:5.8pt;width:14.95pt;height:13.15pt;mso-wrap-style:none;v-text-anchor:middle" type="_x0000_t187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ภูมิปัญญาไทยสอดคล้องกับคุณธรรม จริยธรรม และคุณลักษณะอันพึงประสงค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54:00Z</dcterms:created>
  <dc:creator>SUBJECT01</dc:creator>
  <dc:description/>
  <cp:keywords/>
  <dc:language>en-US</dc:language>
  <cp:lastModifiedBy>SUBJECT01</cp:lastModifiedBy>
  <cp:lastPrinted>2019-03-16T08:54:00Z</cp:lastPrinted>
  <dcterms:modified xsi:type="dcterms:W3CDTF">2019-05-08T06:15:00Z</dcterms:modified>
  <cp:revision>3</cp:revision>
  <dc:subject/>
  <dc:title/>
</cp:coreProperties>
</file>