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4855</wp:posOffset>
                </wp:positionH>
                <wp:positionV relativeFrom="paragraph">
                  <wp:posOffset>5969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7pt;width:20.75pt;height:11.35pt" coordorigin="1173,94" coordsize="415,227">
                <v:rect id="shape_0" stroked="t" o:allowincell="f" style="position:absolute;left:1173;top:9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9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65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66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และผลงานของบุคคล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ภูมิปัญญาไทยที่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รค่าแก่กา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อาณาจักรธนบุรีเป็นอาณาจักรของไทยที่สมเด็จพระเจ้าตากสินมหาราช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งสถาปนาขึ้นหลังจากเสียกรุงศรีอยุธยาแก่พม่า และพัฒนาขึ้นเป็นรากฐานของชาติไทยใน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ของอาณาจักรธนบุร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ของบุคคลสำคัญในสมัยธนบุร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อบกู้เอกราชมีความสำคัญอย่างไรต่อประชา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คนในชาติขาดความสามัคคีกัน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ของอาณาจักรธนบุรี มีส่วนทำให้เกิดความเจริญรุ่งเรื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เศรษฐกิจของสมเด็จพระเจ้าตากสินมหาราชก่อให้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กเลกไพร่ มีความสำคัญต่อสภาพสังค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ัฒนาการของอาณาจักรธนบุรี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ของสมเด็จพระเจ้าตากสินมหาราชส่งผลต่อชาติไท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อนุรักษ์มรดกที่เป็นภูมิปัญญาของบรรพบุรุษ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68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69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พัฒนาการของอาณาจักรธนบุ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บุคคลสำคัญในสมัยธนบุ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ภูมิปัญญาไทยสมัยธนบุ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ของอาณาจักรธนบุรี ประวัติและผลงานของบุคคลสำคัญในสมัยธนบุร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พัฒนาการของอาณาจักรธนบุรี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28"/>
          <w:szCs w:val="32"/>
        </w:rPr>
        <w:t>4</w:t>
      </w:r>
      <w:r>
        <w:rPr>
          <w:rFonts w:cs="Angsana New" w:ascii="Angsana New" w:hAnsi="Angsana New"/>
          <w:spacing w:val="-4"/>
          <w:sz w:val="28"/>
          <w:szCs w:val="32"/>
        </w:rPr>
        <w:t>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บุคคลสำคัญในสมัยธนบุรี</w:t>
      </w:r>
      <w:r>
        <w:rPr>
          <w:rFonts w:ascii="Angsana New" w:hAnsi="Angsana New" w:cs="Angsana New"/>
          <w:spacing w:val="-4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P)</w:t>
      </w:r>
      <w:r>
        <w:rPr>
          <w:rFonts w:cs="Angsana New" w:ascii="Angsana New" w:hAnsi="Angsana New"/>
          <w:sz w:val="32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ภูมิปัญญาไทยสมัยธนบุรี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ัฒนาการของอาณาจักรธนบุร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ด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้านเศรษฐ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ธน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ด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้าน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ธนบุร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ด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้าน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ธนบุรี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ด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้าน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ธนบุร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ด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้าน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ธนบุรี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บุคคลสำคัญในสมัยธนบุร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็น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กิดความภาคภูมิใจ เมื่อนำข้อคิด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มาะสมและเกิด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ปัญญาไทยสมัยธนบุร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รสนเท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ำไปใช้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ีวิตประจำวั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รสนเท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71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72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บรมราชานุส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รีย์ที่กำหนด แล้วร่วมกันสนทนา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ภิปรายเป็นความรู้เพิ่มเติมกับพระราชประวัติของสมเด็จพระเจ้าตากสินมหารา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สถาปนาอาณาจักรธนบุรี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ภิปรายเป็นความรู้เพิ่มเติมเกี่ยวกับประวัติศาสตร์กรุงธนบุร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ที่กำหนดให้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ข้อความที่กำหนด แล้วร่วมกันสนทนา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พัฒนาการด้านสังคมของอาณาจักรธนบุรี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ที่กำหนดให้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พระราชป</w:t>
      </w:r>
      <w:r>
        <w:rPr>
          <w:rFonts w:ascii="Angsana New" w:hAnsi="Angsana New" w:cs="Angsana New"/>
          <w:sz w:val="32"/>
          <w:sz w:val="32"/>
          <w:szCs w:val="32"/>
        </w:rPr>
        <w:t>ณิ</w:t>
      </w:r>
      <w:r>
        <w:rPr>
          <w:rFonts w:ascii="Angsana New" w:hAnsi="Angsana New" w:cs="Angsana New"/>
          <w:sz w:val="32"/>
          <w:sz w:val="32"/>
          <w:szCs w:val="32"/>
        </w:rPr>
        <w:t>ธานของสมเด็จพระเจ้าตากสินมหาราช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อาณาจักรธนบุรี แล้วร่วมกันสนทนา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ป็นความรู้เพิ่มเติมร่วมกันเกี่ยวกับภูมิปัญญ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ณาจักรธนบุรี จากหนังสือ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รียงลำดับเหตุการณ์การกอบกู้เอกราชของสมเด็จพระเจ้าตากสินมหารา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ความคิดรวบยอด 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 xml:space="preserve">จจัยที่ทำให้สมเด็จพระเจ้าตากสินมหาราชทรงกอบกู้เอกราชได้สำเร็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ความคิดรวบยอด 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ปัจจัยที่สมเด็จพระเจ้าตากสินมหาราชทรงเลือกกรุงธนบุร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มืองหลวงแทนอาณาจักรอยุธยา แล้วสรุปความรู้เป็นความคิดรวบยอด 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การสถาปนาอาณาจักรธนบุรีว่า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ษณะการเมืองการปกครองในสมัย</w:t>
      </w:r>
      <w:r>
        <w:rPr>
          <w:rFonts w:ascii="Angsana New" w:hAnsi="Angsana New" w:cs="Angsana New"/>
          <w:sz w:val="32"/>
          <w:sz w:val="32"/>
          <w:szCs w:val="32"/>
        </w:rPr>
        <w:t>อาณาจักร</w:t>
      </w:r>
      <w:r>
        <w:rPr>
          <w:rFonts w:ascii="Angsana New" w:hAnsi="Angsana New" w:cs="Angsana New"/>
          <w:sz w:val="32"/>
          <w:sz w:val="32"/>
          <w:szCs w:val="32"/>
        </w:rPr>
        <w:t>ธนบุรี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พัฒนาการด้านเศรษฐกิจของอาณาจักรธนบุรี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ำแนกโครงสร้างทางสังคมของอาณาจักรธนบุรี แล้วสรุปความรู้เป็นความคิดรวบยอด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างสังคมของอาณาจักรธนบุรี แล้วสรุปความรู้เป็นความคิดรวบยอด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กฎหมายและศ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ลของอาณาจักรธนบุรี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ัฒนาการด้านวัฒนธรรมของอาณาจักรธนบุร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การฟื้นฟูวัฒนธรรมในด้านต่าง ๆ ในสมัยธนบุรี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พระราชประวัติของสมเด็จพระเจ้าตากสินมหาราช 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รียงลำดับเหตุการณ์การกอบกู้เอกราชของสมเด็จพระเจ้าตากสินมหารา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การสร้างความเป็นปึกแผ่นมั่นคงของอาณาจักรธนบุรีก่อให้เกิดผลดีและผลเสียอย่างไร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กรุงธนบุรี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ข้อดีของภูมิปัญญาในการเลือกที่ตั้งราชธานีในสมัยกรุงธนบุรี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การอนุรักษ์ภูมิปัญญาไทย แล้วสรุปความรู้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วิเคราะห์ข้อมูลเกี่ยวกับการกอบกู้เอกราช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ศึกษาข้อมูลเกี่ยวกับการสถาปนาอาณาจักรธนบุรี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ศึกษาเปรียบเทียบลักษณะการเมืองการปกครองของอาณาจักร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ธนบุรีว่ามีความเหมือนและแตกต่างกันอย่างไร แล้วสรุปความรู้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ร่วมกันวิเคราะห์ปัญหาด้านเศรษฐกิจของอาณาจักรธนบุร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ทางการแก้ไขปัญหา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วิเคราะห์ข้อมูลเกี่ยวกับพัฒนาการด้านสังคมว่าถ้าประเทศไทยในปัจจุบันนำรูปแบบสังคมของอาณาจักรธนบุรีมาใช้จะก่อให้เกิดผลดีและผลเสียอย่างไร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เกี่ยวกับพัฒนาการด้านต่าง ๆ ในสมัยธนบุรี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พัฒนาการของอาณาจักรธนบุร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พระราชประวัติและพระราชกรณียกิจของสมเด็จพระเจ้าตากสินมหารา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นำข้อคิดที่ได้ไปปฏิบัติ โดยใช้แผนภาพความคิด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บุคคล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มัยธนบุร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ภูมิปัญญาไทยในสมัยธนบุร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เสนอแนวทางการอนุรักษ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ไทยสมัยธนบุร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ณาจักรธนบุรีเป็นอาณาจักรของไทยที่สมเด็จพระเจ้าตากสินมหาราชทรงสถาปนาขึ้น หลังจากเสียกรุงศรีอยุธยา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ขึ้นเป็นรากฐานของชาติไทยในปัจจุบ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4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ห้องร่วมกันจัดแสดงป้ายนิเทศ เพื่อเผยแพร่ความรู้เกี่ยวกับพัฒนาการของอาณาจักรธนบุรีให้ผู้อื่นได้รับรู้เพื่อตระหนักถึงความเป็นมาของประวัติศาสตร์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แสดงป้ายนิเ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ศพระราชประวัติและพระราชกรณียกิจของสมเ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เจ้าตากสินมหาราช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เกียรติคุณให้คงอยู่สืบ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ห้องร่วมกันนำข้อมูลที่นำเสนอไปจัดแสดง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ป้ายนิเทศ เพื่อเผยแพร่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4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15pt;width:618pt;height:55.65pt" coordorigin="-1724,-203" coordsize="12360,1113">
                <v:rect id="shape_0" fillcolor="#ffffcc" stroked="f" o:allowincell="f" style="position:absolute;left:-1724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ระบรมราชานุสาวรีย์สมเด็จพระเจ้าตากสินมหารา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้อมวิไชยประสิทธิ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ดอรุณ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ป</w:t>
      </w:r>
      <w:r>
        <w:rPr>
          <w:rFonts w:ascii="Angsana New" w:hAnsi="Angsana New" w:cs="Angsana New"/>
          <w:sz w:val="32"/>
          <w:sz w:val="32"/>
          <w:szCs w:val="32"/>
        </w:rPr>
        <w:t>ณิ</w:t>
      </w:r>
      <w:r>
        <w:rPr>
          <w:rFonts w:ascii="Angsana New" w:hAnsi="Angsana New" w:cs="Angsana New"/>
          <w:sz w:val="32"/>
          <w:sz w:val="32"/>
          <w:szCs w:val="32"/>
        </w:rPr>
        <w:t>ธานของสมเด็จพระเจ้าตากสินมหารา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อาณาจักรธนบุร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เมืองการปกครองสมัยธนบุร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ยกเลิกกรมจตุสดมภ์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ุหนายกเป็นผู้ปกครองเมืองประเทศราช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มืองพระยามหานครต้องส่งต้นไม้เงินมาถว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ผู้รั้งปกครองหัวเมืองชั้นในที่อยู่รอบเมือง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สถาปนาธนบุรีเป็นเมืองหลวงแทนอยุธยา เพราะเหตุ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ยุธยาเกิดปัญหาน้ำท่ว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ประชาชนเหลือจำนวน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บุรีมีอาณาจักรกว้างขวางกว่าอยุธ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อยุธยาชำรุดเสียหายยากเกินบูรณ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ศรษฐกิจของธนบุรีจึงดีขึ้นจากในระยะ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ชาวต่างชาติบริจาคเงินมา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เก็บภาษีผู้มีราย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ปลูกข้าวและส่งไปขายยังต่างประเทศ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ชาติตะวันตกเข้ามาติดต่อค้าขายหลายชาต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ธนบุรีมีความสัมพันธ์เกี่ยวข้องกับประเทศจี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บุรีเป็นเมืองขึ้นของ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่อค้าขาย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ู้นำของจีนเดินทางมาธนบุรีหลายคร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จีนเป็นเมืองประเทศราชของธนบุร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ทรงพระราชนิพนธ์วรรณกรรมในข้อใ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ินดาม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ามเกียรต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ิลิตพระล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นิราศกวางตุ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ราชกรณียกิจที่สำคัญที่สุดของสมเด็จพระเจ้าตากสินมหาราช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รงทำนุบำรุ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ราชนิพ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บทละครเรื่อง รามเกียรต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อบกู้เอกราชกลับคืนมาจากพม่าได้สำเร็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รงอัญเชิญพระแก้วมรก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มาจากเวียงจันท</w:t>
      </w:r>
      <w:r>
        <w:rPr>
          <w:rFonts w:ascii="Angsana New" w:hAnsi="Angsana New" w:cs="Angsana New"/>
          <w:sz w:val="32"/>
          <w:sz w:val="32"/>
          <w:szCs w:val="32"/>
        </w:rPr>
        <w:t>น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การค้าในสมัยธนบุรี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้าวมีราคาถูก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ะชาชนเกิดความ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การค้าในภูมิภาค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สินค้าซึ่งเป็นที่ต้องการของต่า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มีพระปรีชาสามารถในด้านใดเด่นชัด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้านนาฏศิลป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้านการค้าข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้านวรรณ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ด้านทำศึกสงคร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ิราศกวางตุ้งมีเนื้อหาเกี่ยวกับเรื่อ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ฝึกพูดภาษา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วัฒนธรรม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เที่ยวประเทศ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เจริญสัมพันธไมตรีกับประเทศ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ภูมิปัญญาด้านศิลปกรรมในสมัยธนบุร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จดีย์ทรงระฆ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ระพุทธชิน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แต่งบทละครเรื่อง รามเกียรต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สมุดภาพไตรภูมิพระร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สถาปนาธนบุรีเป็นเมืองหลวงแทนอยุธยา เพราะเหตุ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ยุธยาชำรุดเสียหายยากเกินบูรณ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บุรีมีอาณาจักรกว้างขวางกว่าอยุธย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ประชาชนเหลือจำนวน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อยุธยาเกิดปัญหาน้ำท่ว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เมืองการปกครองสมัยธนบุร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ยกเลิกกรมจตุสดมภ์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ุหนายกเป็นผู้ปกครองเมืองประเทศราช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มืองพระยามหานครต้องส่งต้นไม้เงินมาถว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ผู้รั้งปกครองหัวเมืองชั้นในที่อยู่รอบเมืองหลว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นบุรีมีความสัมพันธ์เกี่ยวข้องกับประเทศจี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ู้นำของจีนเดินทางมาธนบุรีหลายคร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ีนเป็นเมืองประเทศราชของธนบุร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บุรีเป็นเมืองขึ้นของ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่อค้าขาย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ศรษฐกิจของธนบุรีจึงดีขึ้นจากในระยะ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ชาติตะวันตกเข้ามาติดต่อค้าขายหลาย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ปลูกข้าวและส่งไปขายยังต่างประเทศ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เก็บภาษีผู้มีราย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ชาวต่างชาติบริจาคเงินมาให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ราชกรณียกิจที่สำคัญที่สุดของสมเด็จพระเจ้าตากสินมหาราช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รงอัญเชิญพระแก้วมรก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มาจากเวียงจันท</w:t>
      </w:r>
      <w:r>
        <w:rPr>
          <w:rFonts w:ascii="Angsana New" w:hAnsi="Angsana New" w:cs="Angsana New"/>
          <w:sz w:val="32"/>
          <w:sz w:val="32"/>
          <w:szCs w:val="32"/>
        </w:rPr>
        <w:t>น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อบกู้เอกราชกลับคืนมาจากพม่าได้สำเร็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ราชนิพ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บทละครเรื่อง รามเกียรต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รงทำนุบำรุ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ทรงพระราชนิพนธ์วรรณกรรมในข้อใ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ินดาม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ามเกียรต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ิลิตพระล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นิราศกวางตุ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มีพระปรีชาสามารถในด้านใดเด่นชัด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้านนาฏศิลป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้านการค้าข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้านวรรณ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ด้านทำศึกสงคร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ราศกวางตุ้งมีเนื้อหาเกี่ยวกับเรื่อ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ฝึกพูดภาษา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วัฒนธรรม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เที่ยวประเทศ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เจริญสัมพันธไมตรีกับประเทศจี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ภูมิปัญญาด้านศิลปกรรมในสมัยธนบุร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จดีย์ทรงระฆ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ระพุทธชิน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แต่งบทละครเรื่อง รามเกียรต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สมุดภาพไตรภูมิพระร่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การค้าในสมัยธนบุรี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้าวมีราคาถูก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ะชาชนเกิดความ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การค้าในภูมิภาค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826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สินค้าซึ่งเป็นที่ต้องการของต่า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9740</wp:posOffset>
                </wp:positionH>
                <wp:positionV relativeFrom="paragraph">
                  <wp:posOffset>212090</wp:posOffset>
                </wp:positionV>
                <wp:extent cx="2430780" cy="106680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7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3:00Z</dcterms:created>
  <dc:creator>SUBJECT04</dc:creator>
  <dc:description/>
  <cp:keywords/>
  <dc:language>en-US</dc:language>
  <cp:lastModifiedBy>SUBJECT01</cp:lastModifiedBy>
  <cp:lastPrinted>2019-05-16T15:46:00Z</cp:lastPrinted>
  <dcterms:modified xsi:type="dcterms:W3CDTF">2019-05-16T08:46:00Z</dcterms:modified>
  <cp:revision>7</cp:revision>
  <dc:subject/>
  <dc:title/>
</cp:coreProperties>
</file>