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ณาจักรธนบุร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พัฒนาการด้านการเมืองการ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ณาจักรธนบุร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พัฒนาการด้านการเมืองการ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พัฒนาการของอาณาจักรอยุธยาและธนบุรีโดยสังเขป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พัฒนาการด้านการเมืองการปกคร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พัฒนาการด้านการเมืองการปกคร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และสนใจศึกษาเรียนรู้ประวัติศาสตร์ชาติ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มืองการปกครองในสมัยอาณาจักรธนบุรีจัดระเบียบบริหารราชการแบ่งเป็น การปกคร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ลาง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 เรียกว่า จตุสดมภ์ และการปกครองห้าเมือง แบ่งเป็น หัวเมืองชั้นใน หัวเมืองชั้นนอ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หัวเมืองประเทศรา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การด้านการเมืองการปกคร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มืองการปกครองของอาณาจักรธนบุรีมีส่วนทำให้เกิดความเจริญรุ่งเรือ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ที่กำหนดให้ แล้ว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545</wp:posOffset>
                </wp:positionH>
                <wp:positionV relativeFrom="paragraph">
                  <wp:posOffset>27305</wp:posOffset>
                </wp:positionV>
                <wp:extent cx="4486275" cy="3390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33908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43.35pt;margin-top:2.15pt;width:353.2pt;height:266.95pt;mso-wrap-style:none;v-text-anchor:middle">
                <v:fill o:detectmouseclick="t" type="solid" color2="#331300"/>
                <v:stroke color="#cce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01040</wp:posOffset>
            </wp:positionH>
            <wp:positionV relativeFrom="paragraph">
              <wp:posOffset>145415</wp:posOffset>
            </wp:positionV>
            <wp:extent cx="4175760" cy="313944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ดังกล่าวคือภาพ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ป้อมวิ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ช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สิทธิ์ที่พระราชวังเดิมธนบุรี สมัยปัจจุบ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ในภาพ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่อให้เกิดความปลอดภัยแก่อาณาจัก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ธนบุร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ในภาพให้เห็นพัฒนาการของอาณาจักรธนบุรีในด้าน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มืองการปกคร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พัฒนาการด้านการเมืองการปกคร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าณาจักรธนบุรี จากหนังสือเรียนและแหล่งการ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ลักษณะการเมืองการปกครองในสมัยอาณาจักรธนบุรี แล้วสรุปความรู้เป็นความคิดรวบยอด ลงใ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7670</wp:posOffset>
                </wp:positionH>
                <wp:positionV relativeFrom="paragraph">
                  <wp:posOffset>867410</wp:posOffset>
                </wp:positionV>
                <wp:extent cx="3175" cy="5880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8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1pt;margin-top:68.3pt;width:0.25pt;height:46.3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7035</wp:posOffset>
                </wp:positionH>
                <wp:positionV relativeFrom="paragraph">
                  <wp:posOffset>231140</wp:posOffset>
                </wp:positionV>
                <wp:extent cx="830580" cy="424180"/>
                <wp:effectExtent l="5080" t="38735" r="387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424080"/>
                          <a:chOff x="0" y="0"/>
                          <a:chExt cx="8305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0"/>
                            <a:ext cx="82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18.2pt;width:65.4pt;height:33.4pt" coordorigin="2641,364" coordsize="1308,668">
                <v:shape id="shape_0" stroked="t" o:allowincell="f" style="position:absolute;left:2641;top:364;width:1;height:667;flip:x" type="_x0000_t32">
                  <v:stroke color="#8064a2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6;top:364;width:1302;height:2;flip:x" type="_x0000_t32">
                  <v:stroke color="#8064a2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855</wp:posOffset>
                </wp:positionH>
                <wp:positionV relativeFrom="paragraph">
                  <wp:posOffset>385445</wp:posOffset>
                </wp:positionV>
                <wp:extent cx="1414780" cy="8934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8935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8.65pt;margin-top:30.35pt;width:111.35pt;height:7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0210</wp:posOffset>
                </wp:positionH>
                <wp:positionV relativeFrom="paragraph">
                  <wp:posOffset>1454785</wp:posOffset>
                </wp:positionV>
                <wp:extent cx="828040" cy="1270"/>
                <wp:effectExtent l="635" t="38735" r="3873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14.55pt;width:65.1pt;height:0.1pt;flip:x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1905</wp:posOffset>
                </wp:positionH>
                <wp:positionV relativeFrom="paragraph">
                  <wp:posOffset>23495</wp:posOffset>
                </wp:positionV>
                <wp:extent cx="1239520" cy="40195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019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ุหนาย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97.6pt;height:31.65pt;mso-wrap-distance-left:9.05pt;mso-wrap-distance-right:9.05pt;mso-wrap-distance-top:0pt;mso-wrap-distance-bottom:0pt;margin-top:1.85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ุหนาย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561465" cy="7454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กครองส่วน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58.7pt;mso-wrap-distance-left:9.05pt;mso-wrap-distance-right:9.05pt;mso-wrap-distance-top:0pt;mso-wrap-distance-bottom:0pt;margin-top:6.3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กครองส่วนกล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3480</wp:posOffset>
                </wp:positionH>
                <wp:positionV relativeFrom="paragraph">
                  <wp:posOffset>72390</wp:posOffset>
                </wp:positionV>
                <wp:extent cx="1270" cy="944880"/>
                <wp:effectExtent l="38735" t="635" r="3746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5.7pt;width:0.05pt;height:74.35pt;flip:y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1905</wp:posOffset>
                </wp:positionH>
                <wp:positionV relativeFrom="paragraph">
                  <wp:posOffset>149225</wp:posOffset>
                </wp:positionV>
                <wp:extent cx="1239520" cy="40195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0195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ุหพระกลาโห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97.6pt;height:31.65pt;mso-wrap-distance-left:9.05pt;mso-wrap-distance-right:9.05pt;mso-wrap-distance-top:0pt;mso-wrap-distance-bottom:0pt;margin-top:11.75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ุหพระกลาโห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2135</wp:posOffset>
                </wp:positionH>
                <wp:positionV relativeFrom="paragraph">
                  <wp:posOffset>238125</wp:posOffset>
                </wp:positionV>
                <wp:extent cx="1270" cy="279717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-2.25pt;width:0.1pt;height:220.2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2610</wp:posOffset>
                </wp:positionH>
                <wp:positionV relativeFrom="paragraph">
                  <wp:posOffset>228600</wp:posOffset>
                </wp:positionV>
                <wp:extent cx="1239520" cy="40195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019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ตุสดมภ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97.6pt;height:31.65pt;mso-wrap-distance-left:9.05pt;mso-wrap-distance-right:9.05pt;mso-wrap-distance-top:0pt;mso-wrap-distance-bottom:0pt;margin-top:18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ตุสดม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3435</wp:posOffset>
                </wp:positionH>
                <wp:positionV relativeFrom="paragraph">
                  <wp:posOffset>215265</wp:posOffset>
                </wp:positionV>
                <wp:extent cx="1239520" cy="40195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นาบดีกรมเว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97.6pt;height:31.65pt;mso-wrap-distance-left:9.05pt;mso-wrap-distance-right:9.05pt;mso-wrap-distance-top:0pt;mso-wrap-distance-bottom:0pt;margin-top:16.9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นาบดีกรมเว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2190</wp:posOffset>
                </wp:positionH>
                <wp:positionV relativeFrom="paragraph">
                  <wp:posOffset>215265</wp:posOffset>
                </wp:positionV>
                <wp:extent cx="3014345" cy="40195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หน้าที่ดูแลความสงบสุขทั่วไปภายในราช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37.35pt;height:31.65pt;mso-wrap-distance-left:9.05pt;mso-wrap-distance-right:9.05pt;mso-wrap-distance-top:0pt;mso-wrap-distance-bottom:0pt;margin-top:16.9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หน้าที่ดูแลความสงบสุขทั่วไปภายในราช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2135</wp:posOffset>
                </wp:positionH>
                <wp:positionV relativeFrom="paragraph">
                  <wp:posOffset>161290</wp:posOffset>
                </wp:positionV>
                <wp:extent cx="213360" cy="1270"/>
                <wp:effectExtent l="635" t="38735" r="3873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12.7pt;width:16.75pt;height:0.1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0740</wp:posOffset>
                </wp:positionH>
                <wp:positionV relativeFrom="paragraph">
                  <wp:posOffset>93345</wp:posOffset>
                </wp:positionV>
                <wp:extent cx="127635" cy="130810"/>
                <wp:effectExtent l="5080" t="8890" r="1143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800" cy="13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000" stroked="t" o:allowincell="f" style="position:absolute;margin-left:166.15pt;margin-top:7.35pt;width:10pt;height:10.25pt;mso-wrap-style:none;v-text-anchor:middle;rotation:90" type="_x0000_t5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2135</wp:posOffset>
                </wp:positionH>
                <wp:positionV relativeFrom="paragraph">
                  <wp:posOffset>418465</wp:posOffset>
                </wp:positionV>
                <wp:extent cx="213360" cy="1270"/>
                <wp:effectExtent l="635" t="38735" r="38735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32.95pt;width:16.75pt;height:0.1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0740</wp:posOffset>
                </wp:positionH>
                <wp:positionV relativeFrom="paragraph">
                  <wp:posOffset>350520</wp:posOffset>
                </wp:positionV>
                <wp:extent cx="127635" cy="130810"/>
                <wp:effectExtent l="5080" t="8890" r="1143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800" cy="13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6.15pt;margin-top:27.6pt;width:10pt;height:10.25pt;mso-wrap-style:none;v-text-anchor:middle;rotation:90" type="_x0000_t5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3435</wp:posOffset>
                </wp:positionH>
                <wp:positionV relativeFrom="paragraph">
                  <wp:posOffset>197485</wp:posOffset>
                </wp:positionV>
                <wp:extent cx="1239520" cy="40195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นาบดีกรมว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97.6pt;height:31.65pt;mso-wrap-distance-left:9.05pt;mso-wrap-distance-right:9.05pt;mso-wrap-distance-top:0pt;mso-wrap-distance-bottom:0pt;margin-top:15.5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นาบดีกรมว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2190</wp:posOffset>
                </wp:positionH>
                <wp:positionV relativeFrom="paragraph">
                  <wp:posOffset>197485</wp:posOffset>
                </wp:positionV>
                <wp:extent cx="3014345" cy="40195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หน้าที่เกี่ยวกับราชสำนัก และพระมหากษัตริ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37.35pt;height:31.65pt;mso-wrap-distance-left:9.05pt;mso-wrap-distance-right:9.05pt;mso-wrap-distance-top:0pt;mso-wrap-distance-bottom:0pt;margin-top:15.5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หน้าที่เกี่ยวกับราชสำนัก และพระมหา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2190</wp:posOffset>
                </wp:positionH>
                <wp:positionV relativeFrom="paragraph">
                  <wp:posOffset>180340</wp:posOffset>
                </wp:positionV>
                <wp:extent cx="3015615" cy="72199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หน้าที่เกี่ยวกับการเก็บภาษีอากรการค้ากับต่าง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การติดต่อกับ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37.45pt;height:56.85pt;mso-wrap-distance-left:9.05pt;mso-wrap-distance-right:9.05pt;mso-wrap-distance-top:0pt;mso-wrap-distance-bottom:0pt;margin-top:14.2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หน้าที่เกี่ยวกับการเก็บภาษีอากรการค้ากับต่างชาต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การติดต่อกับ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2135</wp:posOffset>
                </wp:positionH>
                <wp:positionV relativeFrom="paragraph">
                  <wp:posOffset>271145</wp:posOffset>
                </wp:positionV>
                <wp:extent cx="213360" cy="1270"/>
                <wp:effectExtent l="635" t="38735" r="38735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21.35pt;width:16.75pt;height:0.1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10740</wp:posOffset>
                </wp:positionH>
                <wp:positionV relativeFrom="paragraph">
                  <wp:posOffset>203200</wp:posOffset>
                </wp:positionV>
                <wp:extent cx="127635" cy="130810"/>
                <wp:effectExtent l="5080" t="8890" r="1143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800" cy="13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6.15pt;margin-top:16pt;width:10pt;height:10.25pt;mso-wrap-style:none;v-text-anchor:middle;rotation:90" type="_x0000_t5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3435</wp:posOffset>
                </wp:positionH>
                <wp:positionV relativeFrom="paragraph">
                  <wp:posOffset>50165</wp:posOffset>
                </wp:positionV>
                <wp:extent cx="1239520" cy="4019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นาบดีกรม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97.6pt;height:31.65pt;mso-wrap-distance-left:9.05pt;mso-wrap-distance-right:9.05pt;mso-wrap-distance-top:0pt;mso-wrap-distance-bottom:0pt;margin-top:3.9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นาบดีกรม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2190</wp:posOffset>
                </wp:positionH>
                <wp:positionV relativeFrom="paragraph">
                  <wp:posOffset>198755</wp:posOffset>
                </wp:positionV>
                <wp:extent cx="3015615" cy="71818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หน้าที่เกี่ยวกับการเกษตรและการเก็บภาษีอากรภายใน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37.45pt;height:56.55pt;mso-wrap-distance-left:9.05pt;mso-wrap-distance-right:9.05pt;mso-wrap-distance-top:0pt;mso-wrap-distance-bottom:0pt;margin-top:15.6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หน้าที่เกี่ยวกับการเกษตรและการเก็บภาษีอากรภาย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2135</wp:posOffset>
                </wp:positionH>
                <wp:positionV relativeFrom="paragraph">
                  <wp:posOffset>290195</wp:posOffset>
                </wp:positionV>
                <wp:extent cx="213360" cy="1270"/>
                <wp:effectExtent l="635" t="38735" r="38735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22.85pt;width:16.75pt;height:0.1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10740</wp:posOffset>
                </wp:positionH>
                <wp:positionV relativeFrom="paragraph">
                  <wp:posOffset>222250</wp:posOffset>
                </wp:positionV>
                <wp:extent cx="127635" cy="130810"/>
                <wp:effectExtent l="5080" t="8890" r="1143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800" cy="13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6.15pt;margin-top:17.5pt;width:10pt;height:10.25pt;mso-wrap-style:none;v-text-anchor:middle;rotation:90" type="_x0000_t5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3435</wp:posOffset>
                </wp:positionH>
                <wp:positionV relativeFrom="paragraph">
                  <wp:posOffset>69215</wp:posOffset>
                </wp:positionV>
                <wp:extent cx="1239520" cy="40195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นาบดีกรม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97.6pt;height:31.65pt;mso-wrap-distance-left:9.05pt;mso-wrap-distance-right:9.05pt;mso-wrap-distance-top:0pt;mso-wrap-distance-bottom:0pt;margin-top:5.4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นาบดีกรม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กครองหัวเมื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5015</wp:posOffset>
                </wp:positionH>
                <wp:positionV relativeFrom="paragraph">
                  <wp:posOffset>211455</wp:posOffset>
                </wp:positionV>
                <wp:extent cx="1802130" cy="4152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กครองหัว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41.9pt;height:32.7pt;mso-wrap-distance-left:9.05pt;mso-wrap-distance-right:9.05pt;mso-wrap-distance-top:0pt;mso-wrap-distance-bottom:0pt;margin-top:16.6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กครองหัว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213360</wp:posOffset>
                </wp:positionV>
                <wp:extent cx="1270" cy="48069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16.8pt;width:0.1pt;height:37.8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212725</wp:posOffset>
                </wp:positionV>
                <wp:extent cx="1270" cy="48069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6.75pt;width:0.1pt;height:37.8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080</wp:posOffset>
                </wp:positionH>
                <wp:positionV relativeFrom="paragraph">
                  <wp:posOffset>6985</wp:posOffset>
                </wp:positionV>
                <wp:extent cx="1270" cy="48069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0.55pt;width:0.1pt;height:37.8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2960</wp:posOffset>
                </wp:positionH>
                <wp:positionV relativeFrom="paragraph">
                  <wp:posOffset>213995</wp:posOffset>
                </wp:positionV>
                <wp:extent cx="426021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6.85pt;width:335.35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</wp:posOffset>
                </wp:positionH>
                <wp:positionV relativeFrom="paragraph">
                  <wp:posOffset>250825</wp:posOffset>
                </wp:positionV>
                <wp:extent cx="1270" cy="48069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9.75pt;width:0.1pt;height:37.8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34540</wp:posOffset>
                </wp:positionH>
                <wp:positionV relativeFrom="paragraph">
                  <wp:posOffset>113665</wp:posOffset>
                </wp:positionV>
                <wp:extent cx="1270" cy="167703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8.95pt;width:0.05pt;height:132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1000</wp:posOffset>
                </wp:positionH>
                <wp:positionV relativeFrom="paragraph">
                  <wp:posOffset>113665</wp:posOffset>
                </wp:positionV>
                <wp:extent cx="1270" cy="221043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8.95pt;width:0.05pt;height:174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5245</wp:posOffset>
                </wp:positionH>
                <wp:positionV relativeFrom="paragraph">
                  <wp:posOffset>66040</wp:posOffset>
                </wp:positionV>
                <wp:extent cx="1802130" cy="4152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152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ัวเมืองชั้น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141.9pt;height:32.7pt;mso-wrap-distance-left:9.05pt;mso-wrap-distance-right:9.05pt;mso-wrap-distance-top:0pt;mso-wrap-distance-bottom:0pt;margin-top:5.2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ัวเมืองชั้น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5015</wp:posOffset>
                </wp:positionH>
                <wp:positionV relativeFrom="paragraph">
                  <wp:posOffset>66040</wp:posOffset>
                </wp:positionV>
                <wp:extent cx="1802130" cy="4152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ัวเมืองชั้น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41.9pt;height:32.7pt;mso-wrap-distance-left:9.05pt;mso-wrap-distance-right:9.05pt;mso-wrap-distance-top:0pt;mso-wrap-distance-bottom:0pt;margin-top:5.2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ัวเมืองชั้น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81475</wp:posOffset>
                </wp:positionH>
                <wp:positionV relativeFrom="paragraph">
                  <wp:posOffset>66040</wp:posOffset>
                </wp:positionV>
                <wp:extent cx="1802130" cy="4152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ัวเมืองประเทศ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1.9pt;height:32.7pt;mso-wrap-distance-left:9.05pt;mso-wrap-distance-right:9.05pt;mso-wrap-distance-top:0pt;mso-wrap-distance-bottom:0pt;margin-top:5.2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ัวเมืองประเทศ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34540</wp:posOffset>
                </wp:positionH>
                <wp:positionV relativeFrom="paragraph">
                  <wp:posOffset>227330</wp:posOffset>
                </wp:positionV>
                <wp:extent cx="236855" cy="1270"/>
                <wp:effectExtent l="635" t="3746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7.9pt;width:18.6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91000</wp:posOffset>
                </wp:positionH>
                <wp:positionV relativeFrom="paragraph">
                  <wp:posOffset>227330</wp:posOffset>
                </wp:positionV>
                <wp:extent cx="236855" cy="1270"/>
                <wp:effectExtent l="635" t="3746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7.9pt;width:18.6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91000</wp:posOffset>
                </wp:positionH>
                <wp:positionV relativeFrom="paragraph">
                  <wp:posOffset>730250</wp:posOffset>
                </wp:positionV>
                <wp:extent cx="236855" cy="1270"/>
                <wp:effectExtent l="635" t="37465" r="38735" b="38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57.5pt;width:18.6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5245</wp:posOffset>
                </wp:positionH>
                <wp:positionV relativeFrom="paragraph">
                  <wp:posOffset>172085</wp:posOffset>
                </wp:positionV>
                <wp:extent cx="1802130" cy="41529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ืองที่อยู่รอบเมืองหล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41.9pt;height:32.7pt;mso-wrap-distance-left:9.05pt;mso-wrap-distance-right:9.05pt;mso-wrap-distance-top:0pt;mso-wrap-distance-bottom:0pt;margin-top:13.5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ืองที่อยู่รอบเมือง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99335</wp:posOffset>
                </wp:positionH>
                <wp:positionV relativeFrom="paragraph">
                  <wp:posOffset>4445</wp:posOffset>
                </wp:positionV>
                <wp:extent cx="933450" cy="41529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ืองชั้นเ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73.5pt;height:32.7pt;mso-wrap-distance-left:9.05pt;mso-wrap-distance-right:9.05pt;mso-wrap-distance-top:0pt;mso-wrap-distance-bottom:0pt;margin-top:0.3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ืองชั้นเ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5795</wp:posOffset>
                </wp:positionH>
                <wp:positionV relativeFrom="paragraph">
                  <wp:posOffset>4445</wp:posOffset>
                </wp:positionV>
                <wp:extent cx="933450" cy="41529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ัมพู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73.5pt;height:32.7pt;mso-wrap-distance-left:9.05pt;mso-wrap-distance-right:9.05pt;mso-wrap-distance-top:0pt;mso-wrap-distance-bottom:0pt;margin-top:0.3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ัมพู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5795</wp:posOffset>
                </wp:positionH>
                <wp:positionV relativeFrom="paragraph">
                  <wp:posOffset>1017905</wp:posOffset>
                </wp:positionV>
                <wp:extent cx="933450" cy="4152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ชียง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73.5pt;height:32.7pt;mso-wrap-distance-left:9.05pt;mso-wrap-distance-right:9.05pt;mso-wrap-distance-top:0pt;mso-wrap-distance-bottom:0pt;margin-top:80.1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ชีย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3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97790</wp:posOffset>
                </wp:positionV>
                <wp:extent cx="1270" cy="48069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7.7pt;width:0.1pt;height:37.8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4540</wp:posOffset>
                </wp:positionH>
                <wp:positionV relativeFrom="paragraph">
                  <wp:posOffset>455930</wp:posOffset>
                </wp:positionV>
                <wp:extent cx="236855" cy="1270"/>
                <wp:effectExtent l="635" t="37465" r="38735" b="387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35.9pt;width:18.6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99335</wp:posOffset>
                </wp:positionH>
                <wp:positionV relativeFrom="paragraph">
                  <wp:posOffset>233045</wp:posOffset>
                </wp:positionV>
                <wp:extent cx="933450" cy="41529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ืองชั้นโ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73.5pt;height:32.7pt;mso-wrap-distance-left:9.05pt;mso-wrap-distance-right:9.05pt;mso-wrap-distance-top:0pt;mso-wrap-distance-bottom:0pt;margin-top:18.3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ืองชั้น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5795</wp:posOffset>
                </wp:positionH>
                <wp:positionV relativeFrom="paragraph">
                  <wp:posOffset>233045</wp:posOffset>
                </wp:positionV>
                <wp:extent cx="1070610" cy="4152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ลวงพระบ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84.3pt;height:32.7pt;mso-wrap-distance-left:9.05pt;mso-wrap-distance-right:9.05pt;mso-wrap-distance-top:0pt;mso-wrap-distance-bottom:0pt;margin-top:18.3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ลวงพระ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34540</wp:posOffset>
                </wp:positionH>
                <wp:positionV relativeFrom="paragraph">
                  <wp:posOffset>417830</wp:posOffset>
                </wp:positionV>
                <wp:extent cx="236855" cy="1270"/>
                <wp:effectExtent l="635" t="37465" r="38735" b="387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32.9pt;width:18.6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5245</wp:posOffset>
                </wp:positionH>
                <wp:positionV relativeFrom="paragraph">
                  <wp:posOffset>19685</wp:posOffset>
                </wp:positionV>
                <wp:extent cx="1802130" cy="72771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ผู้ปกครองเมือง เรียกว่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ู้รั้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41.9pt;height:57.3pt;mso-wrap-distance-left:9.05pt;mso-wrap-distance-right:9.05pt;mso-wrap-distance-top:0pt;mso-wrap-distance-bottom:0pt;margin-top:1.5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ผู้ปกครองเมือง เรียกว่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ู้รั้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99335</wp:posOffset>
                </wp:positionH>
                <wp:positionV relativeFrom="paragraph">
                  <wp:posOffset>194945</wp:posOffset>
                </wp:positionV>
                <wp:extent cx="933450" cy="41529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ืองชั้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73.5pt;height:32.7pt;mso-wrap-distance-left:9.05pt;mso-wrap-distance-right:9.05pt;mso-wrap-distance-top:0pt;mso-wrap-distance-bottom:0pt;margin-top:15.3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ืองชั้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91000</wp:posOffset>
                </wp:positionH>
                <wp:positionV relativeFrom="paragraph">
                  <wp:posOffset>142875</wp:posOffset>
                </wp:positionV>
                <wp:extent cx="236855" cy="1270"/>
                <wp:effectExtent l="635" t="37465" r="38735" b="387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1.25pt;width:18.65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91000</wp:posOffset>
                </wp:positionH>
                <wp:positionV relativeFrom="paragraph">
                  <wp:posOffset>401955</wp:posOffset>
                </wp:positionV>
                <wp:extent cx="236855" cy="1270"/>
                <wp:effectExtent l="635" t="37465" r="38735" b="387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31.65pt;width:18.65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5795</wp:posOffset>
                </wp:positionH>
                <wp:positionV relativeFrom="paragraph">
                  <wp:posOffset>179070</wp:posOffset>
                </wp:positionV>
                <wp:extent cx="1162050" cy="41529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ครศรีธรรม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91.5pt;height:32.7pt;mso-wrap-distance-left:9.05pt;mso-wrap-distance-right:9.05pt;mso-wrap-distance-top:0pt;mso-wrap-distance-bottom:0pt;margin-top:14.1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ครศรีธรรม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</wp:posOffset>
                </wp:positionH>
                <wp:positionV relativeFrom="paragraph">
                  <wp:posOffset>247015</wp:posOffset>
                </wp:positionV>
                <wp:extent cx="5723890" cy="720090"/>
                <wp:effectExtent l="9525" t="0" r="0" b="132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8792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92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9.45pt;width:450.7pt;height:56.7pt" coordorigin="63,389" coordsize="9014,1134">
                <v:shape id="shape_0" stroked="f" o:allowincell="f" style="position:absolute;left:63;top:685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6;top:54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82;top:145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3;top:544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974;top:389;width:1102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มืองการปกครองของอาณาจักรธนบุรีมีส่วนทำให้เกิดความเจริญรุ่งเรือง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บ้านเมืองมีความมั่นคงปลอดภัย และมีการจัดการที่เป็นระบบระเบ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พื่อศึกษาเปรียบเทียบลักษณะการเมืองการปกครองของอาณาจักรอยุธย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ธนบุรีว่ามีความเหมือนและความแตกต่างกันอย่างไร แล้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วามรู้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1010</wp:posOffset>
                </wp:positionH>
                <wp:positionV relativeFrom="paragraph">
                  <wp:posOffset>63500</wp:posOffset>
                </wp:positionV>
                <wp:extent cx="4917440" cy="32131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600" cy="3213000"/>
                          <a:chOff x="0" y="0"/>
                          <a:chExt cx="4917600" cy="32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3720" cy="321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0"/>
                            <a:ext cx="3213720" cy="321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720"/>
                            <a:ext cx="289764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1213">
                                <a:moveTo>
                                  <a:pt x="265" y="1187"/>
                                </a:moveTo>
                                <a:cubicBezTo>
                                  <a:pt x="637" y="1188"/>
                                  <a:pt x="1742" y="1193"/>
                                  <a:pt x="2279" y="1193"/>
                                </a:cubicBezTo>
                                <a:cubicBezTo>
                                  <a:pt x="2815" y="1192"/>
                                  <a:pt x="3243" y="1187"/>
                                  <a:pt x="3486" y="1184"/>
                                </a:cubicBezTo>
                                <a:cubicBezTo>
                                  <a:pt x="3728" y="1182"/>
                                  <a:pt x="3687" y="1177"/>
                                  <a:pt x="3735" y="1176"/>
                                </a:cubicBezTo>
                                <a:cubicBezTo>
                                  <a:pt x="3783" y="1175"/>
                                  <a:pt x="3788" y="1213"/>
                                  <a:pt x="3776" y="1176"/>
                                </a:cubicBezTo>
                                <a:cubicBezTo>
                                  <a:pt x="3764" y="1139"/>
                                  <a:pt x="3715" y="1032"/>
                                  <a:pt x="3660" y="953"/>
                                </a:cubicBezTo>
                                <a:cubicBezTo>
                                  <a:pt x="3605" y="874"/>
                                  <a:pt x="3533" y="792"/>
                                  <a:pt x="3444" y="702"/>
                                </a:cubicBezTo>
                                <a:cubicBezTo>
                                  <a:pt x="3355" y="612"/>
                                  <a:pt x="3255" y="502"/>
                                  <a:pt x="3128" y="411"/>
                                </a:cubicBezTo>
                                <a:cubicBezTo>
                                  <a:pt x="3000" y="319"/>
                                  <a:pt x="2831" y="219"/>
                                  <a:pt x="2677" y="155"/>
                                </a:cubicBezTo>
                                <a:cubicBezTo>
                                  <a:pt x="2522" y="91"/>
                                  <a:pt x="2355" y="52"/>
                                  <a:pt x="2203" y="28"/>
                                </a:cubicBezTo>
                                <a:cubicBezTo>
                                  <a:pt x="2051" y="4"/>
                                  <a:pt x="1918" y="0"/>
                                  <a:pt x="1763" y="12"/>
                                </a:cubicBezTo>
                                <a:cubicBezTo>
                                  <a:pt x="1608" y="23"/>
                                  <a:pt x="1437" y="47"/>
                                  <a:pt x="1273" y="99"/>
                                </a:cubicBezTo>
                                <a:cubicBezTo>
                                  <a:pt x="1109" y="151"/>
                                  <a:pt x="924" y="237"/>
                                  <a:pt x="780" y="324"/>
                                </a:cubicBezTo>
                                <a:cubicBezTo>
                                  <a:pt x="636" y="410"/>
                                  <a:pt x="511" y="518"/>
                                  <a:pt x="406" y="619"/>
                                </a:cubicBezTo>
                                <a:cubicBezTo>
                                  <a:pt x="302" y="719"/>
                                  <a:pt x="210" y="850"/>
                                  <a:pt x="152" y="928"/>
                                </a:cubicBezTo>
                                <a:cubicBezTo>
                                  <a:pt x="94" y="1006"/>
                                  <a:pt x="80" y="1046"/>
                                  <a:pt x="57" y="1084"/>
                                </a:cubicBezTo>
                                <a:cubicBezTo>
                                  <a:pt x="35" y="1123"/>
                                  <a:pt x="25" y="1143"/>
                                  <a:pt x="17" y="1159"/>
                                </a:cubicBezTo>
                                <a:cubicBezTo>
                                  <a:pt x="8" y="1175"/>
                                  <a:pt x="0" y="1177"/>
                                  <a:pt x="8" y="1181"/>
                                </a:cubicBezTo>
                                <a:cubicBezTo>
                                  <a:pt x="17" y="1184"/>
                                  <a:pt x="23" y="1182"/>
                                  <a:pt x="66" y="1183"/>
                                </a:cubicBezTo>
                                <a:cubicBezTo>
                                  <a:pt x="109" y="1184"/>
                                  <a:pt x="224" y="1186"/>
                                  <a:pt x="265" y="1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720"/>
                            <a:ext cx="291096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44440"/>
                            <a:ext cx="1518120" cy="27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43720"/>
                            <a:ext cx="12135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888">
                                <a:moveTo>
                                  <a:pt x="801" y="22"/>
                                </a:moveTo>
                                <a:cubicBezTo>
                                  <a:pt x="764" y="0"/>
                                  <a:pt x="786" y="3"/>
                                  <a:pt x="749" y="24"/>
                                </a:cubicBezTo>
                                <a:cubicBezTo>
                                  <a:pt x="712" y="44"/>
                                  <a:pt x="643" y="96"/>
                                  <a:pt x="582" y="148"/>
                                </a:cubicBezTo>
                                <a:cubicBezTo>
                                  <a:pt x="521" y="200"/>
                                  <a:pt x="439" y="272"/>
                                  <a:pt x="382" y="334"/>
                                </a:cubicBezTo>
                                <a:cubicBezTo>
                                  <a:pt x="325" y="396"/>
                                  <a:pt x="284" y="457"/>
                                  <a:pt x="238" y="518"/>
                                </a:cubicBezTo>
                                <a:cubicBezTo>
                                  <a:pt x="192" y="579"/>
                                  <a:pt x="142" y="646"/>
                                  <a:pt x="106" y="701"/>
                                </a:cubicBezTo>
                                <a:cubicBezTo>
                                  <a:pt x="70" y="756"/>
                                  <a:pt x="39" y="820"/>
                                  <a:pt x="22" y="848"/>
                                </a:cubicBezTo>
                                <a:cubicBezTo>
                                  <a:pt x="5" y="876"/>
                                  <a:pt x="0" y="864"/>
                                  <a:pt x="3" y="870"/>
                                </a:cubicBezTo>
                                <a:cubicBezTo>
                                  <a:pt x="6" y="876"/>
                                  <a:pt x="4" y="881"/>
                                  <a:pt x="38" y="883"/>
                                </a:cubicBezTo>
                                <a:cubicBezTo>
                                  <a:pt x="72" y="885"/>
                                  <a:pt x="82" y="883"/>
                                  <a:pt x="209" y="883"/>
                                </a:cubicBezTo>
                                <a:cubicBezTo>
                                  <a:pt x="335" y="883"/>
                                  <a:pt x="607" y="883"/>
                                  <a:pt x="797" y="883"/>
                                </a:cubicBezTo>
                                <a:cubicBezTo>
                                  <a:pt x="986" y="883"/>
                                  <a:pt x="1223" y="884"/>
                                  <a:pt x="1348" y="883"/>
                                </a:cubicBezTo>
                                <a:cubicBezTo>
                                  <a:pt x="1473" y="882"/>
                                  <a:pt x="1513" y="879"/>
                                  <a:pt x="1550" y="877"/>
                                </a:cubicBezTo>
                                <a:cubicBezTo>
                                  <a:pt x="1587" y="875"/>
                                  <a:pt x="1577" y="888"/>
                                  <a:pt x="1572" y="870"/>
                                </a:cubicBezTo>
                                <a:cubicBezTo>
                                  <a:pt x="1567" y="852"/>
                                  <a:pt x="1550" y="820"/>
                                  <a:pt x="1520" y="771"/>
                                </a:cubicBezTo>
                                <a:cubicBezTo>
                                  <a:pt x="1490" y="722"/>
                                  <a:pt x="1442" y="641"/>
                                  <a:pt x="1392" y="573"/>
                                </a:cubicBezTo>
                                <a:cubicBezTo>
                                  <a:pt x="1342" y="505"/>
                                  <a:pt x="1287" y="431"/>
                                  <a:pt x="1219" y="360"/>
                                </a:cubicBezTo>
                                <a:cubicBezTo>
                                  <a:pt x="1151" y="289"/>
                                  <a:pt x="1051" y="205"/>
                                  <a:pt x="981" y="149"/>
                                </a:cubicBezTo>
                                <a:cubicBezTo>
                                  <a:pt x="911" y="93"/>
                                  <a:pt x="839" y="48"/>
                                  <a:pt x="801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5pt;width:387.2pt;height:253pt" coordorigin="726,100" coordsize="7744,5060">
                <v:oval id="shape_0" stroked="t" o:allowincell="f" style="position:absolute;left:726;top:100;width:5060;height:5059;mso-wrap-style:none;v-text-anchor:middle">
                  <v:fill o:detectmouseclick="t" on="false"/>
                  <v:stroke color="#00b0f0" weight="9360" joinstyle="miter" endcap="flat"/>
                  <w10:wrap type="none"/>
                </v:oval>
                <v:oval id="shape_0" stroked="t" o:allowincell="f" style="position:absolute;left:3410;top:100;width:5060;height:5059;mso-wrap-style:none;v-text-anchor:middle">
                  <v:fill o:detectmouseclick="t" on="false"/>
                  <v:stroke color="#ff9999" weight="9360" joinstyle="miter" endcap="flat"/>
                  <w10:wrap type="none"/>
                </v:oval>
                <v:shape id="shape_0" coordsize="3788,1213" path="m265,1187c637,1188,1742,1193,2279,1193c2815,1192,3243,1187,3486,1184c3728,1182,3687,1177,3735,1176c3783,1175,3788,1213,3776,1176c3764,1139,3715,1032,3660,953c3605,874,3533,792,3444,702c3355,612,3255,502,3128,411c3000,319,2831,219,2677,155c2522,91,2355,52,2203,28c2051,4,1918,0,1763,12c1608,23,1437,47,1273,99c1109,151,924,237,780,324c636,410,511,518,406,619c302,719,210,850,152,928c94,1006,80,1046,57,1084c35,1123,25,1143,17,1159c8,1175,0,1177,8,1181c17,1184,23,1182,66,1183c109,1184,224,1186,265,1187xe" fillcolor="#8fe2ff" stroked="f" o:allowincell="f" style="position:absolute;left:975;top:101;width:4562;height:1460;mso-wrap-style:none;v-text-anchor:middle">
                  <v:fill o:detectmouseclick="t" type="solid" color2="#701d00"/>
                  <v:stroke color="#3465a4" joinstyle="round" endcap="flat"/>
                  <w10:wrap type="none"/>
                </v:shape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650;top:101;width:4583;height:145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left:3405;top:485;width:2390;height:4291;mso-wrap-style:none;v-text-anchor:middle">
                  <v:fill o:detectmouseclick="t" type="solid" color2="black"/>
                  <v:stroke color="#92d050" weight="9360" joinstyle="round" endcap="flat"/>
                  <w10:wrap type="none"/>
                </v:shape>
                <v:shape id="shape_0" coordsize="1587,888" path="m801,22c764,0,786,3,749,24c712,44,643,96,582,148c521,200,439,272,382,334c325,396,284,457,238,518c192,579,142,646,106,701c70,756,39,820,22,848c5,876,0,864,3,870c6,876,4,881,38,883c72,885,82,883,209,883c335,883,607,883,797,883c986,883,1223,884,1348,883c1473,882,1513,879,1550,877c1587,875,1577,888,1572,870c1567,852,1550,820,1520,771c1490,722,1442,641,1392,573c1342,505,1287,431,1219,360c1151,289,1051,205,981,149c911,93,839,48,801,22xe" fillcolor="#bee395" stroked="f" o:allowincell="f" style="position:absolute;left:3654;top:484;width:1910;height:1068;mso-wrap-style:none;v-text-anchor:middle">
                  <v:fill o:detectmouseclick="t" type="solid" color2="#411c6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84275</wp:posOffset>
                </wp:positionH>
                <wp:positionV relativeFrom="paragraph">
                  <wp:posOffset>147320</wp:posOffset>
                </wp:positionV>
                <wp:extent cx="977900" cy="40005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ยุธ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.5pt;mso-wrap-distance-left:9.05pt;mso-wrap-distance-right:9.05pt;mso-wrap-distance-top:0pt;mso-wrap-distance-bottom:0pt;margin-top:11.6pt;mso-position-vertical-relative:text;margin-left: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ยุธ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30295</wp:posOffset>
                </wp:positionH>
                <wp:positionV relativeFrom="paragraph">
                  <wp:posOffset>147320</wp:posOffset>
                </wp:positionV>
                <wp:extent cx="977900" cy="75311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รุงธน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59.3pt;mso-wrap-distance-left:9.05pt;mso-wrap-distance-right:9.05pt;mso-wrap-distance-top:0pt;mso-wrap-distance-bottom:0pt;margin-top:11.6pt;mso-position-vertical-relative:text;margin-left:2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รุงธ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26335</wp:posOffset>
                </wp:positionH>
                <wp:positionV relativeFrom="paragraph">
                  <wp:posOffset>28575</wp:posOffset>
                </wp:positionV>
                <wp:extent cx="977900" cy="75311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หมื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59.3pt;mso-wrap-distance-left:9.05pt;mso-wrap-distance-right:9.05pt;mso-wrap-distance-top:0pt;mso-wrap-distance-bottom:0pt;margin-top:2.25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</wp:posOffset>
                </wp:positionH>
                <wp:positionV relativeFrom="paragraph">
                  <wp:posOffset>17145</wp:posOffset>
                </wp:positionV>
                <wp:extent cx="2466340" cy="221615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ปกครองระบบจตุสดมภ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ช้เพียงช่วงสมัยแร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ลังจากนั้นก็มีการปฏิรูป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ปกครองในช่วงตอนกลา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ตอนปล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97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74.5pt;mso-wrap-distance-left:9.05pt;mso-wrap-distance-right:9.05pt;mso-wrap-distance-top:0pt;mso-wrap-distance-bottom:0pt;margin-top:1.3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ปกครองระบบจตุสดมภ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ช้เพียงช่วงสมัยแร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ลังจากนั้นก็มีการปฏิรูป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ปกครองในช่วงตอนกลา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ตอนปล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97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1380</wp:posOffset>
                </wp:positionH>
                <wp:positionV relativeFrom="paragraph">
                  <wp:posOffset>17145</wp:posOffset>
                </wp:positionV>
                <wp:extent cx="1506220" cy="198120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ช้ระบบจตุสดมภ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บบเดียว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5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56pt;mso-wrap-distance-left:9.05pt;mso-wrap-distance-right:9.05pt;mso-wrap-distance-top:0pt;mso-wrap-distance-bottom:0pt;margin-top:1.35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ช้ระบบจตุสดมภ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บบเดียว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98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56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2260</wp:posOffset>
                </wp:positionH>
                <wp:positionV relativeFrom="paragraph">
                  <wp:posOffset>17145</wp:posOffset>
                </wp:positionV>
                <wp:extent cx="2734945" cy="227838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การใช้ระบบจตุสดมภ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ลอดรัชสมั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368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68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40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79.4pt;mso-wrap-distance-left:9.05pt;mso-wrap-distance-right:9.05pt;mso-wrap-distance-top:0pt;mso-wrap-distance-bottom:0pt;margin-top:1.35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การใช้ระบบจตุสดมภ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ลอดรัชสมั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368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68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40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311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955</wp:posOffset>
                </wp:positionH>
                <wp:positionV relativeFrom="paragraph">
                  <wp:posOffset>140335</wp:posOffset>
                </wp:positionV>
                <wp:extent cx="5723890" cy="720090"/>
                <wp:effectExtent l="9525" t="0" r="0" b="1651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8792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1.05pt;width:450.7pt;height:56.7pt" coordorigin="-33,221" coordsize="9014,1134">
                <v:shape id="shape_0" stroked="f" o:allowincell="f" style="position:absolute;left:-33;top:517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375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28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37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221;width:1102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มืองการปกครองในสมัยอาณาจักรธนบุรีจัดระเบียบบริหารราชการแบ่งเป็นการปกครองส่วนกลาง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 เรียกว่า จตุสดมภ์ และการปกครองหัวเมือง แบ่งเป็น หัวเมืองชั้นใน หัวเมืองชั้นนอก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เมืองประเทศรา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ป้อมวิไชยประสิทธิ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ารด้านการเมืองการปกครอ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9:00Z</dcterms:created>
  <dc:creator>SUBJECT03</dc:creator>
  <dc:description/>
  <cp:keywords/>
  <dc:language>en-US</dc:language>
  <cp:lastModifiedBy>SUBJECT01</cp:lastModifiedBy>
  <cp:lastPrinted>2019-05-16T15:47:00Z</cp:lastPrinted>
  <dcterms:modified xsi:type="dcterms:W3CDTF">2019-05-23T08:35:00Z</dcterms:modified>
  <cp:revision>7</cp:revision>
  <dc:subject/>
  <dc:title/>
</cp:coreProperties>
</file>