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ณาจักรธ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พัฒนาการด้าน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ณาจักรธนบุร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พัฒนาการด้าน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พัฒนาการของอาณาจักรอยุธยาและธนบุรีโดยสังเขป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พัฒนาการด้านสังคม</w:t>
      </w:r>
      <w:r>
        <w:rPr>
          <w:rFonts w:ascii="Angsana New" w:hAnsi="Angsana New" w:cs="Angsana New"/>
          <w:sz w:val="32"/>
          <w:sz w:val="32"/>
          <w:szCs w:val="32"/>
        </w:rPr>
        <w:t>ของอาณาจักรธน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พัฒนาการด้านสังคม</w:t>
      </w:r>
      <w:r>
        <w:rPr>
          <w:rFonts w:ascii="Angsana New" w:hAnsi="Angsana New" w:cs="Angsana New"/>
          <w:sz w:val="32"/>
          <w:sz w:val="32"/>
          <w:szCs w:val="32"/>
        </w:rPr>
        <w:t>ของอาณาจักรธน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และสนใจศึกษาเรียนรู้ประวัติศาสตร์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เจ้าตากสินมหาราชทรงโปรดให้ฟื้นฟูสังคม โดยการจัดสถานภาพของบุคคล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บบศักดินาแบบอยุธย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การด้านสังค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กเลกของไพร่มีความสำคัญต่อสภาพสังค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พัฒนาการด้านสังคมของอาณาจักรธนบุรี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ชั้นผู้ปกครองสมัยธนบุรีคือใ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มหากษัตริย์และพระบรมวงศานุวงศ์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นชั้นผู้อยู่ใต้การปกครองคือใ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พร่และทา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อาศัยอยู่ในอาณาจักรธนบุรี นักเรียนจะมีสถานภาพ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พ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เรื่อง พัฒนาการด้านสังคมของอาณาจักรธนบุร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ำแนกโครง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งทางสังคมของอาณาจักรธนบุรี แล้วสรุปความรู้เป็นความคิดรวบยอด 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67310</wp:posOffset>
                </wp:positionV>
                <wp:extent cx="1916430" cy="4305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305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ครงสร้าง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0.9pt;height:33.9pt;mso-wrap-distance-left:9.05pt;mso-wrap-distance-right:9.05pt;mso-wrap-distance-top:0pt;mso-wrap-distance-bottom:0pt;margin-top:5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ครงสร้าง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0820</wp:posOffset>
                </wp:positionH>
                <wp:positionV relativeFrom="paragraph">
                  <wp:posOffset>213995</wp:posOffset>
                </wp:positionV>
                <wp:extent cx="1270" cy="20637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6pt;margin-top:16.85pt;width:0.1pt;height:16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7740</wp:posOffset>
                </wp:positionH>
                <wp:positionV relativeFrom="paragraph">
                  <wp:posOffset>144780</wp:posOffset>
                </wp:positionV>
                <wp:extent cx="37572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1.4pt;width:295.8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7740</wp:posOffset>
                </wp:positionH>
                <wp:positionV relativeFrom="paragraph">
                  <wp:posOffset>144780</wp:posOffset>
                </wp:positionV>
                <wp:extent cx="1270" cy="206375"/>
                <wp:effectExtent l="37465" t="6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1.4pt;width:0.1pt;height:16.2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4400</wp:posOffset>
                </wp:positionH>
                <wp:positionV relativeFrom="paragraph">
                  <wp:posOffset>144780</wp:posOffset>
                </wp:positionV>
                <wp:extent cx="1270" cy="206375"/>
                <wp:effectExtent l="37465" t="6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11.4pt;width:0.1pt;height:16.2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104775</wp:posOffset>
                </wp:positionV>
                <wp:extent cx="1581150" cy="43053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3053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นชั้น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4.5pt;height:33.9pt;mso-wrap-distance-left:9.05pt;mso-wrap-distance-right:9.05pt;mso-wrap-distance-top:0pt;mso-wrap-distance-bottom:0pt;margin-top:8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นชั้น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5890</wp:posOffset>
                </wp:positionH>
                <wp:positionV relativeFrom="paragraph">
                  <wp:posOffset>104775</wp:posOffset>
                </wp:positionV>
                <wp:extent cx="1580515" cy="4305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3053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นชั้นอยู่ใต้การ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4.45pt;height:33.9pt;mso-wrap-distance-left:9.05pt;mso-wrap-distance-right:9.05pt;mso-wrap-distance-top:0pt;mso-wrap-distance-bottom:0pt;margin-top:8.2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นชั้นอยู่ใต้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</wp:posOffset>
                </wp:positionH>
                <wp:positionV relativeFrom="paragraph">
                  <wp:posOffset>251460</wp:posOffset>
                </wp:positionV>
                <wp:extent cx="1270" cy="80835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9.8pt;width:0.1pt;height:63.6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6685</wp:posOffset>
                </wp:positionH>
                <wp:positionV relativeFrom="paragraph">
                  <wp:posOffset>251460</wp:posOffset>
                </wp:positionV>
                <wp:extent cx="1270" cy="5340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9.8pt;width:0.05pt;height:42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4780</wp:posOffset>
                </wp:positionH>
                <wp:positionV relativeFrom="paragraph">
                  <wp:posOffset>525780</wp:posOffset>
                </wp:positionV>
                <wp:extent cx="206375" cy="1270"/>
                <wp:effectExtent l="635" t="38735" r="3873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41.4pt;width:16.2pt;height:0pt;flip:y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6685</wp:posOffset>
                </wp:positionH>
                <wp:positionV relativeFrom="paragraph">
                  <wp:posOffset>784860</wp:posOffset>
                </wp:positionV>
                <wp:extent cx="206375" cy="1270"/>
                <wp:effectExtent l="635" t="38735" r="38735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61.8pt;width:16.2pt;height:0.05pt;flip:y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4805</wp:posOffset>
                </wp:positionH>
                <wp:positionV relativeFrom="paragraph">
                  <wp:posOffset>320040</wp:posOffset>
                </wp:positionV>
                <wp:extent cx="2291715" cy="91503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า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72.05pt;mso-wrap-distance-left:9.05pt;mso-wrap-distance-right:9.05pt;mso-wrap-distance-top:0pt;mso-wrap-distance-bottom:0pt;margin-top:25.2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พร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าส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</wp:posOffset>
                </wp:positionH>
                <wp:positionV relativeFrom="paragraph">
                  <wp:posOffset>250825</wp:posOffset>
                </wp:positionV>
                <wp:extent cx="206375" cy="1270"/>
                <wp:effectExtent l="635" t="38735" r="3873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9.75pt;width:16.2pt;height:0pt;flip:y" type="_x0000_t32">
                <v:stroke color="#9bbb5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525</wp:posOffset>
                </wp:positionH>
                <wp:positionV relativeFrom="paragraph">
                  <wp:posOffset>45085</wp:posOffset>
                </wp:positionV>
                <wp:extent cx="2291715" cy="10147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บรมวงศานุวงศ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ุนน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79.9pt;mso-wrap-distance-left:9.05pt;mso-wrap-distance-right:9.05pt;mso-wrap-distance-top:0pt;mso-wrap-distance-bottom:0pt;margin-top:3.5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บรมวงศานุวงศ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ุนน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405</wp:posOffset>
                </wp:positionH>
                <wp:positionV relativeFrom="paragraph">
                  <wp:posOffset>235585</wp:posOffset>
                </wp:positionV>
                <wp:extent cx="206375" cy="1270"/>
                <wp:effectExtent l="635" t="38735" r="387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8.55pt;width:16.25pt;height:0.05pt;flip:y" type="_x0000_t32">
                <v:stroke color="#9bbb5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0</wp:posOffset>
                </wp:positionH>
                <wp:positionV relativeFrom="paragraph">
                  <wp:posOffset>235585</wp:posOffset>
                </wp:positionV>
                <wp:extent cx="206375" cy="1270"/>
                <wp:effectExtent l="635" t="38735" r="38735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8.55pt;width:16.2pt;height:0.05pt;flip:y" type="_x0000_t32">
                <v:stroke color="#9bbb5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</wp:posOffset>
                </wp:positionH>
                <wp:positionV relativeFrom="paragraph">
                  <wp:posOffset>207010</wp:posOffset>
                </wp:positionV>
                <wp:extent cx="5723890" cy="720090"/>
                <wp:effectExtent l="9525" t="0" r="0" b="132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ความรอบรู้ใน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92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6.3pt;width:450.7pt;height:56.7pt" coordorigin="63,326" coordsize="9014,1134">
                <v:shape id="shape_0" stroked="f" o:allowincell="f" style="position:absolute;left:63;top:622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ความรอบรู้ใน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6;top:480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2;top:139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;top:481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974;top:326;width:1102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ทางสังคมของอาณาจักรธนบุรี แล้วสรุปความรู้เป็นความคิดรวบยอด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7415</wp:posOffset>
                </wp:positionH>
                <wp:positionV relativeFrom="paragraph">
                  <wp:posOffset>429260</wp:posOffset>
                </wp:positionV>
                <wp:extent cx="358775" cy="424180"/>
                <wp:effectExtent l="5080" t="38735" r="387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33.8pt;width:28.25pt;height:33.4pt" coordorigin="5429,676" coordsize="565,668">
                <v:shape id="shape_0" stroked="t" o:allowincell="f" style="position:absolute;left:5429;top:676;width:1;height:668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1;top:676;width:561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1235</wp:posOffset>
                </wp:positionH>
                <wp:positionV relativeFrom="paragraph">
                  <wp:posOffset>583565</wp:posOffset>
                </wp:positionV>
                <wp:extent cx="1414780" cy="8934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8935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8.05pt;margin-top:45.95pt;width:111.35pt;height:7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100</wp:posOffset>
                </wp:positionH>
                <wp:positionV relativeFrom="paragraph">
                  <wp:posOffset>227965</wp:posOffset>
                </wp:positionV>
                <wp:extent cx="1703705" cy="685800"/>
                <wp:effectExtent l="635" t="0" r="0" b="2101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6858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จัดลำดับชนช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ระบบศักดิ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33pt;margin-top:17.95pt;width:134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จัดลำดับชนชั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ระบบศักดินา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1750</wp:posOffset>
                </wp:positionH>
                <wp:positionV relativeFrom="paragraph">
                  <wp:posOffset>235585</wp:posOffset>
                </wp:positionV>
                <wp:extent cx="1703070" cy="6877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6876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สักเลกไพร่หล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02.5pt;margin-top:18.55pt;width:134.0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สักเลกไพร่หลวง</w:t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3920</wp:posOffset>
                </wp:positionH>
                <wp:positionV relativeFrom="paragraph">
                  <wp:posOffset>132080</wp:posOffset>
                </wp:positionV>
                <wp:extent cx="358775" cy="424180"/>
                <wp:effectExtent l="38735" t="387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424080"/>
                          <a:chOff x="0" y="0"/>
                          <a:chExt cx="358920" cy="424080"/>
                        </a:xfrm>
                      </wpg:grpSpPr>
                      <wps:wsp>
                        <wps:cNvCnPr/>
                        <wps:spPr>
                          <a:xfrm>
                            <a:off x="357480" y="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10.4pt;width:28.25pt;height:33.4pt" coordorigin="3392,208" coordsize="565,668">
                <v:shape id="shape_0" stroked="t" o:allowincell="f" style="position:absolute;left:3955;top:208;width:2;height:667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2;top:208;width:563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5195</wp:posOffset>
                </wp:positionH>
                <wp:positionV relativeFrom="paragraph">
                  <wp:posOffset>133985</wp:posOffset>
                </wp:positionV>
                <wp:extent cx="1561465" cy="7454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าง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าณาจักรธ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8.7pt;mso-wrap-distance-left:9.05pt;mso-wrap-distance-right:9.05pt;mso-wrap-distance-top:0pt;mso-wrap-distance-bottom:0pt;margin-top:10.5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าง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าณาจักรธนบุร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151765</wp:posOffset>
                </wp:positionV>
                <wp:extent cx="1270" cy="871855"/>
                <wp:effectExtent l="38735" t="3873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87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11.95pt;width:0pt;height:68.55pt;flip:xy" type="_x0000_t32">
                <v:stroke color="#4bacc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0105</wp:posOffset>
                </wp:positionH>
                <wp:positionV relativeFrom="paragraph">
                  <wp:posOffset>242570</wp:posOffset>
                </wp:positionV>
                <wp:extent cx="1703070" cy="975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975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ิจารณาคดี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ดยใช้วิธีการที่เด็ดขาด รวดเร็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66.15pt;margin-top:19.1pt;width:134.0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ิจารณาคดี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ดยใช้วิธีการที่เด็ดขาด รวดเร็ว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ลักษณะกฎหมายและศาลของอาณาจักรธนบุรี แล้วสรุปความรู้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70480</wp:posOffset>
                </wp:positionH>
                <wp:positionV relativeFrom="paragraph">
                  <wp:posOffset>181610</wp:posOffset>
                </wp:positionV>
                <wp:extent cx="2978785" cy="40195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019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บรวมกฎหมายสมัยอยุธยาสำหรับตัดสินคดี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234.55pt;height:31.65pt;mso-wrap-distance-left:9.05pt;mso-wrap-distance-right:9.05pt;mso-wrap-distance-top:0pt;mso-wrap-distance-bottom:0pt;margin-top:14.3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บรวมกฎหมายสมัยอยุธยาสำหรับตัดสินคดี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5610</wp:posOffset>
                </wp:positionH>
                <wp:positionV relativeFrom="paragraph">
                  <wp:posOffset>114935</wp:posOffset>
                </wp:positionV>
                <wp:extent cx="830580" cy="424180"/>
                <wp:effectExtent l="5080" t="38735" r="387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424080"/>
                          <a:chOff x="0" y="0"/>
                          <a:chExt cx="830520" cy="4240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" y="0"/>
                            <a:ext cx="827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9.05pt;width:65.4pt;height:33.4pt" coordorigin="2686,181" coordsize="1308,668">
                <v:shape id="shape_0" stroked="t" o:allowincell="f" style="position:absolute;left:2686;top:181;width:0;height:668;flip:x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1;top:181;width:1301;height:2;flip:x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9430</wp:posOffset>
                </wp:positionH>
                <wp:positionV relativeFrom="paragraph">
                  <wp:posOffset>-5715</wp:posOffset>
                </wp:positionV>
                <wp:extent cx="1414780" cy="89344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8935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40.9pt;margin-top:-0.45pt;width:111.35pt;height:7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8785</wp:posOffset>
                </wp:positionH>
                <wp:positionV relativeFrom="paragraph">
                  <wp:posOffset>1063625</wp:posOffset>
                </wp:positionV>
                <wp:extent cx="828040" cy="1270"/>
                <wp:effectExtent l="635" t="38735" r="38735" b="374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83.75pt;width:65.1pt;height:0.05pt;flip:x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530</wp:posOffset>
                </wp:positionH>
                <wp:positionV relativeFrom="paragraph">
                  <wp:posOffset>238125</wp:posOffset>
                </wp:positionV>
                <wp:extent cx="1561465" cy="7454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หมายและศ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8.7pt;mso-wrap-distance-left:9.05pt;mso-wrap-distance-right:9.05pt;mso-wrap-distance-top:0pt;mso-wrap-distance-bottom:0pt;margin-top:18.7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หมายและศาล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245</wp:posOffset>
                </wp:positionH>
                <wp:positionV relativeFrom="paragraph">
                  <wp:posOffset>201930</wp:posOffset>
                </wp:positionV>
                <wp:extent cx="3175" cy="5880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5.9pt;width:0.2pt;height:46.2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0480</wp:posOffset>
                </wp:positionH>
                <wp:positionV relativeFrom="paragraph">
                  <wp:posOffset>33020</wp:posOffset>
                </wp:positionV>
                <wp:extent cx="2978785" cy="40195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019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วิธีการเด็ดขาด รวดเร็วในการตัดสิน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234.55pt;height:31.65pt;mso-wrap-distance-left:9.05pt;mso-wrap-distance-right:9.05pt;mso-wrap-distance-top:0pt;mso-wrap-distance-bottom:0pt;margin-top:2.6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วิธีการเด็ดขาด รวดเร็วในการตัดสิน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กเลกของไพร่มีความสำคัญต่อสภาพสังคม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ชากรอยู่ในระบบระเบียบ มีกำลังคนในการฟื้นฟูบ้านเมื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ทำหน้าที่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เพื่อวิเคราะห์ข้อมูลเกี่ยวกับพัฒนาการด้านสังคม ว่าถ้าประเทศไทยในปัจจุบันนำรูปแบบสังคมของอาณาจักรธนบุรีมาใช้จะก่อให้เกิดผลดีและผลเสียอย่างไร แล้วสรุปความรู้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1855</wp:posOffset>
                </wp:positionH>
                <wp:positionV relativeFrom="paragraph">
                  <wp:posOffset>31115</wp:posOffset>
                </wp:positionV>
                <wp:extent cx="2480310" cy="42291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95.3pt;height:33.3pt;mso-wrap-distance-left:9.05pt;mso-wrap-distance-right:9.05pt;mso-wrap-distance-top:0pt;mso-wrap-distance-bottom:0pt;margin-top:2.4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0</wp:posOffset>
                </wp:positionH>
                <wp:positionV relativeFrom="paragraph">
                  <wp:posOffset>1473200</wp:posOffset>
                </wp:positionV>
                <wp:extent cx="64770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16pt;width:51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543560</wp:posOffset>
                </wp:positionV>
                <wp:extent cx="1270" cy="176847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2.8pt;width:0.05pt;height:139.2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543560</wp:posOffset>
                </wp:positionV>
                <wp:extent cx="56451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2.8pt;width:44.4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0</wp:posOffset>
                </wp:positionV>
                <wp:extent cx="564515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2pt;width:44.4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1855</wp:posOffset>
                </wp:positionH>
                <wp:positionV relativeFrom="paragraph">
                  <wp:posOffset>160655</wp:posOffset>
                </wp:positionV>
                <wp:extent cx="2480310" cy="104838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ะชากรอยู่ในระบบระเบีย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95.3pt;height:82.55pt;mso-wrap-distance-left:9.05pt;mso-wrap-distance-right:9.05pt;mso-wrap-distance-top:0pt;mso-wrap-distance-bottom:0pt;margin-top:12.6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ะชากรอยู่ในระบบระเบีย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b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1855</wp:posOffset>
                </wp:positionH>
                <wp:positionV relativeFrom="paragraph">
                  <wp:posOffset>1440815</wp:posOffset>
                </wp:positionV>
                <wp:extent cx="2480310" cy="42291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0pt" style="position:absolute;rotation:-0;width:195.3pt;height:33.3pt;mso-wrap-distance-left:9.05pt;mso-wrap-distance-right:9.05pt;mso-wrap-distance-top:0pt;mso-wrap-distance-bottom:0pt;margin-top:113.4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1855</wp:posOffset>
                </wp:positionH>
                <wp:positionV relativeFrom="paragraph">
                  <wp:posOffset>1844675</wp:posOffset>
                </wp:positionV>
                <wp:extent cx="2480310" cy="104838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การลิดรอนของมนุษย์ในสมัยปัจจุบัน และอาจได้รับการโจมตีจากนานาประเทศ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95.3pt;height:82.55pt;mso-wrap-distance-left:9.05pt;mso-wrap-distance-right:9.05pt;mso-wrap-distance-top:0pt;mso-wrap-distance-bottom:0pt;margin-top:145.2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การลิดรอนของมนุษย์ในสมัยปัจจุบัน และอาจได้รับการโจมตีจากนานาประเทศ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420</wp:posOffset>
                </wp:positionH>
                <wp:positionV relativeFrom="paragraph">
                  <wp:posOffset>99060</wp:posOffset>
                </wp:positionV>
                <wp:extent cx="1937385" cy="10629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629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นำรูปแบบสังคมของอาณาจักรธนบุรีมาปรับ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ับประเทศไทยใน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152.55pt;height:83.7pt;mso-wrap-distance-left:9.05pt;mso-wrap-distance-right:9.05pt;mso-wrap-distance-top:0pt;mso-wrap-distance-bottom:0pt;margin-top:7.8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นำรูปแบบสังคมของอาณาจักรธนบุรีมาปรับใช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ับประเทศไทยใน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30480</wp:posOffset>
                </wp:positionV>
                <wp:extent cx="5723890" cy="720090"/>
                <wp:effectExtent l="9525" t="0" r="0" b="1651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.4pt;width:450.7pt;height:56.7pt" coordorigin="-33,48" coordsize="9014,1134">
                <v:shape id="shape_0" stroked="f" o:allowincell="f" style="position:absolute;left:-33;top:344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202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11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203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48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ทรงโปรดให้ฟื้นฟูสังคม โดยการจัดสถานภาพของบุคค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ระบบศักดินาแบบอยุธย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ด้านสังคม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9:00Z</dcterms:created>
  <dc:creator>SUBJECT03</dc:creator>
  <dc:description/>
  <cp:keywords/>
  <dc:language>en-US</dc:language>
  <cp:lastModifiedBy>SUBJECT01</cp:lastModifiedBy>
  <cp:lastPrinted>2019-03-15T14:38:00Z</cp:lastPrinted>
  <dcterms:modified xsi:type="dcterms:W3CDTF">2019-05-08T06:09:00Z</dcterms:modified>
  <cp:revision>4</cp:revision>
  <dc:subject/>
  <dc:title/>
</cp:coreProperties>
</file>