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ุคคลสำคัญในสมัยธน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ุคคลสำคัญในสมัยธนบุ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ระราชประวัติ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พระราชกรณียกิจที่สำคัญของสมเด็จพระเจ้าตากสินมหาราช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ศึกษาประวัติศาสตร์บุคคลสำคัญของชาติ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ทรงเป็นกษัตริย์นักรบที่มีพระปรีชา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บกู้ชาติบ้านเมื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</w:t>
      </w:r>
      <w:r>
        <w:rPr>
          <w:rFonts w:ascii="Angsana New" w:hAnsi="Angsana New" w:cs="Angsana New"/>
          <w:sz w:val="32"/>
          <w:sz w:val="32"/>
          <w:szCs w:val="32"/>
        </w:rPr>
        <w:t>ได้รับเอกราชสร้างความเป็นปึกแผ่นมั่นคงให้แก่อาณาจักร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ของสมเด็จพระเจ้าตากสินมหาราชส่งผลต่อชาติไท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พระราชปณิธานของสมเด็จพระเจ้าตากสินมหาราช แล้ว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2857500" cy="3810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098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5pt;margin-top:1.5pt;width:224.95pt;height:299.9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02870</wp:posOffset>
                </wp:positionV>
                <wp:extent cx="2857500" cy="3634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34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5pt;margin-top:8.1pt;width:224.95pt;height:286.1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นตัวพ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ยาต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นทุกข์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ู้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ายแผ่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บูช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ด่พระศาส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โคด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น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ถ้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พันป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ณะพราหมณ์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พอ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ริญสมถ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ปัส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่อช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นช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วายบ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ย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ศาสด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ิดถึงพ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่อ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กับเจ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ของเ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ง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พระศาส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องค์กษัตร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ศาสด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าก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ู่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ต่อบรรพบุรุษไทย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าคภูมิใจในความเสียสละและความกล้าหาญของบรรพบุรุ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ข้อคิดอย่างไรจากการอ่านพระราชปณิธา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ามกตัญญูกตเว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เรื่อง สมเด็จพระเจ้าตากสินมหาราช จากหนังสือเรียนและแหล่งการเรียนรู้อื่น ๆ 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พระราชประวัติของสมเด็จพระเจ้าตากสินมหาราช แล้วสรุปความรู้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0720</wp:posOffset>
                </wp:positionH>
                <wp:positionV relativeFrom="paragraph">
                  <wp:posOffset>833755</wp:posOffset>
                </wp:positionV>
                <wp:extent cx="351155" cy="1270"/>
                <wp:effectExtent l="635" t="37465" r="38735" b="38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6pt;margin-top:65.65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0720</wp:posOffset>
                </wp:positionH>
                <wp:positionV relativeFrom="paragraph">
                  <wp:posOffset>1344295</wp:posOffset>
                </wp:positionV>
                <wp:extent cx="351155" cy="1270"/>
                <wp:effectExtent l="635" t="3746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05.85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9815</wp:posOffset>
                </wp:positionH>
                <wp:positionV relativeFrom="paragraph">
                  <wp:posOffset>114935</wp:posOffset>
                </wp:positionV>
                <wp:extent cx="3097530" cy="415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ราชสมภพ เม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นาคม 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2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9pt;height:32.7pt;mso-wrap-distance-left:9.05pt;mso-wrap-distance-right:9.05pt;mso-wrap-distance-top:0pt;mso-wrap-distance-bottom:0pt;margin-top:9.0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ราชสมภพ เม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นาคม 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9815</wp:posOffset>
                </wp:positionH>
                <wp:positionV relativeFrom="paragraph">
                  <wp:posOffset>624840</wp:posOffset>
                </wp:positionV>
                <wp:extent cx="3096895" cy="415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ิดาเป็นชาวจีน ไหฮอง มารด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งนก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ี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85pt;height:32.7pt;mso-wrap-distance-left:9.05pt;mso-wrap-distance-right:9.05pt;mso-wrap-distance-top:0pt;mso-wrap-distance-bottom:0pt;margin-top:49.2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ิดาเป็นชาวจีน ไหฮอง มารด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งนก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ี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9815</wp:posOffset>
                </wp:positionH>
                <wp:positionV relativeFrom="paragraph">
                  <wp:posOffset>1136015</wp:posOffset>
                </wp:positionV>
                <wp:extent cx="3096895" cy="415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บราชการเป็น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เมืองตาก ในสมัยอยุธ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85pt;height:32.7pt;mso-wrap-distance-left:9.05pt;mso-wrap-distance-right:9.05pt;mso-wrap-distance-top:0pt;mso-wrap-distance-bottom:0pt;margin-top:89.4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บราชการเป็น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เมืองตาก ในสมัย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50720</wp:posOffset>
                </wp:positionH>
                <wp:positionV relativeFrom="paragraph">
                  <wp:posOffset>48895</wp:posOffset>
                </wp:positionV>
                <wp:extent cx="1270" cy="31178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3.85pt;width:0.05pt;height:245.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0720</wp:posOffset>
                </wp:positionH>
                <wp:positionV relativeFrom="paragraph">
                  <wp:posOffset>48895</wp:posOffset>
                </wp:positionV>
                <wp:extent cx="351155" cy="1270"/>
                <wp:effectExtent l="635" t="3746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3.85pt;width:27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2905</wp:posOffset>
                </wp:positionH>
                <wp:positionV relativeFrom="paragraph">
                  <wp:posOffset>24765</wp:posOffset>
                </wp:positionV>
                <wp:extent cx="1217295" cy="11582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1581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30.15pt;margin-top:1.95pt;width:95.8pt;height:91.15pt;mso-wrap-style:none;v-text-anchor:middle"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420</wp:posOffset>
                </wp:positionH>
                <wp:positionV relativeFrom="paragraph">
                  <wp:posOffset>146685</wp:posOffset>
                </wp:positionV>
                <wp:extent cx="1846580" cy="11239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ราชประว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มเด็จพระเจ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กสินมหา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8.5pt;mso-wrap-distance-left:9.05pt;mso-wrap-distance-right:9.05pt;mso-wrap-distance-top:0pt;mso-wrap-distance-bottom:0pt;margin-top:11.5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ราชประวัต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มเด็จพระเจ้า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ากสินมหา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3980</wp:posOffset>
                </wp:positionH>
                <wp:positionV relativeFrom="paragraph">
                  <wp:posOffset>85725</wp:posOffset>
                </wp:positionV>
                <wp:extent cx="5873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6.75pt;width:46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9815</wp:posOffset>
                </wp:positionH>
                <wp:positionV relativeFrom="paragraph">
                  <wp:posOffset>-1270</wp:posOffset>
                </wp:positionV>
                <wp:extent cx="3096895" cy="6985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985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พระยาวชิรปราการ เจ้าเม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ำแพงเพช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่วงที่อยุธยาเสียกรุ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85pt;height:55pt;mso-wrap-distance-left:9.05pt;mso-wrap-distance-right:9.05pt;mso-wrap-distance-top:0pt;mso-wrap-distance-bottom:0pt;margin-top:-0.1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พระยาวชิรปราการ เจ้าเม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ำแพงเพชร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่วงที่อยุธยาเสียกรุง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0720</wp:posOffset>
                </wp:positionH>
                <wp:positionV relativeFrom="paragraph">
                  <wp:posOffset>100965</wp:posOffset>
                </wp:positionV>
                <wp:extent cx="35115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7.95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815</wp:posOffset>
                </wp:positionH>
                <wp:positionV relativeFrom="paragraph">
                  <wp:posOffset>235585</wp:posOffset>
                </wp:positionV>
                <wp:extent cx="3096895" cy="6978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978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ึ้นครองราชย์เป็นพระมหากษัตริย์กรุงธนบุ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310-23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85pt;height:54.95pt;mso-wrap-distance-left:9.05pt;mso-wrap-distance-right:9.05pt;mso-wrap-distance-top:0pt;mso-wrap-distance-bottom:0pt;margin-top:18.55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ึ้นครองราชย์เป็นพระมหากษัตริย์กรุงธนบุรี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310-23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8340</wp:posOffset>
                </wp:positionH>
                <wp:positionV relativeFrom="paragraph">
                  <wp:posOffset>46990</wp:posOffset>
                </wp:positionV>
                <wp:extent cx="351155" cy="1270"/>
                <wp:effectExtent l="635" t="3746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3.7pt;width:27.6pt;height:0.05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7435</wp:posOffset>
                </wp:positionH>
                <wp:positionV relativeFrom="paragraph">
                  <wp:posOffset>212725</wp:posOffset>
                </wp:positionV>
                <wp:extent cx="3096895" cy="4152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วรรคตตอน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ร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3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43.85pt;height:32.7pt;mso-wrap-distance-left:9.05pt;mso-wrap-distance-right:9.05pt;mso-wrap-distance-top:0pt;mso-wrap-distance-bottom:0pt;margin-top:16.7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วรรคตตอนพระชนม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ร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3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8340</wp:posOffset>
                </wp:positionH>
                <wp:positionV relativeFrom="paragraph">
                  <wp:posOffset>146685</wp:posOffset>
                </wp:positionV>
                <wp:extent cx="351155" cy="1270"/>
                <wp:effectExtent l="635" t="3746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1.55pt;width:27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5749290" cy="4368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ประการ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รักชาติ ศาสน์ 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8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ประการ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รักชาติ ศาสน์ 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ร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เหตุการณ์การกอบกู้เอกราชของสมเด็จพระเจ้าตากสินมหา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ความรู้เป็นความคิดรวบยอด 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5265</wp:posOffset>
                </wp:positionH>
                <wp:positionV relativeFrom="paragraph">
                  <wp:posOffset>119380</wp:posOffset>
                </wp:positionV>
                <wp:extent cx="3013710" cy="13081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081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ณะดำรงตำแหน่งพระยาวชิรปร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เมืองกำแพงเพช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ต่อสู้ป้องกันเมือง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37.3pt;height:103pt;mso-wrap-distance-left:9.05pt;mso-wrap-distance-right:9.05pt;mso-wrap-distance-top:0pt;mso-wrap-distance-bottom:0pt;margin-top:9.4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ณะดำรงตำแหน่งพระยาวชิรปราการ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เมืองกำแพงเพช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ต่อสู้ป้องกันเมือ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119380</wp:posOffset>
                </wp:positionV>
                <wp:extent cx="3013710" cy="13068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0683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หว่างสู้รบเห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้องพ่ายแพ้แน่นอนแล้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ึงรวบรวมไพร่พล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น ตีฝ่าวงล้อมกองทัพพม่า และหวังจะกลับมากอบกู้กรุงศรีอยุธยาภาย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237.3pt;height:102.9pt;mso-wrap-distance-left:9.05pt;mso-wrap-distance-right:9.05pt;mso-wrap-distance-top:0pt;mso-wrap-distance-bottom:0pt;margin-top:9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หว่างสู้รบเห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้องพ่ายแพ้แน่นอนแล้ว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ึงรวบรวมไพร่พล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น ตีฝ่าวงล้อมกองทัพพม่า และหวังจะกลับมากอบกู้กรุงศรีอยุธยาภาย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7075</wp:posOffset>
                </wp:positionH>
                <wp:positionV relativeFrom="paragraph">
                  <wp:posOffset>1925320</wp:posOffset>
                </wp:positionV>
                <wp:extent cx="3013710" cy="1308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081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ทางตั้งฐานกำลังที่จันทบุรี และยกทัพเ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ียบช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ั่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 เพื่อเดินทางเข้ามาทางปากน้ำเจ้าพระยา แล้วเข้าโจมตีที่ธ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37.3pt;height:103pt;mso-wrap-distance-left:9.05pt;mso-wrap-distance-right:9.05pt;mso-wrap-distance-top:0pt;mso-wrap-distance-bottom:0pt;margin-top:151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ทางตั้งฐานกำลังที่จันทบุรี และยกทัพเรือ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ียบช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ั่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 เพื่อเดินทางเข้ามาทางปากน้ำเจ้าพระยา แล้วเข้าโจมตีที่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5120</wp:posOffset>
                </wp:positionH>
                <wp:positionV relativeFrom="paragraph">
                  <wp:posOffset>90805</wp:posOffset>
                </wp:positionV>
                <wp:extent cx="373380" cy="243840"/>
                <wp:effectExtent l="5080" t="14605" r="698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3720"/>
                        </a:xfrm>
                        <a:prstGeom prst="rightArrow">
                          <a:avLst>
                            <a:gd name="adj1" fmla="val 50000"/>
                            <a:gd name="adj2" fmla="val 38294"/>
                          </a:avLst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25.6pt;margin-top:7.15pt;width:29.35pt;height:19.15pt;mso-wrap-style:none;v-text-anchor:middle" type="_x0000_t13">
                <v:fill o:detectmouseclick="t" type="solid" color2="#0869b9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2480</wp:posOffset>
                </wp:positionH>
                <wp:positionV relativeFrom="paragraph">
                  <wp:posOffset>173990</wp:posOffset>
                </wp:positionV>
                <wp:extent cx="373380" cy="243840"/>
                <wp:effectExtent l="15240" t="5080" r="1460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3320" cy="243720"/>
                        </a:xfrm>
                        <a:prstGeom prst="rightArrow">
                          <a:avLst>
                            <a:gd name="adj1" fmla="val 50000"/>
                            <a:gd name="adj2" fmla="val 38294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62.45pt;margin-top:13.7pt;width:29.35pt;height:19.15pt;mso-wrap-style:none;v-text-anchor:middle;rotation:90" type="_x0000_t13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5265</wp:posOffset>
                </wp:positionH>
                <wp:positionV relativeFrom="paragraph">
                  <wp:posOffset>4445</wp:posOffset>
                </wp:positionV>
                <wp:extent cx="3013710" cy="13081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0810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มาจึงสามารถขับไล่กองกำลังพม่าออก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รุงศรีอยุธยาได้สำเ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37.3pt;height:103pt;mso-wrap-distance-left:9.05pt;mso-wrap-distance-right:9.05pt;mso-wrap-distance-top:0pt;mso-wrap-distance-bottom:0pt;margin-top:0.3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มาจึงสามารถขับไล่กองกำลังพม่าออกจ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รุงศรีอยุธยาได้สำเร็จ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5120</wp:posOffset>
                </wp:positionH>
                <wp:positionV relativeFrom="paragraph">
                  <wp:posOffset>20955</wp:posOffset>
                </wp:positionV>
                <wp:extent cx="373380" cy="243840"/>
                <wp:effectExtent l="6985" t="14605" r="508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20" cy="243720"/>
                        </a:xfrm>
                        <a:prstGeom prst="rightArrow">
                          <a:avLst>
                            <a:gd name="adj1" fmla="val 50000"/>
                            <a:gd name="adj2" fmla="val 3829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5.6pt;margin-top:1.65pt;width:29.35pt;height:19.15pt;flip:x;mso-wrap-style:none;v-text-anchor:middle" type="_x0000_t13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ิเคราะห์เกี่ยวกับการส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งความเป็นปึกแผ่นมั่นคงของอาณาจักรธนบุรีก่อให้เกิดผลดีและผลเสียอย่างไร แล้วสรุปความรู้เป็น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794510</wp:posOffset>
                </wp:positionV>
                <wp:extent cx="64770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41.3pt;width:51pt;height:0.0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864870</wp:posOffset>
                </wp:positionV>
                <wp:extent cx="1270" cy="17684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8.1pt;width:0.05pt;height:139.2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864870</wp:posOffset>
                </wp:positionV>
                <wp:extent cx="56451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8.1pt;width:44.45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632710</wp:posOffset>
                </wp:positionV>
                <wp:extent cx="56451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7.3pt;width:44.45pt;height:0.1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1855</wp:posOffset>
                </wp:positionH>
                <wp:positionV relativeFrom="paragraph">
                  <wp:posOffset>78105</wp:posOffset>
                </wp:positionV>
                <wp:extent cx="2480310" cy="42291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5.3pt;height:33.3pt;mso-wrap-distance-left:9.05pt;mso-wrap-distance-right:9.05pt;mso-wrap-distance-top:0pt;mso-wrap-distance-bottom:0pt;margin-top:6.1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11855</wp:posOffset>
                </wp:positionH>
                <wp:positionV relativeFrom="paragraph">
                  <wp:posOffset>481965</wp:posOffset>
                </wp:positionV>
                <wp:extent cx="2480310" cy="104838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การรวบรวมผู้นำและผู้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กระจัดกระจายและสร้างความชอบธรรมในการ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5.3pt;height:82.55pt;mso-wrap-distance-left:9.05pt;mso-wrap-distance-right:9.05pt;mso-wrap-distance-top:0pt;mso-wrap-distance-bottom:0pt;margin-top:37.9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การรวบรวมผู้นำและผู้ค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กระจัดกระจายและสร้างความชอบธรรมในการ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1855</wp:posOffset>
                </wp:positionH>
                <wp:positionV relativeFrom="paragraph">
                  <wp:posOffset>1762125</wp:posOffset>
                </wp:positionV>
                <wp:extent cx="2480310" cy="4229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229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95.3pt;height:33.3pt;mso-wrap-distance-left:9.05pt;mso-wrap-distance-right:9.05pt;mso-wrap-distance-top:0pt;mso-wrap-distance-bottom:0pt;margin-top:138.75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</wp:posOffset>
                </wp:positionH>
                <wp:positionV relativeFrom="paragraph">
                  <wp:posOffset>31750</wp:posOffset>
                </wp:positionV>
                <wp:extent cx="1937385" cy="75882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7588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สร้างความเป็นปึกแผ่นมั่นคงของอาณาจักรธ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2.55pt;height:59.75pt;mso-wrap-distance-left:9.05pt;mso-wrap-distance-right:9.05pt;mso-wrap-distance-top:0pt;mso-wrap-distance-bottom:0pt;margin-top:2.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สร้างความเป็นปึกแผ่นมั่นคงของอาณาจักรธ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1855</wp:posOffset>
                </wp:positionH>
                <wp:positionV relativeFrom="paragraph">
                  <wp:posOffset>237490</wp:posOffset>
                </wp:positionV>
                <wp:extent cx="2480310" cy="10483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544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ญเสียกำลังพลในการทำสงค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5.3pt;height:82.55pt;mso-wrap-distance-left:9.05pt;mso-wrap-distance-right:9.05pt;mso-wrap-distance-top:0pt;mso-wrap-distance-bottom:0pt;margin-top:18.7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544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ญเสียกำลังพลในการทำสงคร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</wp:posOffset>
                </wp:positionH>
                <wp:positionV relativeFrom="paragraph">
                  <wp:posOffset>142875</wp:posOffset>
                </wp:positionV>
                <wp:extent cx="5723890" cy="720090"/>
                <wp:effectExtent l="9525" t="0" r="0" b="1651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187920"/>
                            <a:ext cx="54712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92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1.25pt;width:450.7pt;height:56.7pt" coordorigin="63,225" coordsize="9014,1134">
                <v:shape id="shape_0" stroked="f" o:allowincell="f" style="position:absolute;left:63;top:521;width:861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37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82;top:129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3;top:380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974;top:225;width:1102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กรณียกิจของสมเด็จพระเจ้าตากสินมหาราชส่งผลต่อชาติ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าติไทยได้รับเอกราช มีความเป็นปึกแผ่นสืบต่อมา และเป็นความภาคภูมิใจของคนรุ่น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ืบค้นพระราชประวัติและพระราชกรณียกิจของสมเด็จพระเจ้าตากสินมหารา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แนวทางการนำข้อคิดที่ได้ไปปฏิบัติ โดยใช้แผนภาพความคิด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เรื่อง บุคคล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มัยธนบุร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เจ้าตากสินมหา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เป็นกษัตริย์นักรบที่มีพระราชปรีชา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บกู้ชาติบ้านเมืองจนได้รับเอกราช สร้างความเป็นปึกแผ่นมั่นคงให้แก่อาณาจักร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226695</wp:posOffset>
                </wp:positionV>
                <wp:extent cx="5723890" cy="720090"/>
                <wp:effectExtent l="9525" t="0" r="0" b="132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7.85pt;width:450.7pt;height:56.7pt" coordorigin="-33,357" coordsize="9014,1134">
                <v:shape id="shape_0" stroked="f" o:allowincell="f" style="position:absolute;left:1419;top:653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2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512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357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แสดงป้ายนิเทศพระราชประวัติและพระราชกรณียกิจของ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ตากสินมหาราช เพื่อเผยแพร่เกียรติคุณให้คงอยู่สืบ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พระราชปณิธานของสมเด็จพระเจ้าตากสินมหา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สำคัญในสมัยธนบุรี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บุคคลสำคัญในสมัยธนบุรี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96215</wp:posOffset>
                </wp:positionV>
                <wp:extent cx="2760345" cy="37846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บุคคลสำคัญในสมัยธนบุร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กิดความภาคภูมิใจ เมื่อนำข้อคิดไป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อย่าง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มาะสมและเกิด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ราช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ระราชกรณียกิจของสมเด็จ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เจ้าตากสินมหาราช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ข้อคิดที่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ปฏิบัติ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7:00Z</dcterms:created>
  <dc:creator>SUBJECT03</dc:creator>
  <dc:description/>
  <cp:keywords/>
  <dc:language>en-US</dc:language>
  <cp:lastModifiedBy>SUBJECT01</cp:lastModifiedBy>
  <cp:lastPrinted>2019-05-16T15:47:00Z</cp:lastPrinted>
  <dcterms:modified xsi:type="dcterms:W3CDTF">2019-05-16T08:47:00Z</dcterms:modified>
  <cp:revision>6</cp:revision>
  <dc:subject/>
  <dc:title/>
</cp:coreProperties>
</file>