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ปัญญาไทยสมัยธน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ปัญญาไทยสมัยธนบุ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ภูมิปัญญาไทยที่สำคัญสมัยอยุธยาและธนบุรีที่น่าภาคภูมิใจและควรค่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ก่กา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ที่สำคัญสมัยธน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ศึกษา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ให้เห็นถึงวิถีชีวิตความเป็นอยู่ของผู้คนในสมัยนั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่วงเวลาแห่งการฟื้นฟูประเทศภายหลังสงคราม เพื่อสร้างความมั่นคงให้แก่ประเทศ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อนุรักษ์มรดกที่เป็นภูมิปัญญาของบรรพบุรุษ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อาณาจักรธนบุรี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3520</wp:posOffset>
                </wp:positionH>
                <wp:positionV relativeFrom="paragraph">
                  <wp:posOffset>73025</wp:posOffset>
                </wp:positionV>
                <wp:extent cx="2423160" cy="33756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375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7.6pt;margin-top:5.75pt;width:190.75pt;height:265.7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91945</wp:posOffset>
            </wp:positionH>
            <wp:positionV relativeFrom="paragraph">
              <wp:posOffset>192405</wp:posOffset>
            </wp:positionV>
            <wp:extent cx="2233295" cy="313880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อาณาจักรธนบุรี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ยู่ติดกับแม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จ้าพระยา มีแม่น้ำลำคลอง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สมเด็จพระเจ้าตากสินมหาราชทรงสร้างราชธานีบริเวณอาณาจักรธนบุร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่างคำตอบ เพราะมีความอุดมสมบูรณ์อยู่ไม่ไกลจาก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ป็นความรู้เพิ่มเติมร่วมกันว่า ภูมิปัญญา คือ ความรู้ดั้งเด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ภูมิความรู้ในด้านต่าง ๆ ของบรรพบุรุษที่สามารถนำมาใช้ให้เกิดประโยชน์ทางด้านการศึ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มาใช้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ดำเนินชีวิตในรูปแบบต่าง ๆ ได้ เช่น การประกอบอ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ภูมิปัญญาไทยสมัยธนบุรี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เรื่อง ภูมิปัญญาไทยสมัยธนบุรี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มีอะไรบ้างที่เด่นชัดน่าศึกษาและควรอนุรักษ์ไว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ูมิปัญญาด้านศิลปกรรม ภูมิปัญญาด้านการค้า ภูมิปัญญาด้านวรรณ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ด้านศิลปกรรมในสมัยธนบุรีที่สำคัญ ค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มุดภาพ ไตรภูมิพระร่วง ซึ่งเกี่ยวกับหลักธรรม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รรยายถึงภาพภูมิต่าง ๆ ภูมินรก ภูมิมนุษย์ ภูมิสวรรค์ สอนเรื่อง ผลของการทำกรรมดี และกรรมชั่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ทางด้านการค้าสมัยธนบุรี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มเด็จพระเจ้าตากสินมหาราช ทรงแก้ปัญญาความขาดแคลนข้า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การนำพระราชทรัพย์ส่วนพระองค์มาซื้อข้าวสารราคาแพงจากชาวจีน แล้วนำไปขายให้ราษฎ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ราคาถูก ทำให้ชาวจีนเดินทางมาทำการค้าเพิ่มมากขึ้น ทำให้ราคาสินค้าลดลง และทรงเก็บภาษ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รูปแบบของเงินหรือของพื้นเมือง ส่งผลให้เศรษฐกิจดี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ด้านวรรณกรรมสมัยธนบุรีที่สำคัญ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การพระราชนิพนธ์บทละครเรื่อง รามเกียรต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ข้อดีของภูมิปัญญาในการเลือกที่ตั้งราชธานีในสมัยธนบุรี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1510</wp:posOffset>
                </wp:positionH>
                <wp:positionV relativeFrom="paragraph">
                  <wp:posOffset>260985</wp:posOffset>
                </wp:positionV>
                <wp:extent cx="390525" cy="461010"/>
                <wp:effectExtent l="5080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20.55pt;width:30.75pt;height:36.3pt" coordorigin="5026,411" coordsize="615,7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26;top:411;width:1;height: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8;top:411;width:61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7735</wp:posOffset>
                </wp:positionH>
                <wp:positionV relativeFrom="paragraph">
                  <wp:posOffset>268605</wp:posOffset>
                </wp:positionV>
                <wp:extent cx="390525" cy="461010"/>
                <wp:effectExtent l="38735" t="387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21.15pt;width:30.75pt;height:36.3pt" coordorigin="3461,423" coordsize="615,726">
                <v:shape id="shape_0" stroked="t" o:allowincell="f" style="position:absolute;left:4074;top:423;width:2;height: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1;top:423;width:61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77470</wp:posOffset>
                </wp:positionV>
                <wp:extent cx="1858010" cy="6515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515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ติดต่อค้า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ับต่างชาติได้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6.3pt;height:51.3pt;mso-wrap-distance-left:9.05pt;mso-wrap-distance-right:9.05pt;mso-wrap-distance-top:0pt;mso-wrap-distance-bottom:0pt;margin-top:6.1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ติดต่อค้าข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ับต่างชาติได้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9975</wp:posOffset>
                </wp:positionH>
                <wp:positionV relativeFrom="paragraph">
                  <wp:posOffset>46355</wp:posOffset>
                </wp:positionV>
                <wp:extent cx="1876425" cy="6705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05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แม่น้ำเป็นปรากา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การป้องกันข้าศ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7.75pt;height:52.8pt;mso-wrap-distance-left:9.05pt;mso-wrap-distance-right:9.05pt;mso-wrap-distance-top:0pt;mso-wrap-distance-bottom:0pt;margin-top:3.6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แม่น้ำเป็นปรากา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การป้องกันข้าศ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6455</wp:posOffset>
                </wp:positionH>
                <wp:positionV relativeFrom="paragraph">
                  <wp:posOffset>252095</wp:posOffset>
                </wp:positionV>
                <wp:extent cx="1510665" cy="10591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0591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6.65pt;margin-top:19.85pt;width:118.9pt;height:83.3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1535</wp:posOffset>
                </wp:positionH>
                <wp:positionV relativeFrom="paragraph">
                  <wp:posOffset>62865</wp:posOffset>
                </wp:positionV>
                <wp:extent cx="1496060" cy="9740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ในการเลือกที่ตั้งราชธาน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มัยกรุง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76.7pt;mso-wrap-distance-left:9.05pt;mso-wrap-distance-right:9.05pt;mso-wrap-distance-top:0pt;mso-wrap-distance-bottom:0pt;margin-top:4.9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ในการเลือกที่ตั้งราชธาน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มัยกรุง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710</wp:posOffset>
                </wp:positionH>
                <wp:positionV relativeFrom="paragraph">
                  <wp:posOffset>69850</wp:posOffset>
                </wp:positionV>
                <wp:extent cx="1270" cy="461645"/>
                <wp:effectExtent l="37465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5.5pt;width:0pt;height:36.25pt;flip:xy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1195</wp:posOffset>
                </wp:positionH>
                <wp:positionV relativeFrom="paragraph">
                  <wp:posOffset>13970</wp:posOffset>
                </wp:positionV>
                <wp:extent cx="1876425" cy="4222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ผู้คนตั้งถิ่นฐานอยู่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7.75pt;height:33.25pt;mso-wrap-distance-left:9.05pt;mso-wrap-distance-right:9.05pt;mso-wrap-distance-top:0pt;mso-wrap-distance-bottom:0pt;margin-top:1.1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ผู้คนตั้งถิ่นฐานอยู่แล้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405</wp:posOffset>
                </wp:positionH>
                <wp:positionV relativeFrom="paragraph">
                  <wp:posOffset>17780</wp:posOffset>
                </wp:positionV>
                <wp:extent cx="5723890" cy="720090"/>
                <wp:effectExtent l="9525" t="0" r="0" b="132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600" y="9792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716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4pt;width:450.65pt;height:56.7pt" coordorigin="303,28" coordsize="9013,1134">
                <v:shape id="shape_0" stroked="f" o:allowincell="f" style="position:absolute;left:303;top:324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6;top:18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2;top:109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03;top:18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8214;top:28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อนุรักษ์ภูมิปัญญาไทย แล้วสรุปความรู้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3980</wp:posOffset>
                </wp:positionH>
                <wp:positionV relativeFrom="paragraph">
                  <wp:posOffset>1744980</wp:posOffset>
                </wp:positionV>
                <wp:extent cx="587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37.4pt;width:46.2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0720</wp:posOffset>
                </wp:positionH>
                <wp:positionV relativeFrom="paragraph">
                  <wp:posOffset>335280</wp:posOffset>
                </wp:positionV>
                <wp:extent cx="35115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26.4pt;width:27.6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0720</wp:posOffset>
                </wp:positionH>
                <wp:positionV relativeFrom="paragraph">
                  <wp:posOffset>845820</wp:posOffset>
                </wp:positionV>
                <wp:extent cx="35115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66.6pt;width:27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0720</wp:posOffset>
                </wp:positionH>
                <wp:positionV relativeFrom="paragraph">
                  <wp:posOffset>1356360</wp:posOffset>
                </wp:positionV>
                <wp:extent cx="35115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06.8pt;width:27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0720</wp:posOffset>
                </wp:positionH>
                <wp:positionV relativeFrom="paragraph">
                  <wp:posOffset>2034540</wp:posOffset>
                </wp:positionV>
                <wp:extent cx="35115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60.2pt;width:27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905</wp:posOffset>
                </wp:positionH>
                <wp:positionV relativeFrom="paragraph">
                  <wp:posOffset>1134745</wp:posOffset>
                </wp:positionV>
                <wp:extent cx="1217295" cy="11582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158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.15pt;margin-top:89.35pt;width:95.8pt;height:91.15pt;mso-wrap-style:none;v-text-anchor:middle">
                <v:fill o:detectmouseclick="t" type="solid" color2="#330033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9815</wp:posOffset>
                </wp:positionH>
                <wp:positionV relativeFrom="paragraph">
                  <wp:posOffset>127000</wp:posOffset>
                </wp:positionV>
                <wp:extent cx="3097530" cy="4152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ับสนุนส่งเสริมการสืบต่อภูมิปัญญาดั้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3.9pt;height:32.7pt;mso-wrap-distance-left:9.05pt;mso-wrap-distance-right:9.05pt;mso-wrap-distance-top:0pt;mso-wrap-distance-bottom:0pt;margin-top:10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ับสนุนส่งเสริมการสืบต่อภูมิปัญญาดั้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9815</wp:posOffset>
                </wp:positionH>
                <wp:positionV relativeFrom="paragraph">
                  <wp:posOffset>636905</wp:posOffset>
                </wp:positionV>
                <wp:extent cx="3096895" cy="4152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และเผยแพร่ภูมิปัญญาดั้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3.85pt;height:32.7pt;mso-wrap-distance-left:9.05pt;mso-wrap-distance-right:9.05pt;mso-wrap-distance-top:0pt;mso-wrap-distance-bottom:0pt;margin-top:50.1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และเผยแพร่ภูมิปัญญาดั้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9815</wp:posOffset>
                </wp:positionH>
                <wp:positionV relativeFrom="paragraph">
                  <wp:posOffset>1148080</wp:posOffset>
                </wp:positionV>
                <wp:extent cx="3096895" cy="4152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ภูมิปัญญา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3.85pt;height:32.7pt;mso-wrap-distance-left:9.05pt;mso-wrap-distance-right:9.05pt;mso-wrap-distance-top:0pt;mso-wrap-distance-bottom:0pt;margin-top:90.4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ภูมิปัญญา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9815</wp:posOffset>
                </wp:positionH>
                <wp:positionV relativeFrom="paragraph">
                  <wp:posOffset>1657985</wp:posOffset>
                </wp:positionV>
                <wp:extent cx="3096895" cy="6985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985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ภูมิปัญญาโดยการบันทึกให้คนรุ่น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ทำ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3.85pt;height:55pt;mso-wrap-distance-left:9.05pt;mso-wrap-distance-right:9.05pt;mso-wrap-distance-top:0pt;mso-wrap-distance-bottom:0pt;margin-top:130.5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ภูมิปัญญาโดยการบันทึกให้คนรุ่นห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ทำ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0720</wp:posOffset>
                </wp:positionH>
                <wp:positionV relativeFrom="paragraph">
                  <wp:posOffset>60960</wp:posOffset>
                </wp:positionV>
                <wp:extent cx="1270" cy="28352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4.8pt;width:0.05pt;height:223.2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420</wp:posOffset>
                </wp:positionH>
                <wp:positionV relativeFrom="paragraph">
                  <wp:posOffset>-1270</wp:posOffset>
                </wp:positionV>
                <wp:extent cx="1846580" cy="11239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8.5pt;mso-wrap-distance-left:9.05pt;mso-wrap-distance-right:9.05pt;mso-wrap-distance-top:0pt;mso-wrap-distance-bottom:0pt;margin-top:-0.1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9815</wp:posOffset>
                </wp:positionH>
                <wp:positionV relativeFrom="paragraph">
                  <wp:posOffset>247650</wp:posOffset>
                </wp:positionV>
                <wp:extent cx="3096895" cy="4152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ำลายภูมิปัญญาให้สูญหาย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3.85pt;height:32.7pt;mso-wrap-distance-left:9.05pt;mso-wrap-distance-right:9.05pt;mso-wrap-distance-top:0pt;mso-wrap-distance-bottom:0pt;margin-top:19.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ำลายภูมิปัญญาให้สูญหาย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8340</wp:posOffset>
                </wp:positionH>
                <wp:positionV relativeFrom="paragraph">
                  <wp:posOffset>181610</wp:posOffset>
                </wp:positionV>
                <wp:extent cx="35115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4.3pt;width:27.6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217170</wp:posOffset>
                </wp:positionV>
                <wp:extent cx="3096895" cy="4152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ภูมิปัญญาไทยกลับมา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3.85pt;height:32.7pt;mso-wrap-distance-left:9.05pt;mso-wrap-distance-right:9.05pt;mso-wrap-distance-top:0pt;mso-wrap-distance-bottom:0pt;margin-top:17.1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ภูมิปัญญาไทยกลับ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8340</wp:posOffset>
                </wp:positionH>
                <wp:positionV relativeFrom="paragraph">
                  <wp:posOffset>151130</wp:posOffset>
                </wp:positionV>
                <wp:extent cx="35115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1.9pt;width:27.6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อนุรักษ์มรดกที่เป็นภูมิปัญญาของบรรพบุรุษ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่วมกันส่งเสริมและเผยแพร่ภูมิปัญญาไทยให้ผู้อื่นได้รับ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ภูมิปัญญาไทยในสมัยธนบุร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ะเสนอแนวทางการอนุรักษ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ไทยสมัยธนบุร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สะท้อนให้เห็น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ความเป็นอยู่ของผู้คนในสมัยนั้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วงเวลาแห่งการฟื้นฟูประเทศภายหลังสงคราม เพื่อสร้างความมั่นคงให้แก่ประเทศ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ห้องร่วมกันนำข้อมูลที่นำเสนอไปจัดแสดงบนป้ายนิเทศ เพื่อเผยแพร่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อาณาจักรธนบุ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ไทยสมัยธนบุรี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ปัญญาไทยสมัยธนบุร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ที่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2:00Z</dcterms:created>
  <dc:creator>SUBJECT03</dc:creator>
  <dc:description/>
  <cp:keywords/>
  <dc:language>en-US</dc:language>
  <cp:lastModifiedBy>SUBJECT01</cp:lastModifiedBy>
  <cp:lastPrinted>2019-03-15T17:11:00Z</cp:lastPrinted>
  <dcterms:modified xsi:type="dcterms:W3CDTF">2019-05-08T06:14:00Z</dcterms:modified>
  <cp:revision>5</cp:revision>
  <dc:subject/>
  <dc:title/>
</cp:coreProperties>
</file>