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ืบค้นความเป็นมาของท้องถิ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แบ่งกลุ่มสืบค้นความเป็นมาของท้องถิ่นของตนเอง บันทึกข้อมูลลงในแบบบันทึก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แล้วออกมานำเสนอ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126365</wp:posOffset>
                </wp:positionV>
                <wp:extent cx="526923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สืบค้นความเป็นมาขอ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414.9pt;height:33.25pt;mso-wrap-distance-left:9.05pt;mso-wrap-distance-right:9.05pt;mso-wrap-distance-top:0pt;mso-wrap-distance-bottom:0pt;margin-top:9.9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สืบค้นความเป็นมาของ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206375</wp:posOffset>
                </wp:positionV>
                <wp:extent cx="5269230" cy="6031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603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ท้องถิ่นที่ฉันอาศัยอยู่ คื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ำเภอกั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รลักษ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์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จังหวัดศรีสะเกษ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หัวข้อที่สนใจศึกษา </w:t>
                            </w: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ตั้งคำถาม </w:t>
                            </w: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ำถาม</w:t>
                            </w: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ุมชนของฉันมีประวัติความเป็นมาอย่างไ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หลักฐานที่ใช้ในการสืบค้น คื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หล่งโบราณสถา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บราณวัตถุในท้องถิ่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ิพิธภัณฑ์ คำบอกเล่าของคนในท้องถิ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หนังสือที่เกี่ยวข้อ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ับความเป็นมาของท้องถิ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การตรวจสอบข้อมูล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รวจสอบข้อมูลจากหลักฐานที่ได้รวบรวมไว้ว่า มีความน่าเชื่อถือ มีข้อมูลตรงตา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รื่องที่ต้องการสืบค้น และมีความถูกต้องของข้อมูลมากน้อยเพียงใ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วิธีการนำเสนอข้อมูล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นำเสนอโดยการเล่าเรื่องและจัดทำป้ายนิเทศตามความเป็นจริงโดยปราศจากอคติ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การใช้ความรู้สึกส่วนต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การสืบค้นความเป็นมาของท้องถิ่น เป็นการปฏิบัติตนที่สอดคล้องกับคุณธรรม จริยธรรม </w:t>
                            </w: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มีวินัย</w:t>
                            </w:r>
                            <w:r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ซื่อสัตย์สุจร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414.9pt;height:474.9pt;mso-wrap-distance-left:9.05pt;mso-wrap-distance-right:9.05pt;mso-wrap-distance-top:0pt;mso-wrap-distance-bottom:0pt;margin-top:16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kern w:val="2"/>
                          <w:sz w:val="32"/>
                          <w:sz w:val="32"/>
                          <w:szCs w:val="32"/>
                        </w:rPr>
                        <w:t xml:space="preserve">ท้องถิ่นที่ฉันอาศัยอยู่ คือ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>อำเภอกั</w:t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>ทรลักษ</w:t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>์</w:t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จังหวัดศรีสะเกษ</w:t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kern w:val="2"/>
                          <w:sz w:val="32"/>
                          <w:sz w:val="32"/>
                          <w:szCs w:val="32"/>
                        </w:rPr>
                        <w:t xml:space="preserve">หัวข้อที่สนใจศึกษา </w:t>
                      </w: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kern w:val="2"/>
                          <w:sz w:val="32"/>
                          <w:sz w:val="32"/>
                          <w:szCs w:val="32"/>
                        </w:rPr>
                        <w:t xml:space="preserve">ตั้งคำถาม </w:t>
                      </w: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kern w:val="2"/>
                          <w:sz w:val="32"/>
                          <w:sz w:val="32"/>
                          <w:szCs w:val="32"/>
                        </w:rPr>
                        <w:t>คำถาม</w:t>
                      </w: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>ชุมชนของฉันมีประวัติความเป็นมาอย่างไ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kern w:val="2"/>
                          <w:sz w:val="32"/>
                          <w:sz w:val="32"/>
                          <w:szCs w:val="32"/>
                        </w:rPr>
                        <w:t xml:space="preserve">หลักฐานที่ใช้ในการสืบค้น คือ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>แหล่งโบราณสถา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>โบราณวัตถุในท้องถิ่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>พิพิธภัณฑ์ คำบอกเล่าของคนในท้องถิ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>และหนังสือที่เกี่ยวข้อ</w:t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>กับความเป็นมาของท้องถิ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kern w:val="2"/>
                          <w:sz w:val="32"/>
                          <w:sz w:val="32"/>
                          <w:szCs w:val="32"/>
                        </w:rPr>
                        <w:t xml:space="preserve">การตรวจสอบข้อมูล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>ตรวจสอบข้อมูลจากหลักฐานที่ได้รวบรวมไว้ว่า มีความน่าเชื่อถือ มีข้อมูลตรงตา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>เรื่องที่ต้องการสืบค้น และมีความถูกต้องของข้อมูลมากน้อยเพียงใ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kern w:val="2"/>
                          <w:sz w:val="32"/>
                          <w:sz w:val="32"/>
                          <w:szCs w:val="32"/>
                        </w:rPr>
                        <w:t xml:space="preserve">วิธีการนำเสนอข้อมูล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นำเสนอโดยการเล่าเรื่องและจัดทำป้ายนิเทศตามความเป็นจริงโดยปราศจากอคติ </w:t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>และการใช้ความรู้สึกส่วนต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kern w:val="2"/>
                          <w:sz w:val="32"/>
                          <w:sz w:val="32"/>
                          <w:szCs w:val="32"/>
                        </w:rPr>
                        <w:t xml:space="preserve">การสืบค้นความเป็นมาของท้องถิ่น เป็นการปฏิบัติตนที่สอดคล้องกับคุณธรรม จริยธรรม </w:t>
                      </w: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kern w:val="2"/>
                          <w:sz w:val="32"/>
                          <w:sz w:val="32"/>
                          <w:szCs w:val="32"/>
                        </w:rPr>
                        <w:t>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kern w:val="2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ascii="Angsana New" w:hAnsi="Angsana New" w:cs="Angsana New"/>
                          <w:kern w:val="2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 w:cs="Angsana New"/>
                          <w:kern w:val="2"/>
                          <w:sz w:val="32"/>
                          <w:sz w:val="32"/>
                          <w:szCs w:val="32"/>
                        </w:rPr>
                        <w:t>มีวินัย</w:t>
                      </w:r>
                      <w:r>
                        <w:rPr>
                          <w:rFonts w:ascii="Angsana New" w:hAnsi="Angsana New" w:cs="Angsana New"/>
                          <w:kern w:val="2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 w:cs="Angsana New"/>
                          <w:kern w:val="2"/>
                          <w:sz w:val="32"/>
                          <w:sz w:val="32"/>
                          <w:szCs w:val="32"/>
                        </w:rPr>
                        <w:t>ซื่อสัตย์สุจร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157607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6pt;margin-top:124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6420</wp:posOffset>
                </wp:positionH>
                <wp:positionV relativeFrom="paragraph">
                  <wp:posOffset>157607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6pt;margin-top:124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157607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pt;margin-top:124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</wp:posOffset>
                </wp:positionH>
                <wp:positionV relativeFrom="paragraph">
                  <wp:posOffset>1545590</wp:posOffset>
                </wp:positionV>
                <wp:extent cx="353060" cy="290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2.9pt;mso-wrap-distance-left:9.05pt;mso-wrap-distance-right:9.05pt;mso-wrap-distance-top:0pt;mso-wrap-distance-bottom:0pt;margin-top:121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8:00Z</dcterms:created>
  <dc:creator>SUBJECT01</dc:creator>
  <dc:description/>
  <cp:keywords/>
  <dc:language>en-US</dc:language>
  <cp:lastModifiedBy>SUBJECT01</cp:lastModifiedBy>
  <cp:lastPrinted>2019-02-11T15:08:00Z</cp:lastPrinted>
  <dcterms:modified xsi:type="dcterms:W3CDTF">2019-05-08T02:00:00Z</dcterms:modified>
  <cp:revision>3</cp:revision>
  <dc:subject/>
  <dc:title/>
</cp:coreProperties>
</file>