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การของอาณาจักรธนบุร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รู้เกี่ยวกับพัฒนาการด้านต่าง ๆ ในสมัยธนบุรี 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1925320</wp:posOffset>
                </wp:positionV>
                <wp:extent cx="607060" cy="872490"/>
                <wp:effectExtent l="5080" t="6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872640"/>
                          <a:chOff x="0" y="0"/>
                          <a:chExt cx="60696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871200"/>
                            <a:ext cx="60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51.6pt;width:47.8pt;height:68.7pt" coordorigin="5380,3032" coordsize="956,13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0;top:3032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5;top:4404;width:949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1098550</wp:posOffset>
                </wp:positionV>
                <wp:extent cx="629920" cy="424180"/>
                <wp:effectExtent l="5080" t="38735" r="387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424080"/>
                          <a:chOff x="0" y="0"/>
                          <a:chExt cx="63000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62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86.5pt;width:49.6pt;height:33.4pt" coordorigin="5345,1730" coordsize="992,668">
                <v:shape id="shape_0" stroked="t" o:allowincell="f" style="position:absolute;left:5345;top:1730;width:1;height:66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9;top:1730;width:987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4345</wp:posOffset>
                </wp:positionH>
                <wp:positionV relativeFrom="paragraph">
                  <wp:posOffset>1075690</wp:posOffset>
                </wp:positionV>
                <wp:extent cx="737235" cy="424180"/>
                <wp:effectExtent l="38735" t="387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424080"/>
                          <a:chOff x="0" y="0"/>
                          <a:chExt cx="737280" cy="424080"/>
                        </a:xfrm>
                      </wpg:grpSpPr>
                      <wps:wsp>
                        <wps:cNvCnPr/>
                        <wps:spPr>
                          <a:xfrm>
                            <a:off x="736200" y="0"/>
                            <a:ext cx="144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3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84.7pt;width:58.05pt;height:33.4pt" coordorigin="2747,1694" coordsize="1161,668">
                <v:shape id="shape_0" stroked="t" o:allowincell="f" style="position:absolute;left:3906;top:1694;width:1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7;top:1694;width:1157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9295</wp:posOffset>
                </wp:positionH>
                <wp:positionV relativeFrom="paragraph">
                  <wp:posOffset>1412240</wp:posOffset>
                </wp:positionV>
                <wp:extent cx="1815465" cy="1146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5.85pt;margin-top:111.2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965</wp:posOffset>
                </wp:positionH>
                <wp:positionV relativeFrom="paragraph">
                  <wp:posOffset>126365</wp:posOffset>
                </wp:positionV>
                <wp:extent cx="2190750" cy="422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5pt;height:33.25pt;mso-wrap-distance-left:9.05pt;mso-wrap-distance-right:9.05pt;mso-wrap-distance-top:0pt;mso-wrap-distance-bottom:0pt;margin-top:9.9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การเมืองการปกคร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965</wp:posOffset>
                </wp:positionH>
                <wp:positionV relativeFrom="paragraph">
                  <wp:posOffset>529590</wp:posOffset>
                </wp:positionV>
                <wp:extent cx="2190750" cy="18332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กครองเช่นเดียวกับสมัยอยุธย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อนปลายแบ่งออกเป็น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่วนกลาง การปกครองหัวเมื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ั้นใน หัวเมืองชั้นนอก และเมื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เทศราช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2.5pt;height:144.35pt;mso-wrap-distance-left:9.05pt;mso-wrap-distance-right:9.05pt;mso-wrap-distance-top:0pt;mso-wrap-distance-bottom:0pt;margin-top:41.7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กครองเช่นเดียวกับสมัยอยุธย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อนปลายแบ่งออกเป็นการปกคร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่วนกลาง การปกครองหัวเมื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ั้นใน หัวเมืองชั้นนอก และเมื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เทศราช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126365</wp:posOffset>
                </wp:positionV>
                <wp:extent cx="2190750" cy="422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5pt;height:33.25pt;mso-wrap-distance-left:9.05pt;mso-wrap-distance-right:9.05pt;mso-wrap-distance-top:0pt;mso-wrap-distance-bottom:0pt;margin-top:9.9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206375</wp:posOffset>
                </wp:positionV>
                <wp:extent cx="2190750" cy="18332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ร้างรายได้จากการจัดเก็บภาษ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การติดต่อค้าขายกับจีนให้พ่อค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าวจีนเข้ามาค้าขายใน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2.5pt;height:144.35pt;mso-wrap-distance-left:9.05pt;mso-wrap-distance-right:9.05pt;mso-wrap-distance-top:0pt;mso-wrap-distance-bottom:0pt;margin-top:16.2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ร้างรายได้จากการจัดเก็บภาษ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การติดต่อค้าขายกับจีนให้พ่อค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าวจีนเข้ามาค้าขายในไท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775</wp:posOffset>
                </wp:positionH>
                <wp:positionV relativeFrom="paragraph">
                  <wp:posOffset>53340</wp:posOffset>
                </wp:positionV>
                <wp:extent cx="2033905" cy="803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การด้าน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มัยธ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63.3pt;mso-wrap-distance-left:9.05pt;mso-wrap-distance-right:9.05pt;mso-wrap-distance-top:0pt;mso-wrap-distance-bottom:0pt;margin-top:4.2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การด้าน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มัยธนบุร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129540</wp:posOffset>
                </wp:positionV>
                <wp:extent cx="699135" cy="726440"/>
                <wp:effectExtent l="38735" t="635" r="508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726480"/>
                          <a:chOff x="0" y="0"/>
                          <a:chExt cx="699120" cy="726480"/>
                        </a:xfrm>
                      </wpg:grpSpPr>
                      <wps:wsp>
                        <wps:cNvCnPr/>
                        <wps:spPr>
                          <a:xfrm flipV="1">
                            <a:off x="698040" y="0"/>
                            <a:ext cx="1440" cy="72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5040"/>
                            <a:ext cx="69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10.2pt;width:55.05pt;height:57.2pt" coordorigin="2735,204" coordsize="1101,1144">
                <v:shape id="shape_0" stroked="t" o:allowincell="f" style="position:absolute;left:3834;top:204;width:1;height:1141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5;top:1346;width:1097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1965</wp:posOffset>
                </wp:positionH>
                <wp:positionV relativeFrom="paragraph">
                  <wp:posOffset>200660</wp:posOffset>
                </wp:positionV>
                <wp:extent cx="2190750" cy="422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2.5pt;height:33.25pt;mso-wrap-distance-left:9.05pt;mso-wrap-distance-right:9.05pt;mso-wrap-distance-top:0pt;mso-wrap-distance-bottom:0pt;margin-top:15.8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193040</wp:posOffset>
                </wp:positionV>
                <wp:extent cx="2190750" cy="422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72.5pt;height:33.25pt;mso-wrap-distance-left:9.05pt;mso-wrap-distance-right:9.05pt;mso-wrap-distance-top:0pt;mso-wrap-distance-bottom:0pt;margin-top:15.2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965</wp:posOffset>
                </wp:positionH>
                <wp:positionV relativeFrom="paragraph">
                  <wp:posOffset>280035</wp:posOffset>
                </wp:positionV>
                <wp:extent cx="2190750" cy="2106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การจัดลำดับชนชั้นของค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ตามระบบศักดินาแบบอยุธย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คือ ชนชั้นผู้ปกครอง ได้แก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มหากษัตริย์ พระบ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งศานุวงศ์ ขุนนาง และชนชั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ู้ใต้ปกครอง ได้แก่ ไพร่ ทาส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2.5pt;height:165.9pt;mso-wrap-distance-left:9.05pt;mso-wrap-distance-right:9.05pt;mso-wrap-distance-top:0pt;mso-wrap-distance-bottom:0pt;margin-top:22.0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การจัดลำดับชนชั้นของค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ตามระบบศักดินาแบบอยุธย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คือ ชนชั้นผู้ปกครอง ได้แก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ระมหากษัตริย์ พระบ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งศานุวงศ์ ขุนนาง และชนชั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ู้ใต้ปกครอง ได้แก่ ไพร่ ทาส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272415</wp:posOffset>
                </wp:positionV>
                <wp:extent cx="2190750" cy="2114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การทำนุบำรุงพระพุทธศาส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พื่อเป็นหลักประพฤติ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ฏิบัติของคนใน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2.5pt;height:166.5pt;mso-wrap-distance-left:9.05pt;mso-wrap-distance-right:9.05pt;mso-wrap-distance-top:0pt;mso-wrap-distance-bottom:0pt;margin-top:21.4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การทำนุบำรุงพระพุทธศาส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พื่อเป็นหลักประพฤติ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ฏิบัติของคนในสังค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6:00Z</dcterms:created>
  <dc:creator>SUBJECT01</dc:creator>
  <dc:description/>
  <dc:language>en-US</dc:language>
  <cp:lastModifiedBy>SUBJECT01</cp:lastModifiedBy>
  <cp:lastPrinted>2019-02-11T15:08:00Z</cp:lastPrinted>
  <dcterms:modified xsi:type="dcterms:W3CDTF">2019-03-15T09:26:00Z</dcterms:modified>
  <cp:revision>3</cp:revision>
  <dc:subject/>
  <dc:title/>
</cp:coreProperties>
</file>