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สำคัญในสมัยธนบุร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พระราชประวัติและพระราชกรณียกิจของสมเด็จพระเจ้าตากสินมหาราช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แนวทาง</w:t>
      </w:r>
      <w:r>
        <w:rPr>
          <w:rFonts w:ascii="AngsanaUPC" w:hAnsi="AngsanaUPC" w:cs="AngsanaUPC"/>
          <w:sz w:val="32"/>
          <w:sz w:val="32"/>
          <w:szCs w:val="32"/>
        </w:rPr>
        <w:t>การนำข้อคิดที่ได้ไปปฏิบัติ โดยใช้แผนภาพความ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226695</wp:posOffset>
                </wp:positionV>
                <wp:extent cx="3665220" cy="273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735640"/>
                          <a:chOff x="0" y="0"/>
                          <a:chExt cx="3665160" cy="273564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2705040" cy="27050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66516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7.85pt;width:288.6pt;height:215.4pt" coordorigin="4248,357" coordsize="5772,4308">
                <v:oval id="shape_0" fillcolor="#eaf1dd" stroked="f" o:allowincell="f" style="position:absolute;left:5076;top:357;width:4259;height:425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white" stroked="f" o:allowincell="f" style="position:absolute;left:4248;top:1449;width:5771;height:3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840</wp:posOffset>
                </wp:positionH>
                <wp:positionV relativeFrom="paragraph">
                  <wp:posOffset>226695</wp:posOffset>
                </wp:positionV>
                <wp:extent cx="3665220" cy="279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796480"/>
                          <a:chOff x="0" y="0"/>
                          <a:chExt cx="3665160" cy="27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27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5160" cy="27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960" y="0"/>
                                <a:ext cx="2705040" cy="27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3665160" cy="204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960" y="15120"/>
                              <a:ext cx="2705040" cy="270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236160"/>
                            <a:ext cx="22917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891720"/>
                            <a:ext cx="301752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มีพระนามเดิมว่า สิน ได้เข้ารับราชการ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จนได้เลื่อนขั้นเป็นเจ้าเมืองตาก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7.85pt;width:288.6pt;height:220.25pt" coordorigin="-984,357" coordsize="5772,4405">
                <v:group id="shape_0" style="position:absolute;left:-984;top:357;width:5772;height:4308">
                  <v:group id="shape_0" style="position:absolute;left:-984;top:357;width:5772;height:4308">
                    <v:oval id="shape_0" fillcolor="#ccecff" stroked="f" o:allowincell="f" style="position:absolute;left:-156;top:357;width:4259;height:4259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-984;top:1449;width:5771;height:3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-156;top:381;width:4259;height:4259;mso-wrap-style:none;v-text-anchor:middle">
                    <v:fill o:detectmouseclick="t" on="false"/>
                    <v:stroke color="#4bacc6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729;width:360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ราช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1761;width:4751;height:29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มีพระนามเดิมว่า สิน ได้เข้ารับราชการ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จนได้เลื่อนขั้นเป็นเจ้าเมืองตาก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86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297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41935</wp:posOffset>
                </wp:positionV>
                <wp:extent cx="2705100" cy="2705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pt;margin-top:19.05pt;width:212.95pt;height:212.95pt;mso-wrap-style:none;v-text-anchor:middle">
                <v:fill o:detectmouseclick="t" on="false"/>
                <v:stroke color="#92d05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139700</wp:posOffset>
                </wp:positionV>
                <wp:extent cx="2291715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ราช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ณีย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1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ราช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ณีย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147320</wp:posOffset>
                </wp:positionV>
                <wp:extent cx="3017520" cy="1905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อบกู้เอกราชของชาติและสร้างความเป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ึกแผ่นมั่นคงแก่ชาติ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97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0pt;mso-wrap-distance-left:9.05pt;mso-wrap-distance-right:9.05pt;mso-wrap-distance-top:0pt;mso-wrap-distance-bottom:0pt;margin-top:11.6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อบกู้เอกราชของชาติและสร้างความเป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ึกแผ่นมั่นคงแก่ชาติ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97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9380</wp:posOffset>
                </wp:positionH>
                <wp:positionV relativeFrom="paragraph">
                  <wp:posOffset>144145</wp:posOffset>
                </wp:positionV>
                <wp:extent cx="533400" cy="327660"/>
                <wp:effectExtent l="5080" t="1397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7600"/>
                        </a:xfrm>
                        <a:prstGeom prst="right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09.4pt;margin-top:11.35pt;width:41.95pt;height:25.75pt;mso-wrap-style:none;v-text-anchor:middle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213360</wp:posOffset>
                </wp:positionV>
                <wp:extent cx="533400" cy="327660"/>
                <wp:effectExtent l="1460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327600"/>
                        </a:xfrm>
                        <a:prstGeom prst="right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40.2pt;margin-top:16.8pt;width:41.95pt;height:25.75pt;mso-wrap-style:none;v-text-anchor:middle;rotation:90" type="_x0000_t1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76835</wp:posOffset>
                </wp:positionV>
                <wp:extent cx="3665220" cy="2735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735640"/>
                          <a:chOff x="0" y="0"/>
                          <a:chExt cx="3665160" cy="273564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2705040" cy="27050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66516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6.05pt;width:288.6pt;height:215.4pt" coordorigin="4248,121" coordsize="5772,4308">
                <v:oval id="shape_0" fillcolor="#ffffcc" stroked="f" o:allowincell="f" style="position:absolute;left:5076;top:121;width:4259;height:425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white" stroked="f" o:allowincell="f" style="position:absolute;left:4248;top:1213;width:5771;height:3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76835</wp:posOffset>
                </wp:positionV>
                <wp:extent cx="3665220" cy="2735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735640"/>
                          <a:chOff x="0" y="0"/>
                          <a:chExt cx="3665160" cy="273564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2705040" cy="270504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66516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6.05pt;width:288.6pt;height:215.4pt" coordorigin="-984,121" coordsize="5772,4308">
                <v:oval id="shape_0" fillcolor="#e5dfec" stroked="f" o:allowincell="f" style="position:absolute;left:-156;top:121;width:4259;height:4259;mso-wrap-style:none;v-text-anchor:middle">
                  <v:fill o:detectmouseclick="t" type="solid" color2="#1a2013"/>
                  <v:stroke color="#3465a4" joinstyle="round" endcap="flat"/>
                  <w10:wrap type="none"/>
                </v:oval>
                <v:rect id="shape_0" fillcolor="white" stroked="f" o:allowincell="f" style="position:absolute;left:-984;top:1213;width:5771;height:3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92075</wp:posOffset>
                </wp:positionV>
                <wp:extent cx="2705100" cy="2705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pt;margin-top:7.25pt;width:212.95pt;height:212.95pt;mso-wrap-style:none;v-text-anchor:middle">
                <v:fill o:detectmouseclick="t" on="false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92075</wp:posOffset>
                </wp:positionV>
                <wp:extent cx="2705100" cy="2705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pt;margin-top:7.25pt;width:212.95pt;height:212.95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206375</wp:posOffset>
                </wp:positionV>
                <wp:extent cx="2291715" cy="707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ในการนำข้อ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ได้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5.7pt;mso-wrap-distance-left:9.05pt;mso-wrap-distance-right:9.05pt;mso-wrap-distance-top:0pt;mso-wrap-distance-bottom:0pt;margin-top:16.2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ในการนำข้อค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ได้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313055</wp:posOffset>
                </wp:positionV>
                <wp:extent cx="2291715" cy="400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ต่อ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24.6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ต่อ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435610</wp:posOffset>
                </wp:positionV>
                <wp:extent cx="533400" cy="327660"/>
                <wp:effectExtent l="6985" t="13970" r="508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7600"/>
                        </a:xfrm>
                        <a:prstGeom prst="right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8.8pt;margin-top:34.3pt;width:41.95pt;height:25.75pt;flip:x;mso-wrap-style:none;v-text-anchor:middle" type="_x0000_t13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-2540</wp:posOffset>
                </wp:positionV>
                <wp:extent cx="3017520" cy="1905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กล้าหาญ รักชาติ และเสียสล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97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0pt;mso-wrap-distance-left:9.05pt;mso-wrap-distance-right:9.05pt;mso-wrap-distance-top:0pt;mso-wrap-distance-bottom:0pt;margin-top:-0.2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กล้าหาญ รักชาติ และเสียสล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97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-2540</wp:posOffset>
                </wp:positionV>
                <wp:extent cx="3017520" cy="1905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ติไทยรอดพ้นจากการเป็นเมือ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พม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97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0pt;mso-wrap-distance-left:9.05pt;mso-wrap-distance-right:9.05pt;mso-wrap-distance-top:0pt;mso-wrap-distance-bottom:0pt;margin-top:-0.2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าติไทยรอดพ้นจากการเป็นเมือง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พม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97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7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08T06:13:00Z</dcterms:modified>
  <cp:revision>5</cp:revision>
  <dc:subject/>
  <dc:title/>
</cp:coreProperties>
</file>