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อิทธิพลของอารยธรรมอินเดียและจี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รยธรรมอินเดียและจี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อิทธิพลของอารยธรรมดังกล่า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สังคมไทยและเอเชียตะวันออกเฉียงใต้ บันทึกผล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55270</wp:posOffset>
                </wp:positionV>
                <wp:extent cx="6061710" cy="5002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00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ที่ยกตัวอย่าง ค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ารยธรรมจี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อารยธรรมด้าน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้านศาส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ดังกล่าวส่งผลต่อสังคมไทย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ำให้สังคมไทยเกิดประเพณีวัฒนธรรมทางศาสนาต่าง ๆ เช่น การไหว้เจ้า ตรุษจีน สารทจี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ารไหว้พระจันทร์ เพื่อเป็นการแสดงความเคารพและรำลึกถึงวิญญาณของบรรพบุรุษ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รยธรรมดังกล่าวส่งผลต่อภูมิภาคเอเชียตะวันออกเฉียงใต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คนในภูมิภาคเอเชียตะวันออกเฉียงใต้มีประเพณี และวัฒนธรรมทางศาสนา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จากการเรียนรู้เรื่องอิทธิผลของอารยธรรมอินเดียและจีนคือสิ่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เข้าใจเกี่ยวกับอารยธรรมอินเดียและจีนมากยิ่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477.3pt;height:393.9pt;mso-wrap-distance-left:9.05pt;mso-wrap-distance-right:9.05pt;mso-wrap-distance-top:0pt;mso-wrap-distance-bottom:0pt;margin-top:2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ที่ยกตัวอย่าง คื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ารยธรรมจี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อารยธรรมด้าน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้านศาส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ดังกล่าวส่งผลต่อสังคมไทย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ำให้สังคมไทยเกิดประเพณีวัฒนธรรมทางศาสนาต่าง ๆ เช่น การไหว้เจ้า ตรุษจีน สารทจี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ารไหว้พระจันทร์ เพื่อเป็นการแสดงความเคารพและรำลึกถึงวิญญาณของบรรพบุรุษ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รยธรรมดังกล่าวส่งผลต่อภูมิภาคเอเชียตะวันออกเฉียงใต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คนในภูมิภาคเอเชียตะวันออกเฉียงใต้มีประเพณี และวัฒนธรรมทางศาสนาที่ดีง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รับจากการเรียนรู้เรื่องอิทธิผลของอารยธรรมอินเดียและจีนคือสิ่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เข้าใจเกี่ยวกับอารยธรรมอินเดียและจีนมากยิ่ง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526923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อิทธิพลของอารยธรรมอินเดียและจี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14.9pt;height:33.25pt;mso-wrap-distance-left:9.05pt;mso-wrap-distance-right:9.05pt;mso-wrap-distance-top:0pt;mso-wrap-distance-bottom:0pt;margin-top:3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อิทธิพลของอารยธรรมอินเดียและจี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1:00Z</dcterms:created>
  <dc:creator>SUBJECT01</dc:creator>
  <dc:description/>
  <cp:keywords/>
  <dc:language>en-US</dc:language>
  <cp:lastModifiedBy>SUBJECT01</cp:lastModifiedBy>
  <cp:lastPrinted>2019-02-11T15:08:00Z</cp:lastPrinted>
  <dcterms:modified xsi:type="dcterms:W3CDTF">2019-05-08T03:13:00Z</dcterms:modified>
  <cp:revision>4</cp:revision>
  <dc:subject/>
  <dc:title/>
</cp:coreProperties>
</file>