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5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ปัจจัยที่ส่งเสริมความเจริญรุ่งเรืองทางด้านการเมืองการปกครอง</w:t>
      </w:r>
    </w:p>
    <w:p>
      <w:pPr>
        <w:pStyle w:val="Normal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ละเศรษฐกิจของอยุธย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ปัจจัยที่ส่งเสริมความเจริญรุ่งเรืองทาง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เมืองการปกครองและเศรษฐกิ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ยุธ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แผนภาพความคิ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0160</wp:posOffset>
                </wp:positionH>
                <wp:positionV relativeFrom="paragraph">
                  <wp:posOffset>156210</wp:posOffset>
                </wp:positionV>
                <wp:extent cx="3234690" cy="750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50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เลที่ตั้งมีลักษณะเป็นเกาะมีแม่น้ำล้อมร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หมาะแก่การป้องกันข้าศึ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54.7pt;height:59.1pt;mso-wrap-distance-left:9.05pt;mso-wrap-distance-right:9.05pt;mso-wrap-distance-top:0pt;mso-wrap-distance-bottom:0pt;margin-top:12.3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เลที่ตั้งมีลักษณะเป็นเกาะมีแม่น้ำล้อมร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หมาะแก่การป้องกันข้าศึ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445895</wp:posOffset>
                </wp:positionV>
                <wp:extent cx="16922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113.85pt;width:133.2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729615</wp:posOffset>
                </wp:positionV>
                <wp:extent cx="142494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371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.75pt;margin-top:57.45pt;width:112.15pt;height:107.9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264795</wp:posOffset>
                </wp:positionV>
                <wp:extent cx="1270" cy="22313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0.85pt;width:0.1pt;height:175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005</wp:posOffset>
                </wp:positionH>
                <wp:positionV relativeFrom="paragraph">
                  <wp:posOffset>264795</wp:posOffset>
                </wp:positionV>
                <wp:extent cx="450215" cy="1270"/>
                <wp:effectExtent l="635" t="3746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0.85pt;width:35.4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2495550</wp:posOffset>
                </wp:positionV>
                <wp:extent cx="450215" cy="1270"/>
                <wp:effectExtent l="635" t="3746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96.5pt;width:35.4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828675</wp:posOffset>
                </wp:positionV>
                <wp:extent cx="1894840" cy="1322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ที่ส่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เจริญรุ่งเร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างการ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04.1pt;mso-wrap-distance-left:9.05pt;mso-wrap-distance-right:9.05pt;mso-wrap-distance-top:0pt;mso-wrap-distance-bottom:0pt;margin-top:65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ที่ส่งเสริ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เจริญรุ่งเรื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างการ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160</wp:posOffset>
                </wp:positionH>
                <wp:positionV relativeFrom="paragraph">
                  <wp:posOffset>2112645</wp:posOffset>
                </wp:positionV>
                <wp:extent cx="3234690" cy="7505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505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ลักธรรมทางพระพุทธศาสนาที่พระมหา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รงใช้เป็นหลักใน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254.7pt;height:59.1pt;mso-wrap-distance-left:9.05pt;mso-wrap-distance-right:9.05pt;mso-wrap-distance-top:0pt;mso-wrap-distance-bottom:0pt;margin-top:166.3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ลักธรรมทางพระพุทธศาสนาที่พระมหากษัตริ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รงใช้เป็นหลักในการปกคร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1573530</wp:posOffset>
                </wp:positionV>
                <wp:extent cx="16922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123.9pt;width:133.2pt;height:0.0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857250</wp:posOffset>
                </wp:positionV>
                <wp:extent cx="142494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3716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.75pt;margin-top:67.5pt;width:112.15pt;height:107.95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392430</wp:posOffset>
                </wp:positionV>
                <wp:extent cx="1270" cy="22313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0.9pt;width:0.1pt;height:175.6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392430</wp:posOffset>
                </wp:positionV>
                <wp:extent cx="450215" cy="1270"/>
                <wp:effectExtent l="635" t="3746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30.9pt;width:35.4pt;height:0.1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005</wp:posOffset>
                </wp:positionH>
                <wp:positionV relativeFrom="paragraph">
                  <wp:posOffset>2623185</wp:posOffset>
                </wp:positionV>
                <wp:extent cx="450215" cy="1270"/>
                <wp:effectExtent l="635" t="3746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06.55pt;width:35.4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0160</wp:posOffset>
                </wp:positionH>
                <wp:positionV relativeFrom="paragraph">
                  <wp:posOffset>9525</wp:posOffset>
                </wp:positionV>
                <wp:extent cx="3234690" cy="7505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505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ทำเลที่ตั้งมีแม่น้ำล้อมรอบอยู่ไม่ไกลจากทะเล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หมาะแก่การเป็นศูนย์กลางการค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54.7pt;height:59.1pt;mso-wrap-distance-left:9.05pt;mso-wrap-distance-right:9.05pt;mso-wrap-distance-top:0pt;mso-wrap-distance-bottom:0pt;margin-top:0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ทำเลที่ตั้งมีแม่น้ำล้อมรอบอยู่ไม่ไกลจากทะเล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หมาะแก่การเป็นศูนย์กลางการค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0160</wp:posOffset>
                </wp:positionH>
                <wp:positionV relativeFrom="paragraph">
                  <wp:posOffset>2240280</wp:posOffset>
                </wp:positionV>
                <wp:extent cx="3234690" cy="750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505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ทรัพยากรธรรมชาติอุดมสมบูรณ์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ทำให้มีสินค้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ค้าขายกับต่าง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54.7pt;height:59.1pt;mso-wrap-distance-left:9.05pt;mso-wrap-distance-right:9.05pt;mso-wrap-distance-top:0pt;mso-wrap-distance-bottom:0pt;margin-top:176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ทรัพยากรธรรมชาติอุดมสมบูรณ์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ทำให้มีสินค้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ค้าขายกับต่างช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07315</wp:posOffset>
                </wp:positionV>
                <wp:extent cx="1894840" cy="10147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ที่ส่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เจริญรุ่งเร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าง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79.9pt;mso-wrap-distance-left:9.05pt;mso-wrap-distance-right:9.05pt;mso-wrap-distance-top:0pt;mso-wrap-distance-bottom:0pt;margin-top:8.4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ที่ส่งเสริ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เจริญรุ่งเรื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าง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5:00Z</dcterms:created>
  <dc:creator>SUBJECT01</dc:creator>
  <dc:description/>
  <cp:keywords/>
  <dc:language>en-US</dc:language>
  <cp:lastModifiedBy>SUBJECT01</cp:lastModifiedBy>
  <cp:lastPrinted>2019-05-08T10:55:00Z</cp:lastPrinted>
  <dcterms:modified xsi:type="dcterms:W3CDTF">2019-05-16T08:30:00Z</dcterms:modified>
  <cp:revision>3</cp:revision>
  <dc:subject/>
  <dc:title/>
</cp:coreProperties>
</file>