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ประวัติและผลงานของบุคคลสำคัญในสมัยอยุธย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ประวัติและผลงานของบุคคลสำคัญในสมัยอยุธยาที่นักเรียนภาคภูมิ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ค้นคว้าข้อมูลเพิ่มเติมจากแหล่งความรู้ต่าง ๆ แล้วบันทึกผลการศึกษาลงในแบบบันทึกและตอบคำถาม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135255</wp:posOffset>
                </wp:positionV>
                <wp:extent cx="5615305" cy="3482340"/>
                <wp:effectExtent l="5080" t="5080" r="5080" b="9023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3482280"/>
                          <a:chOff x="0" y="0"/>
                          <a:chExt cx="5615280" cy="3482280"/>
                        </a:xfrm>
                      </wpg:grpSpPr>
                      <wpg:grpSp>
                        <wpg:cNvGrpSpPr/>
                        <wpg:grpSpPr>
                          <a:xfrm>
                            <a:off x="91440" y="99000"/>
                            <a:ext cx="5523840" cy="338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23840" cy="4032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ffc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3200"/>
                              <a:ext cx="5523840" cy="29800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ff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836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23840" cy="338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23840" cy="4032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บบบันทึกประวัติและผลงานของบุคคลสำคัญในสมัยอยุธย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3200"/>
                              <a:ext cx="5523840" cy="29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Symbol" w:ascii="Angsana New" w:hAnsi="Angsana New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Symbol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บุคคลสำคัญในสมัยอยุธยาที่ฉันภาคภูมิใจ คือ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836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Symbol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Symbol" w:cs="Angsana New"/>
                                    <w:color w:val="FF33CC"/>
                                    <w:lang w:val="en-US" w:bidi="th-TH"/>
                                  </w:rPr>
                                  <w:t>(สมเด็จพระนเรศวรมหาราช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Symbol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836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Symbol" w:cs="Angsana New"/>
                                    <w:color w:val="FF33CC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Symbol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Symbol" w:ascii="Angsana New" w:hAnsi="Angsana New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Symbol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ประวัติและผลงาน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836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Symbol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Symbol" w:cs="Angsana New"/>
                                    <w:color w:val="FF33CC"/>
                                    <w:lang w:val="en-US" w:bidi="th-TH"/>
                                  </w:rPr>
                                  <w:t>(สมเด็จพระนเรศวรมหาราช ทรงเป็นพระราชโอรสของสมเด็จพระมหาธรรมราชา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Symbol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836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Symbol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Symbol" w:cs="Angsana New"/>
                                    <w:color w:val="FF33CC"/>
                                    <w:lang w:val="en-US" w:bidi="th-TH"/>
                                  </w:rPr>
                                  <w:t>และพระวิสุทธิกษัตรี เมื่อพระชนมายุ 9 พรรษา ทรงถูกพม่าจับไปในฐานะตัวประกั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Symbol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836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Symbol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Symbol" w:cs="Angsana New"/>
                                    <w:color w:val="FF33CC"/>
                                    <w:lang w:val="en-US" w:bidi="th-TH"/>
                                  </w:rPr>
                                  <w:t xml:space="preserve">พระองค์ทรงมีพระปรีชาสามารถในการสู้รบ จนสามารถกอบกู้เอกราชคืนจากพม่าได้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Symbol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836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Symbol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Symbol" w:cs="Angsana New"/>
                                    <w:color w:val="FF33CC"/>
                                    <w:lang w:val="en-US" w:bidi="th-TH"/>
                                  </w:rPr>
                                  <w:t xml:space="preserve">ตลอดระยะเวลาครองราชย์พระองค์ทรงสร้างความเป็นปึกแผ่นให้แก่อาณาจักรอยุธย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Symbol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836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Symbol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Symbol" w:cs="Angsana New"/>
                                    <w:color w:val="FF33CC"/>
                                    <w:lang w:val="en-US" w:bidi="th-TH"/>
                                  </w:rPr>
                                  <w:t>ทรงทำสงครามกับพม่าและขยายอาณาจักรออกไปอย่างกว้างขวาง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Symbol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836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Symbol" w:cs="Angsana New"/>
                                    <w:color w:val="FF33CC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Symbol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836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0.65pt;width:442.15pt;height:274.2pt" coordorigin="252,213" coordsize="8843,5484">
                <v:group id="shape_0" style="position:absolute;left:396;top:369;width:8699;height:53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cc" stroked="t" o:allowincell="f" style="position:absolute;left:396;top:369;width:8698;height:6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ffffcc" weight="9360" joinstyle="miter" endcap="flat"/>
                    <w10:wrap type="none"/>
                  </v:shape>
                  <v:shape id="shape_0" fillcolor="#ffffcc" stroked="t" o:allowincell="f" style="position:absolute;left:396;top:1004;width:8698;height:469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836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ffffcc" weight="9360" joinstyle="miter" endcap="flat"/>
                    <w10:wrap type="none"/>
                  </v:shape>
                </v:group>
                <v:group id="shape_0" style="position:absolute;left:252;top:213;width:8699;height:5328">
                  <v:shape id="shape_0" fillcolor="#ffffcc" stroked="t" o:allowincell="f" style="position:absolute;left:252;top:213;width:8698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บบบันทึกประวัติและผลงานของบุคคลสำคัญในสมัยอยุธยา</w:t>
                          </w:r>
                        </w:p>
                      </w:txbxContent>
                    </v:textbox>
                    <v:fill o:detectmouseclick="t" type="solid" color2="#000033"/>
                    <v:stroke color="#ffc000" weight="9360" joinstyle="miter" endcap="flat"/>
                    <w10:wrap type="none"/>
                  </v:shape>
                  <v:shape id="shape_0" fillcolor="white" stroked="t" o:allowincell="f" style="position:absolute;left:252;top:848;width:8698;height:469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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Symbol" w:ascii="Angsana New" w:hAnsi="Angsana New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Symbol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บุคคลสำคัญในสมัยอยุธยาที่ฉันภาคภูมิใจ คือ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836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Symbol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Symbol" w:cs="Angsana New"/>
                              <w:color w:val="FF33CC"/>
                              <w:lang w:val="en-US" w:bidi="th-TH"/>
                            </w:rPr>
                            <w:t>(สมเด็จพระนเรศวรมหาราช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Symbol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836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Symbol" w:cs="Angsana New"/>
                              <w:color w:val="FF33CC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Symbol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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Symbol" w:ascii="Angsana New" w:hAnsi="Angsana New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Symbol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ประวัติและผลงาน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836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Symbol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Symbol" w:cs="Angsana New"/>
                              <w:color w:val="FF33CC"/>
                              <w:lang w:val="en-US" w:bidi="th-TH"/>
                            </w:rPr>
                            <w:t>(สมเด็จพระนเรศวรมหาราช ทรงเป็นพระราชโอรสของสมเด็จพระมหาธรรมราชา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Symbol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836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Symbol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Symbol" w:cs="Angsana New"/>
                              <w:color w:val="FF33CC"/>
                              <w:lang w:val="en-US" w:bidi="th-TH"/>
                            </w:rPr>
                            <w:t>และพระวิสุทธิกษัตรี เมื่อพระชนมายุ 9 พรรษา ทรงถูกพม่าจับไปในฐานะตัวประกั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Symbol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836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Symbol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Symbol" w:cs="Angsana New"/>
                              <w:color w:val="FF33CC"/>
                              <w:lang w:val="en-US" w:bidi="th-TH"/>
                            </w:rPr>
                            <w:t xml:space="preserve">พระองค์ทรงมีพระปรีชาสามารถในการสู้รบ จนสามารถกอบกู้เอกราชคืนจากพม่าได้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Symbol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836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Symbol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Symbol" w:cs="Angsana New"/>
                              <w:color w:val="FF33CC"/>
                              <w:lang w:val="en-US" w:bidi="th-TH"/>
                            </w:rPr>
                            <w:t xml:space="preserve">ตลอดระยะเวลาครองราชย์พระองค์ทรงสร้างความเป็นปึกแผ่นให้แก่อาณาจักรอยุธย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Symbol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836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Symbol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Symbol" w:cs="Angsana New"/>
                              <w:color w:val="FF33CC"/>
                              <w:lang w:val="en-US" w:bidi="th-TH"/>
                            </w:rPr>
                            <w:t>ทรงทำสงครามกับพม่าและขยายอาณาจักรออกไปอย่างกว้างขวาง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Symbol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836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Symbol" w:cs="Angsana New"/>
                              <w:color w:val="FF33CC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Symbol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836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c000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306070</wp:posOffset>
                </wp:positionV>
                <wp:extent cx="5878830" cy="23888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238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ลงานของบุคคลสำคัญดังกล่าวส่งผลต่อชาติไทยอย่างไร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ให้ชาติไทยมีอาณาเขตที่กว้างขวาง มีความเป็นปึกแผ่นและสามารถรักษาเอกราชของชาติไท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ว้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ะนำแนวทางการปฏิบัติของบุคคลสำคัญใ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ัยอยุธยาที่นักเรียนภาคภูมิใจไปเป็นแบบอย่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การดำเนินชีวิตได้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ฏิบัติตนเป็นคนดี เสียสละ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ประโยชน์ต่อส่วนรว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62.9pt;height:188.1pt;mso-wrap-distance-left:9.05pt;mso-wrap-distance-right:9.05pt;mso-wrap-distance-top:0pt;mso-wrap-distance-bottom:0pt;margin-top:24.1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ลงานของบุคคลสำคัญดังกล่าวส่งผลต่อชาติไทยอย่างไร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ำให้ชาติไทยมีอาณาเขตที่กว้างขวาง มีความเป็นปึกแผ่นและสามารถรักษาเอกราชของชาติไท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ว้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ะนำแนวทางการปฏิบัติของบุคคลสำคัญใ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ัยอยุธยาที่นักเรียนภาคภูมิใจไปเป็นแบบอย่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การดำเนินชีวิตได้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ฏิบัติตนเป็นคนดี เสียสละ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ำประโยชน์ต่อส่วนรว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5878830" cy="23888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23888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462.9pt;height:188.1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8:00Z</dcterms:created>
  <dc:creator>SUBJECT01</dc:creator>
  <dc:description/>
  <cp:keywords/>
  <dc:language>en-US</dc:language>
  <cp:lastModifiedBy>SUBJECT01</cp:lastModifiedBy>
  <cp:lastPrinted>2019-05-08T11:35:00Z</cp:lastPrinted>
  <dcterms:modified xsi:type="dcterms:W3CDTF">2019-05-08T04:35:00Z</dcterms:modified>
  <cp:revision>4</cp:revision>
  <dc:subject/>
  <dc:title/>
</cp:coreProperties>
</file>