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พระพุทธศาสนา พุทธประวัติ และ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พระพุทธศาสนา พุทธประวัติ และศาสนาที่ตนนับถ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พระพุทธศาสนาหรือศาสนาที่ตนนับถือในฐ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ป็นมรดกทางวัฒนธรรมและหลักในการพัฒนาชาติ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เสด็จกรุงกบิลพัสด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พุทธกิ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วัติศาสด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พระพุทธศาสนาเป็นมรดกทางวัฒนธรรม เป็นหลักในการพัฒนาชาติไท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นำหลักธรรมทางพระพุทธศาสนามาเป็นแนวทางการดำเนิน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ให้เกิดความสงบสุขขึ้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ทรงบำเพ็ญพุทธกิจที่เป็นประโยชน์ต่อพุทธศาสนิกชน โดยไม่เห็นแก่ความเหนื่อยย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จะทำให้ได้แบบอย่างที่ดีของพระพุทธเจ้ามาปฏิบัติ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ศาสด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ผ่ศาสนา การศึกษาประวัติของศาสดาของศาสนา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เข้าใจความเป็นมาของแต่ละศาสนามากยิ่ง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ได้มอบมรดกทางวัฒนธรรมให้แก่สังคมไทย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ำรงรักษาวัฒนธรรม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ชาติไท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พุทธประวัติมาพัฒนาการศึกษาของ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ศาสดาของศาสนาต่าง ๆ ก่อให้เกิดประโยชน์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สำคัญของศาสนา พระพุทธศาสนา ศาสนาอิสลาม ศาสนาคริสต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ความสำคัญขอ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พุทธประวัติ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ถึง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ต่ไม่สอดคล้อง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ตามข้อมูลที่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ตามหลักของ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ความกตัญญูกตเวท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ดงาม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และ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 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ขนบธรรมเน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วัฒนธรรมไท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ศาสนสถานและศาสนวัตถุที่สำคัญทางพระพุทธศาสนา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พระศรีรัตนศาสดาราม พระพุทธมหามณีรัตนปฏิมากร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ิดีโอเกี่ยวกับพุทธประวัติ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ที่คนไทยนับถือ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ความสำคัญขอ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ประวัติ และศาสนาที่ตนนับถือ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ความสำคัญขอ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มรดกทางวัฒนธรรมที่สืบทอดมาจาก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รูปธรรมและด้านจิตใจมาอย่า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จำแนกลงในตาราง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ระพุทธศาสนาเป็นหลักในการพัฒนาชาติ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สนอแนวทางการปฏิบัติตามหลักธรรมทาง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ช่วยพัฒนาด้านกายภาพและสิ่งแวดล้อมมา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พร้อม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ประวัติ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เหตุการณ์สำคัญหลังประสูติของเจ้าชายสิทธัตถ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ประกาศพระพุทธศาสนาของพระพุทธเจ้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ุทธประวัติตอน โปรดพุทธบิดา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พุทธกิจที่สำคัญของพระพุทธเจ้า 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นำพุทธกิจของพระพุทธเจ้าไปใช้ในชีวิตประจำว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ผลที่เกิดขึ้นลงในตาราง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อิสลาม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คริสต์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ศาสด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มรดกทางวัฒนธรรมของศาสนาที่ตนนับถื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ำคัญขอ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ศึกษาประวัติศาสดา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าสนา บันทึก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มรดกทางวัฒนธรรม เป็นหลักในการพัฒนาชาติไทย การนำหลัก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มา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ความสงบสุขขึ้นใน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บำเพ็ญพุทธกิจที่เป็นประโยชน์ต่อพุทธศาสนิกชน โดยไม่เห็นแก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นื่อยยาก การศึกษาพุทธประวัติจะทำให้ได้แบบอย่างที่ดีของพระพุทธเจ้ามาปฏิบัติ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ศาสด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ผยแผ่ศาสนา การศึกษาประวัติของศาสดาของศาสนาต่าง ๆ จะทำให้เข้าใจความเป็นมาของแต่ละศาสนามากยิ่งขึ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5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จัดกิจกรรมการบำเพ็ญสาธารณประโยชน์ต่อวัดในชุมช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ทำนุบำรุ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จัดป้ายนิเทศเกี่ยวกับพุทธประวัติ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ศึกษาประวัติศาสดาของศาสนาต่าง ๆ ไปเล่าให้สมาชิ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ฟัง เพื่อให้ทุกคน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ศาสนาต่าง ๆ และปฏิบัติตนได้อย่าง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จำเป็นต้อ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นับถือศาสนา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ศาสนสถานและศาสนวัตถุที่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ดีโอพุทธประวัติ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ัจจุบันสิ่งแวดล้อมถูกทำลายลงมากจนเกิดภาวะโลกร้อน หลักธรรมใดที่ช่วยแก้ปัญหา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มรดกทางวัฒนธรรมด้านวัตถุที่สืบทอดจากศาสนาคริสต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้กางเข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พพระตรีมูร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แก้วมรกต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ูปปั้นพระ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าย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รดกทางวัฒนธรรมที่เป็นรูปธรรมที่สืบทอดจากพระพุทธ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เนียบรัฐบา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จดีย์ภูเขาท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นุสาวรีย์ประชาธิปไต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มรดกทางด้านจิตใจที่สืบทอดจาก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เทพ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วิหารขนาด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ถือศีลอดเดือนรอม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ตัญญู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พระ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ประทานสิ่งใดให้เป็นสมบัติแก่เจ้าชายราหุ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าชสมบั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ริยทรัพย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อุปัชฌา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ศาสนาต่าง ๆ มีความสำคัญต่อคนใน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แจกวัตถุมงคล</w:t>
      </w:r>
      <w:r>
        <w:rPr>
          <w:rFonts w:ascii="Angsana New" w:hAnsi="Angsana New" w:cs="Angsana New"/>
          <w:sz w:val="28"/>
          <w:sz w:val="28"/>
          <w:szCs w:val="32"/>
        </w:rPr>
        <w:t>ต่าง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สิ่งศักดิ์สิทธิ์ให้คนเคารพ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โบราณสถานทางศาสนาให้คนเที่ยว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ห้คนปฏิบัติตนเป็นคนดีและประเทศสงบสุข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จากการศึกษาประวัติศาสดาของศาสนา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ห้ความสำคัญกับโบราณวัตถุ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ราบประวัติของศาสดาที่ตน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ข้อคิดไปใช้ในการดำเนินชีวิต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ศรัทธาต่อ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นระยะแรกท่านนบีมุฮัมมัดประกาศศาสนาอิสลามกับกลุ่มบุคคล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ญาติและคนใกล้ช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ษัตริย์และราชวงศ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ยากจนในนครมักกะห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บวช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นครมักกะห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เกี่ยวข้องกับพุทธประวัติการเสด็จกรุงกบิลพัสดุ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ำมาตย์กาฬุทายีทูลขออุปสมบ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้าชายราหุลไปทูลเชิญพระพุทธ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แสดงธรรมโปรดพระราชบิดาและพระประย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รญาต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นางมหาปชาบดีโคตมีให้อำมาตย์นำพระราชโองการไปทูลเชิ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สด็จกรุงกบิลพัสด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ป็นการปฏิบัติพุทธกิจ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ลกัตถจริ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ญาตัตถจริ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ุทธัตถจริย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ัมมัตถจริ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มรดกทางด้านจิตใจที่สืบทอดจาก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เทพ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วิหารขนาด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ถือศีลอดเดือนรอม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ตัญญู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พระ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รดกทางวัฒนธรรมที่เป็นรูปธรรมที่สืบทอดจากพระพุทธ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เนียบรัฐบา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จดีย์ภูเขาท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นุสาวรีย์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มรดกทางวัฒนธรรมด้านวัตถุที่สืบทอดจากศาสนาคริสต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้กางเข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พพระตรีมูร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แก้วมรกต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ูปปั้นพระ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าย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จจุบันสิ่งแวดล้อมถูกทำลายลงมากจนเกิดภาวะโลกร้อน หลักธรรมใดที่ช่วยแก้ปัญหา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บญจ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สนาต่าง ๆ มีความสำคัญต่อคนใน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โบราณสถานทางศาสนาให้คนเที่ยวช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สิ่งศักดิ์สิทธิ์ให้คนเคารพ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แจกวัตถุมงคล</w:t>
      </w:r>
      <w:r>
        <w:rPr>
          <w:rFonts w:ascii="Angsana New" w:hAnsi="Angsana New" w:cs="Angsana New"/>
          <w:sz w:val="28"/>
          <w:sz w:val="28"/>
          <w:szCs w:val="32"/>
        </w:rPr>
        <w:t>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ห้คนปฏิบัติตนเป็นคนดีและประเทศ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ประทานสิ่งใดให้เป็นสมบัติแก่เจ้าชายราหุ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าชสมบั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ริยทรัพย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อุปัชฌา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เกี่ยวข้องกับพุทธประวัติการเสด็จกรุงกบิลพัสดุ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นางมหาปชาบดีโคตมีให้อำมาตย์นำพระราชโองการไปทูลเชิ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แสดงธรรมโปรดพระราชบิดาและพระประย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รญ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จ้าชายราหุลไปทูลเชิญพระพุทธเจ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มาตย์กาฬุทายีทูลขออุปสมบ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สด็จกรุงกบิลพัสด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ป็นการปฏิบัติพุทธกิจ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ลกัตถจริ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ญาตัตถจริ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ุทธัตถจริย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ัมมัตถจริ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ระยะแรกท่านนบีมุฮัมมัดประกาศศาสนาอิสลามกับกลุ่มบุคคล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ญาติและคนใกล้ช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ษัตริย์และราชวงศ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ยากจนในนครมักกะห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บวช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นครมักกะห์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จากการศึกษาประวัติศาสดาของศาสนา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ศรัทธาต่อ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ข้อคิดไปใช้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064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ราบประวัติของศาสดาที่ตน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ห้ความสำคัญกับโบราณวัตถุ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81216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8924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185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282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2120</wp:posOffset>
                </wp:positionH>
                <wp:positionV relativeFrom="paragraph">
                  <wp:posOffset>29210</wp:posOffset>
                </wp:positionV>
                <wp:extent cx="2430780" cy="10668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พระพุทธศาสนา พุทธประวัติ และศาสนาที่ตนนับ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2.3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พระพุทธศาสนา พุทธประวัติ และศาสนาที่ตน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5:00Z</dcterms:created>
  <dc:creator>SUBJECT04</dc:creator>
  <dc:description/>
  <cp:keywords/>
  <dc:language>en-US</dc:language>
  <cp:lastModifiedBy>SUBJECT01</cp:lastModifiedBy>
  <cp:lastPrinted>2019-05-02T08:24:00Z</cp:lastPrinted>
  <dcterms:modified xsi:type="dcterms:W3CDTF">2019-05-02T03:11:00Z</dcterms:modified>
  <cp:revision>14</cp:revision>
  <dc:subject/>
  <dc:title/>
</cp:coreProperties>
</file>